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4.03.2025</w:t>
        <w:tab/>
        <w:t xml:space="preserve">   № 128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я в состав </w:t>
      </w:r>
      <w:r>
        <w:rPr>
          <w:b/>
          <w:sz w:val="26"/>
          <w:szCs w:val="26"/>
        </w:rPr>
        <w:t xml:space="preserve">Комиссии по подведению итогов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6"/>
          <w:szCs w:val="26"/>
        </w:rPr>
        <w:t xml:space="preserve">трудового соперничества коллективов предприятий, организаций, учреждений за достижение наивысших результатов в социально-экономическом развитии Рузаевского муниципального района и конкурса «Лучший по профессии», утвержденный постановлением Администрации Рузаевского 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6"/>
          <w:szCs w:val="26"/>
        </w:rPr>
        <w:t>Республики Мордовия от 20 апреля 2017 г.   № 310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кадровыми изменениями, Администрация Рузаевского муниципального района Республики Мордовия   п о с т а н о в л я е т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bCs/>
          <w:color w:val="000000"/>
          <w:sz w:val="26"/>
          <w:szCs w:val="26"/>
        </w:rPr>
        <w:t xml:space="preserve">Внести изменение в состав </w:t>
      </w:r>
      <w:r>
        <w:rPr>
          <w:sz w:val="26"/>
          <w:szCs w:val="26"/>
        </w:rPr>
        <w:t>Комиссии по подведению итогов трудового соперничества коллективов предприятий, организаций, учреждений за достижение наивысших результатов в социально-экономическом развитии Рузаевского муниципального района и конкурса «Лучший по профессии», утвержденный постановлением Администрации Рузаевского муниципального района Республики Мордовия от 20 апреля 2017 г.  № 310 (с изменениями от 17 апреля 2018 г.  № 311, 5 декабря 2018 г.  № 936, 20 марта 2020 г.  № 152, 25 сентября 2020 г.  № 532, 7 апреля 2022 г. №234, 24 января 2024 г. №18)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зложив его в прилагаемой редак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з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А.Б. Юткин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19"/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3.2025  г. № 128</w:t>
      </w:r>
    </w:p>
    <w:p>
      <w:pPr>
        <w:pStyle w:val="Style19"/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3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19"/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апреля 2017 г. № 310</w:t>
      </w:r>
    </w:p>
    <w:p>
      <w:pPr>
        <w:pStyle w:val="Style19"/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24.03.2025 г. № 128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  <w:br/>
        <w:t xml:space="preserve">Комиссии по подведению итог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соперничества коллективов предприятий, организаций, учреждений за достижение наивысших результатов в социально-экономическом развитии Руза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курса «Лучший по профессии»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ткин Александр Борисович – Глава Рузаевского муниципального района Республики Мордовия, председатель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арина Венера Раисовна – заместитель Главы района по социальным вопросам, заместитель председателя Комисс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яшкина Екатерина Григорьевна- заместитель Главы района - начальник управления поддержки ТОСЭР, предпринимательства и торговли, заместитель председателя Комиссии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авельева Юлия Александровна-консультант отдела по социальной политике Администрации Рузаевского муниципального района Республики Мордовия, секретарь Комиссии. 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6"/>
          <w:szCs w:val="26"/>
        </w:rPr>
        <w:tab/>
      </w: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чапкина Анна Васильевна – председатель Рузаевского райкома профсоюза работников агропромышленного комплекса 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унина Лидия Герасимовна – председатель Рузаевской районной организации профессионального союза работников народного образования РФ (по согласованию)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мнин Алексей Юрьевич – Глава администрации городского поселения Рузаевка Рузаевского муниципального района Республики Мордовия 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вырева Людмила Николаевна – начальник  управления образования Администрации Рузаевского муниципального района Республики Мордо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злова Лидия Владимировна  – начальник управления культуры Администрации Рузаевского муниципального района Республики Мордовия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сынкин Виктор Александрович – руководитель аппарата администрации городского поселения Рузаевка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вов Сергей Иванович-заместитель Главы района по вопросам взаимодействия с административными органами-начальник управления по работе с АПК, ЛПХ и сельскими посел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чков Вячеслав Петрович – Председатель Совета депутатов Рузаевского муниципального района Республики Мордовия, директор ГКУ «Социальная защита населения по Рузаевскому району Республики Мордовия»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Наталья Николаевна- председатель профсоюзного комитета АО «Рузхиммаш» 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лимонов Владимир Алексеевич – председатель первичной профсоюзной организации эксплуатационного локомотивного депо Рузаевка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ыплакова Валентина Николаевна  – заместитель Главы района – начальник финансового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вкин Виталий Геннадьевич – Первый заместитель Главы Рузаев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пелева Елена Сергеевна – руководитель аппарата Администрации Рузаевского муниципального района Республики Мордови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5:00Z</dcterms:created>
  <dc:creator>Admin</dc:creator>
  <dc:description/>
  <cp:keywords/>
  <dc:language>en-US</dc:language>
  <cp:lastModifiedBy>1</cp:lastModifiedBy>
  <cp:lastPrinted>2025-03-19T13:21:00Z</cp:lastPrinted>
  <dcterms:modified xsi:type="dcterms:W3CDTF">2025-03-24T07:55:00Z</dcterms:modified>
  <cp:revision>2</cp:revision>
  <dc:subject/>
  <dc:title>АДМИНИСТРАЦИЯ РУЗАЕВСКОГО</dc:title>
</cp:coreProperties>
</file>