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3.2025                                                                                    № 12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еречень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т 8 июня 2017 г. № 43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целях создания условий для исполнения наказания в виде исправительных работ осужденными, не имеющими основного места работы, учитывая письмо  начальника филиала по Рузаевскому муниципальному району Федерального казенного учреждения уголовно-исполнительной инспекции УФСИН России по Республике Мордовия  Лакшина С.В.  от 10 января 2025 г. № 14/ТО/69/13-32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узаевского муниципального района Республики Мордовия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  Внести     изменение   в   перечень    организаций для отбывания исправительных работ осужденными, не имеющими основного места работы и проживающими в Рузаевском муниципальном районе, утвержденный постановлением Администрации Рузаевского муниципального района Республики Мордовия от 08 июня 2017 г. № 433 (с изменениями от 30 октября 2017 г.  № 886, 5 апреля 2019 г. № 201, 4 июля 2019 г. № 431, 6 мая 2022 г. № 291, 10 февраля 2023 г. № 44, 5 мая 2023 г. №221, 19 июня 2023 г.  №320, 27 мая 2024 г. №219, 29 июля 2024 г. №326, 6 февраля 2025 г. №44)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дополнив его строкой 66 следующего содержания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363"/>
      </w:tblGrid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заевское управление домами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нтроль за выполнением данного постановления возложить на заместителя Главы района по социальным вопросам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Рузаев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                                                                              А.Б. Юткин                             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rFonts w:eastAsia="Times New Roman"/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1:00Z</dcterms:created>
  <dc:creator>TokarevaLN</dc:creator>
  <dc:description/>
  <cp:keywords/>
  <dc:language>en-US</dc:language>
  <cp:lastModifiedBy>1</cp:lastModifiedBy>
  <cp:lastPrinted>2025-01-16T15:25:00Z</cp:lastPrinted>
  <dcterms:modified xsi:type="dcterms:W3CDTF">2025-03-19T08:31:00Z</dcterms:modified>
  <cp:revision>2</cp:revision>
  <dc:subject/>
  <dc:title>АДМИНИСТРАЦИЯ  РУЗАЕВСКОГО</dc:title>
</cp:coreProperties>
</file>