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3.2025                                                                                          №  1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закреплении муниципальных образовательных организац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узаевского 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. 6 ч. 1 ст. 9 Федерального закона от 29 декабря 2012 г. № 273-ФЗ "Об образовании в Российской Федерации", Приказом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, и в целях приема в образовательные организации Рузаевского муниципального района граждан, которые проживают на определенной территории, Администрация Рузаевского муниципального района Республики Мордовия    п о с т а н о в л я е 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акрепить муниципальные образовательные организации Рузаевского муниципального района, реализующие основные общеобразовательные программы начального общего, основного общего и среднего общего образования, за конкретными территориями Рузаевского муниципального района Республики Мордовия на 2025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 к настоящему постановлению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3. 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Мордовия                                                                                           А.Б. Юткин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Мордов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9.03.2025  №  119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крепление муниципальных образовательных организаций Рузаевско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и Мордовия на 2025 год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ого учре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селенных пунктов, 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е "Гимназия № 1"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я Завод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Мельнич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Завод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Мельнич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но-Демьяновская 1-4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от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кач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а 1-4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чная (Старый базар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ив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-6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гов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начарского 1-4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го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ход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че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 1- 2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илов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1-2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волюции 1905 год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довая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-Базарный тупи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хтомского 1-57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ча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й проезд Ле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Первомайский 1-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2-й Первомайский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улок Бедно-Демьян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али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ельничны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улок Ухтом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о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"Лицей № 4"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адемика Фила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йкузова 159-18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го 104-1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88,90, 92, 9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тузова 115-13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же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кш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жаева 14-3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никовая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Эрьз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 Горшкова </w:t>
            </w:r>
          </w:p>
          <w:p>
            <w:pPr>
              <w:pStyle w:val="Style18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львар Школьны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№ 5" Рузаевского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удн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71-117б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ла Маркса 1-7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армейская 75-117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горская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йбышева 1-39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мысная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нина 65-79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43-7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овозная 11-4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нзенский мост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85-12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Орджоникидз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ешковой 47-7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упик Ново-Базарны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хтомского 59-90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стакад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Запруд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Запрудн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Ново-Базарна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7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кузова № 1а-6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но-Демьяновская № 43-14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гарина 46-10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ького № 1-5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ирпичн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№1-69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ьц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сомоль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ае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ая № 1-7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йбышева № 41-15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тузова № 80-89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рмонт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№ 1а-4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монос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начарского № 46-17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 Жук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яковского №1а-9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ежды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ра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ск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№ 1-8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шк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баченок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Раз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ино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гарье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дальск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ешковой № 2-44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ск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хов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1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2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3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4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5-й Закирпи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улок 1-й Первомайский № 16-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Байкуз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Красноармей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ая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Байку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8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лет Побе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кузова 63-15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го 56-10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аев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узова 90-11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ковского 100-17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ежд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ская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бачен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ин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гарье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даль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ская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асова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переулок Фабричный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6"/>
                <w:szCs w:val="26"/>
              </w:rPr>
              <w:t>Бульвары:</w:t>
            </w:r>
            <w:r>
              <w:rPr>
                <w:color w:val="000000"/>
                <w:sz w:val="26"/>
                <w:szCs w:val="26"/>
              </w:rPr>
              <w:t xml:space="preserve"> бульвар Горш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9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енк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ути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дан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. Космодемьян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ла Либкнех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штанов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товск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ск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Лесопитомническая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жай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кро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езд Новы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 23-3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23-3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д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л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афимович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ьма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руд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ыск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рунз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манова 19-6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Энергети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Южна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переулок З. Космодемьянс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переулок Фрунз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переулок З. Космодемьянск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переулок Фрунз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Инсар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улок Луговой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осков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Новый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10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инского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ужбы Народо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делее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нечная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това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хачевск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рманова 1-19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</w:tr>
      <w:tr>
        <w:trPr>
          <w:trHeight w:val="1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Центр образования – Средня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 № 12" 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шала Жук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еж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44, 46, 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ая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асова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а № 17" Руза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йч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ши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да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митр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люб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119-14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устриаль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национ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32-7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ая 119-16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уп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нина 81-149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омотивная 79-11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-База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овозная 1-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121-15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ешковой 74-12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бух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ы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рген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томского 92-12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Насос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Насос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Дмит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расногор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Лесн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угачевск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ощад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обазарн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Красный Кл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Александр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Красный Угол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д. Надеждинка</w:t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Арх-Голици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Плодопитомническ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Аргамако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9 к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Ускля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Архангельское Голицын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Акшена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п. рзд. Архангельское Голицыно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Болдо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олдо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ая Муравье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Старая Муравье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лае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Верхний Урледи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Нижний Урледи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 Озерки</w:t>
            </w:r>
          </w:p>
          <w:p>
            <w:pPr>
              <w:pStyle w:val="Style1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Яковщина</w:t>
            </w:r>
          </w:p>
          <w:p>
            <w:pPr>
              <w:pStyle w:val="Style18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ое Баймако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улишей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акаро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ое Баймако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ый Уса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айгар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Спасское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Красносельцов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"Красное Сельцо"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Красное Сельц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Медведо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ий Шебдас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Новая Муравьевка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атарский Шебда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Хованщ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Дивее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Куликов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Левже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Лев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Пайгарм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йга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Зелен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ишл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N 3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"Дорурс"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Мордовская Пишл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улга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ая Полян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еплов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Прирече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. Левженский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узгарь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. Сузгарь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лючаре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Ключаревские Высел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Попо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. Рыбн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Перхля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Бекето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Ждановка</w:t>
            </w:r>
          </w:p>
        </w:tc>
      </w:tr>
      <w:tr>
        <w:trPr>
          <w:trHeight w:val="2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муниципального бюджет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го учреждения "Сузгарь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узаевского муниципального района «Шишке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Шишкеев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Загорны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Стрелецкая Слобод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Огарево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рускляй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рускля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Инсар-Акшин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ихайло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ушкин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Старый Усад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ат-Пишлен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одорож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чур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ика Морозо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атарская Пишля</w:t>
            </w:r>
          </w:p>
          <w:p>
            <w:pPr>
              <w:pStyle w:val="Style1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Боголюбовк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0:00Z</dcterms:created>
  <dc:creator>Лена</dc:creator>
  <dc:description/>
  <cp:keywords/>
  <dc:language>en-US</dc:language>
  <cp:lastModifiedBy>1</cp:lastModifiedBy>
  <cp:lastPrinted>2025-02-26T15:22:00Z</cp:lastPrinted>
  <dcterms:modified xsi:type="dcterms:W3CDTF">2025-03-19T07:40:00Z</dcterms:modified>
  <cp:revision>2</cp:revision>
  <dc:subject/>
  <dc:title>АДМИНИСТРАЦИЯ  РУЗАЕВСКОГО</dc:title>
</cp:coreProperties>
</file>