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19.03.2025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становлении групп, к которым отнесены образовательные учреждения Рузаевского муниципального района согласно объемным показателям деятельности образовательного учреж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пункта 6 Положения об установлении соотношения должностных окладов руководителей муниципальных образовательных учреждений Рузаевского муниципального района к средней заработной плате работников, относящихся к основному персоналу возглавляемых ими образовательных учреждений, выплатах компенсационного и стимулирующего характера руководителям подведомственных муниципальных учреждений с учетом показателей (критериев) оценки эффективности деятельности муниципальных учреждений, утвержденного постановлением Администрации Рузаевского муниципального района Республики Мордовия от 05 февраля 2015 г. № 141 и рассмотрев служебную записку начальника управления образования Администрации Рузаевского муниципального района Республики Мордовия Ковыревой Л.Н. от 20 февраля 2025 г. № 78-сз, Администрация</w:t>
      </w:r>
      <w:r>
        <w:rPr>
          <w:color w:val="000000"/>
          <w:sz w:val="26"/>
          <w:szCs w:val="26"/>
        </w:rPr>
        <w:t xml:space="preserve"> Рузаевского муниципального района Республики Мордовия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группы, к которым отнесены образовательные учреждения Рузаевского муниципального района согласно объемным показателям деятельности образовательного учреждения на 2025 год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района по социальным вопросам, заместителя Главы района - начальника финансового управл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 и распространяет свое действие на правоотношения, возникшие с 1 января 2025 год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 А.Б. Ют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03.2025 г. № 117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руппы, к которым отнесены образовательные учреждения Рузаевского муниципального района согласно объемным показателям деятельности образовательного учреждения на 2025 год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, к которой отнесено учреждение, в зависимости от суммы баллов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Гимназия № 1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Лицей № 4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5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7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8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9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10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Центр образования - Средняя общеобразовательная школа № 12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редняя общеобразовательная школа № 17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Арх-Голицинская средняя общеобразовательная школ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>
          <w:trHeight w:val="1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Болдовская средняя общеобразовательная школ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Красносельцовская средняя общеобразовательная школ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Левженская средняя общеобразовательная школ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Пайгармская средняя общеобразовательная школ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Приреченская средняя общеобразовательная школ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Сузгарьевская средняя общеобразовательная школ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Тат-Пишленская средняя общеобразовательная школ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"Трускляйская средняя общеобразовательная школ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"Центр эстетического воспитания детей (национальной культуры) "Тяштеня"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"Детско-юношеская спортивная школ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"Центр дополнительного образования детей "ЮНИТЭР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кий сад "Радуга" комбинированного вида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"Детство" Рузае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4:00Z</dcterms:created>
  <dc:creator>Лена</dc:creator>
  <dc:description/>
  <cp:keywords/>
  <dc:language>en-US</dc:language>
  <cp:lastModifiedBy>1</cp:lastModifiedBy>
  <cp:lastPrinted>2023-09-11T11:53:00Z</cp:lastPrinted>
  <dcterms:modified xsi:type="dcterms:W3CDTF">2025-03-19T07:24:00Z</dcterms:modified>
  <cp:revision>2</cp:revision>
  <dc:subject/>
  <dc:title>АДМИНИСТРАЦИЯ  РУЗАЕВСКОГО</dc:title>
</cp:coreProperties>
</file>