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spacing w:val="-20"/>
          <w:szCs w:val="28"/>
        </w:rPr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spacing w:val="-20"/>
          <w:szCs w:val="28"/>
        </w:rPr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pacing w:val="-20"/>
          <w:szCs w:val="28"/>
        </w:rPr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 CYR"/>
          <w:szCs w:val="28"/>
        </w:rPr>
        <w:t xml:space="preserve">                    </w:t>
      </w:r>
      <w:r>
        <w:rPr>
          <w:szCs w:val="28"/>
        </w:rPr>
        <w:t>21.03.2024                                                                                 №  10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. Рузае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Cs w:val="28"/>
        </w:rPr>
      </w:pPr>
      <w:r>
        <w:rPr>
          <w:rFonts w:cs="Times New Roman" w:ascii="Times New Roman" w:hAnsi="Times New Roman"/>
          <w:b/>
          <w:bCs/>
          <w:color w:val="26282F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Рузаевского муниципального района Республики Мордовия  от 15 января 2020 г. № 9 «Об утверждении муниципальной  программы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5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ённого постановлением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Администрация Рузаевского муниципального района Республики Мордовия 05 октября 2023 года № 550, Администрация Рузаевского муниципального района Республики Мордовия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Внести изменения в постановление Администрации Рузаевского муниципального района Республики Мордовия  от 15 января 2020 г. № 9 «Об утверждении муниципальной  программы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5 годы», (с изменениями от 24 декабря 2020 г. № 745, от 07 декабря 2022 г. № 730),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1.1. в наименовании слова «на 2020 – 2025 годы» заменить словами «на 2020 – 2026 годы»;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1.2. в пункте 1 слова «на 2020-2025 годы» заменить словами «на 2020-2026 годы»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1.3. муниципальную программу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5 годы изложить в прилагаемой редакции.</w:t>
      </w:r>
    </w:p>
    <w:p>
      <w:pPr>
        <w:pStyle w:val="Style30"/>
        <w:tabs>
          <w:tab w:val="clear" w:pos="708"/>
          <w:tab w:val="left" w:pos="426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 заместителя Главы района по вопросам взаимодействия с административными органами - начальника управления по работе с АПК, ЛПХ и сельскими поселениями, заместителя Главы района – начальника управления поддержки ТОСЭР предпринимательства и торговл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hanging="284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 в сети «Интернет» и подлежит размещению в закрытой части портала государственной автоматизированной системы «Управление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Глава Рузаевского 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Мордовия                                                                                  А.Б. Юткин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за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1.03.2024   № 10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</w:rPr>
        <w:t>Рузаевского</w:t>
      </w:r>
      <w:r>
        <w:rPr>
          <w:b/>
          <w:szCs w:val="28"/>
        </w:rPr>
        <w:t xml:space="preserve"> муниципального района 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вития сельского хозяйства и регулирования рын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льскохозяйственной продукции, сырья и продовольствия на 2020-2026 г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исполнители                                       муниципальной программ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униципальная программа Рузаевского муниципального района Республики Мордовия развития сельского хозяйства и регулирования рынков сельскохозяйственной продукции, сырья и продовольствия на 2020-2026 годы (далее – муниципальная программа)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 Рузаевского муниципального района Республики Мордовия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теринарная служба Рузаевского муниципального района (по согласованию)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нования  для принятия решения о разработке программы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ая программа Республики Мордовия развития сельского хозяйства и регулирования рынков сельскохозяйственной продукции, сырья и продовольствия,  утвержденная постановлением Правительства Республики Мордовия от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/>
              <w:t xml:space="preserve">19 ноября 2012 года №404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отраслей агропромышленного комплекса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ехническая и технологическая модернизация, инновационное развитие»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Поддержка и развитие кадрового потенциала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Создание системы поддержки фермеров и развитие сельской коопер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узаевском муниципальном район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тимулирование инвестиционной деятельности в агропромышленном комплекс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ind w:right="3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и муниципальной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 роста объемов производства основных видов продукции, производимой предприятиями агропромышленного комплекса Рузаевского муниципального район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 финансовой устойчивости предприятий агропромышленного комплекса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дачи муниципальной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тимулирование роста производства основных видов сельскохозяйственной продукции,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а пищевых продуктов, повышения инвестиционной привлекательности отрасли, развития приоритетных подотраслей сельского хозяйств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 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держка развития инфраструктуры агропродовольственного рынк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 эффективности 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малых форм хозяйствования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эффективной деятельности органов муниципальной власти в сфере развития сельского хозяйства и регулирования рынков сельскохозяйственной продукции, сырья и продовольствия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уровня рентабельности в сельском хозяйстве для обеспечения его финансовой устойчивости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жизни сельского населени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 условий для эффективного  использования земель сельскохозяйственного назначения, сохранение и повышение плодородия почв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 мелиорации сельскохозяйственных земель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парка сельскохозяйственной техники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казатели (индикаторы) эффективности реализации муниципальной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растениеводства в хозяйствах всех категорий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животноводства в хозяйствах всех категорий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ищевых продуктов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напитков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физического объема инвестиций в основной капитал сельского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высокопроизводительных рабочих мест в сельскохозяйственных предприятиях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грамма реализуется с 2020  по 2026 годы  в один этап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lef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845"/>
      </w:tblGrid>
      <w:tr>
        <w:trPr>
          <w:trHeight w:val="411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урсное обеспечение 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инансирование будет осуществляться за счет средств федерального бюджета, бюджета Республики Мордовия, местного бюджета и прочих источников.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з федерального бюджета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 – 90411,92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– 60731,52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 – 83835,12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 – 45728,05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 год – 45728,05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 – 44275,79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 – 44275,79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 республиканского бюджета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 – 22093,03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– 14877,8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 -  14167,2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 – 3573,80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 год – 3363,70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 – 3417,77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 – 3441,47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 местного бюджета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 – 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– 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 – 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 – 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 год – 83,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 – 83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 – 83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 прочих источник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 – 1809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– 34375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 – 63319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 – 11400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 год – 1500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tcBorders/>
          </w:tcPr>
          <w:tbl>
            <w:tblPr>
              <w:tblW w:w="1017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5"/>
              <w:gridCol w:w="285"/>
              <w:gridCol w:w="6390"/>
            </w:tblGrid>
            <w:tr>
              <w:trPr/>
              <w:tc>
                <w:tcPr>
                  <w:tcW w:w="3495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Ожидаемые результаты реализации муниципальной программы</w:t>
                  </w:r>
                </w:p>
              </w:tc>
              <w:tc>
                <w:tcPr>
                  <w:tcW w:w="285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-</w:t>
                  </w:r>
                </w:p>
              </w:tc>
              <w:tc>
                <w:tcPr>
                  <w:tcW w:w="6390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Увеличение производства продукции сельского хозяйства в хозяйствах всех категорий (в сопоставимых ценах) в 2021 г. по отношению к 2015 г. на 116,1%,</w:t>
                  </w:r>
                </w:p>
                <w:p>
                  <w:pPr>
                    <w:pStyle w:val="Normal"/>
                    <w:suppressAutoHyphens w:val="true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обеспечение среднегодового темпа прироста объема инвестиций в основной капитал сельского хозяйства в размере 3,1%;</w:t>
                  </w:r>
                </w:p>
                <w:p>
                  <w:pPr>
                    <w:pStyle w:val="Normal"/>
                    <w:suppressAutoHyphens w:val="true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овышение среднего уровня рентабельности сельскохозяйственных организаций не менее 20 - 22% (с учетом субсидий).</w:t>
                  </w:r>
                </w:p>
              </w:tc>
            </w:tr>
          </w:tbl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6 г. по отношению к 2020 г. на 15,9%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8"/>
                <w:szCs w:val="28"/>
              </w:rPr>
              <w:t>обеспечение среднегодового темпа прироста объема инвестиций в основной капитал сельского хозяйства в размере 6,1%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8"/>
                <w:szCs w:val="28"/>
              </w:rPr>
              <w:t>повышение среднего уровня рентабельности сельскохозяйственных организаций не менее 20 - 22% (с учетом субсидий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6 году – 110,0 тыс. тонн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актической реализацией мероприятий муниципальной программы осуществляет заместитель Главы района по вопросам взаимодействия с административными органами - начальник управления по работе с АПК, ЛПХ и сельскими поселениями, заместитель Главы района — начальник управления поддержки ТОСЭР, предпринимательства и торговли Администрации Рузаевского муниципального района Республики Мордовия. Контроль за ходом реализации показателей муниципальной программы по соответствующим направлениям осуществляют следующие структурные подразделения Администрации Рузаевского муниципального района Республики Мордовия: управление по работе с АПК, ЛПХ и сельскими поселениями, управление экономического анализа и прогноз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й разработчик муниципальной программы ведет отчетность по ее реализации. Ежегодно до 01 мая предоставляет Главе Рузаевского муниципального района Республики Мордовия информацию о ходе выполнения и эффективности использования финансовых средств по муниципальной программе, а также подробную пояснительную записку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муниципальной программы с учетом выделенных на реализацию ее мероприятий финансовых средств ежегодно уточняет целевые показатели и затраты по программным мероприятиям, механизм реализации муниципальной программы, состав исполнителей. Мониторинг ее реализации проводится для обеспечения реализации и поддержания постоянной ее актуальности. Мониторинг основан на анализе и сопоставлении статистических показателей и значений индикаторов по конкретным подразделам и мероприятиям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Оценка текущего состояния агропромышленного комплекса Рузаевского муниципального района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1. Общая характеристика состояния и основные проблемы 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вития агропромышленного комплекса Рузаевского муниципального района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284"/>
        <w:rPr/>
      </w:pPr>
      <w:r>
        <w:rPr>
          <w:rFonts w:eastAsia="Times New Roman CYR"/>
        </w:rPr>
        <w:t xml:space="preserve"> </w:t>
      </w:r>
      <w:r>
        <w:rPr/>
        <w:t xml:space="preserve">За период реализации программы развития сельского хозяйства и регулирования рынков сельскохозяйственной продукции, сырья и продовольствия Рузаевского муниципального района Республики Мордовия в районе  проделана значительная работа по развитию агропромышленного производства. </w:t>
      </w:r>
      <w:r>
        <w:rPr>
          <w:rFonts w:cs="Times New Roman" w:ascii="Times New Roman" w:hAnsi="Times New Roman"/>
          <w:szCs w:val="28"/>
        </w:rPr>
        <w:t xml:space="preserve">Объем производства валовой продукции сельского хозяйства во всех категориях хозяйств в 2023 году достиг в действующих ценах объема 7,1 млрд. рублей. 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вная площадь в 2023 году составила – 44,3 тыс. га. Из них фактический сев озимых зерновых культур под урожай 2023 года – 6,97 тыс. га. </w:t>
      </w:r>
    </w:p>
    <w:p>
      <w:pPr>
        <w:pStyle w:val="Normal"/>
        <w:suppressAutoHyphens w:val="tru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зяйстве ООО « Агросоюз-Красное сельцо» идет реализация проекта по строительству объекта: « Животноводческий комплекс на 1000 голов дойного стада со шлейфом в поселке Совхоз Красное Сельцо.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 1 января 2023 года в районе осуществляют производственно-хозяйственную деятельность 10 сельскохозяйственных предприятий. Функционируют 23 крестьянских (фермерских) хозяйств с общей земельной площадью 10 тыс. га. Доля производства продукции крестьянскими (фермерскими) хозяйствами в общем объеме сельскохозяйственного производства района составляет 22 процента.      Насчитывается более 14 тыс. личных подсобных хозяйств населения, их доля в объеме производства 5 процента.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Ведущей отраслью сельскохозяйственного производства  является  животноводство – 55,6% от общей валовой продукции сельского хозяйства (молочно-мясное скотоводство, птицеводство). Отрасль растениеводства производит 44,4% валовой продукции. Выращиваются зерновые культуры, кормовые культуры. 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Валовый сбор зерновых и зернобобовых культур в хозяйствах всех категорий района в 2023 году составил 112,4 тыс. тонн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 состоянию на 1 января 2024 г. в районе насчитывается 16500 голов крупного рогатого скота, в том числе 6181 голов коров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 2023 г. произведено 3635,4 тонн  скота и птицы на убой в живом весе, молока – 58043,1 тонн. Надой на одну корову  в общественном секторе за 2023 г. составил 9603 кг.</w:t>
      </w:r>
      <w:bookmarkStart w:id="0" w:name="_GoBack"/>
      <w:bookmarkEnd w:id="0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, финансовых, социальных проблем, но и должно обеспечить успешную реализацию всего комплекса целей социально-экономического развития </w:t>
      </w:r>
      <w:r>
        <w:rPr/>
        <w:t xml:space="preserve">Рузаевского </w:t>
      </w:r>
      <w:r>
        <w:rPr>
          <w:rFonts w:cs="Times New Roman" w:ascii="Times New Roman" w:hAnsi="Times New Roman"/>
          <w:szCs w:val="28"/>
        </w:rPr>
        <w:t>муниципального района  в рассматриваемой перспективе.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Глава 2. Прогноз развития агропромышленного комплекса                   </w:t>
      </w:r>
      <w:r>
        <w:rPr>
          <w:b/>
        </w:rPr>
        <w:t>Рузаевского</w:t>
      </w:r>
      <w:r>
        <w:rPr>
          <w:rFonts w:cs="Times New Roman" w:ascii="Times New Roman" w:hAnsi="Times New Roman"/>
          <w:b/>
          <w:szCs w:val="28"/>
        </w:rPr>
        <w:t xml:space="preserve"> муниципального  района Республики Мордовия 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до 2026 года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инамика развития агропромышленного комплекса на период до 2026 года будет формироваться под воздействием принятых в последние годы мер по повышению устойчивости агропромышленного производства района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прогнозном периоде намечаются следующие значимые тенденц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еличение инвестиций на повышение плодородия почв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табилизация производства   в подотрасли скотоводства, создание условий для наращивания производства мяса крупного рогатого скота и молочных продукто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скорение обновления сельскохозяйственной техники, применение новых технологий в растениеводстве, животноводств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части основных показателей Муниципальной программы прогнозирую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</w:t>
      </w:r>
      <w:r>
        <w:rPr>
          <w:rFonts w:cs="Times New Roman" w:ascii="Times New Roman" w:hAnsi="Times New Roman"/>
          <w:color w:val="000000"/>
          <w:szCs w:val="28"/>
        </w:rPr>
        <w:t xml:space="preserve"> категорий в 2026 г. – 102,0%, в том числе продукции растениеводства – 100,0%, продукции животноводства – 103,0%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индекс физического объема инвестиций в основной капитал сельского хозяйства в 2026 г. – 110,0%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уровень рентабельности хозяйственной деятельности сельскохозяйственных организаций к 2026 г. – 20,6% (с учетом субсидий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- к 2026 году 70125руб.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личество высокопроизводительных рабочих мест в сельскохозяйственных предприятиях в 2026 году в количестве 779 ед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6 году – 128,4,0 тыс. тонн.</w:t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здел 2. Приоритеты  в сфере реализации муниципальной программы, цели, задачи и показатели (индикаторы)   реализации муниципальной программы, а также основные ожидаемые результаты и сроки ее реализации, </w:t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бобщенная характеристика мер правового  регулирования</w:t>
      </w:r>
    </w:p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b/>
          <w:szCs w:val="28"/>
        </w:rPr>
        <w:t>Глава 3. Приоритеты в сфере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оритеты включают такие направления, как: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развитие малых форм хозяйствования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наращивание вывозного потенциала сельскохозяйственной продукции, сырья и продовольствия по мере насыщения ими республиканского рынка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вышение инвестиционной привлекательности отраслей сельского хозяйства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4. Цели и задач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ями Муниципальной программы являю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овышение конкурентоспособности сельскохозяйственной продукции, производимой сельхозтоваропроизводителями района, на внутреннем и внешнем рынках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продовольственной безопасности района с учетом экономической и территориальной доступности продукции агропромышленного комплек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оказателя произведенной добавленной стоимости, создаваемой в сельском хозяйств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оста экспорта продукции агропромышленного комплек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физического объема инвестиций в основной капитал сельского хозяй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эпизоотического благополуч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Рузаевского района, стимулирование обучения и закрепления молодых специалистов в сельскохозяйственном производств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адачами Муниципальной программы являю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финансовой устойчивости предприятий агропромышленного комплек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малых форм хозяйствов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парка сельскохозяйственной техник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5. Показатели (индикаторы)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оказателями (индикаторами) муниципальной программы являю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продукции растениеводства в хозяйствах всех категорий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продукции животноводства в хозяйствах всех категорий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пищевых продуктов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напитков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физического объема инвестиций в основной капитал сельского хозяй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нтабельность сельскохозяйственных организаций (с учетом субсидий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емесячная номинальная заработная платав сельском хозяйстве (по сельскохозяйственным организациям, не относящимся к субъектам малого предпринимательства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ительности труда в сельскохозяйственных предприятиях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высокопроизводительных рабочих мест в сельскохозяйственных предприят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огнозные значения показателей (индикаторов) достижения целей и решения задач муниципальной программы приведены в 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81125/entry/10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приложении 1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к настоящей муниципальной програм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0"/>
        <w:spacing w:lineRule="auto" w:line="240"/>
        <w:ind w:left="79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6. Основные ожидаемые конечные результаты, сроки и этапы реализации муниципальной программы</w:t>
      </w:r>
    </w:p>
    <w:p>
      <w:pPr>
        <w:pStyle w:val="Style30"/>
        <w:spacing w:lineRule="auto" w:line="240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результате реализации муниципальной программы будут достигнуты следующие конечные результаты: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величение производства продукции сельского хозяйства в хозяйствах всех категорий (в сопоставимых ценах) в 2026 году по отношению к 2020 году на 15,9%;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величение производства продукции пищевых продуктов - на 8% в 2026 году к 2020 году;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овышение среднего уровня рентабельности сельскохозяйственных организаций до 20,1% (с учетом субсидий);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величение индекса производства напитков (в сопоставимых ценах) до 100,9% к 2026 году;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Cs w:val="28"/>
          <w:lang w:eastAsia="en-US"/>
        </w:rPr>
        <w:t>индекс физического объема инвестиций в основной капитал сельского хозяйства в 2026 году составит 100,0%;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6 году – 110,0 тыс. тонн;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3.  Обобщенная характеристика основных мероприятий                             муниципальной программы и ее подпрограмм, прогноз сводных показателей государственных заданий по этапам реализации муниципальной программы,  участие государственных корпораций, акционерных обществ  с государственным участием  в реализации муниципальной программы </w:t>
      </w:r>
    </w:p>
    <w:p>
      <w:pPr>
        <w:pStyle w:val="Normal"/>
        <w:keepNext w:val="true"/>
        <w:keepLines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7. Обобщенная характеристика основных мероприятий                             муниципальной программы и ее подпрограмм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дпрограммы и включенные в них мероприятия представляют в совокупности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продовольственную безопасность, динамичное социально-экономическое развитие агропромышленного комплекса района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81125/entry/1000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одпрограмма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«Развитие отраслей агропромышленного комплекса» включает следующие основные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 Стимулирование развития приоритетных подотраслей агропромышленного комплекса и развитие малых форм хозяйств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направлена н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развития крестьянских (фермерских) хозяйств и модернизацию материально-технической базы сельскохозяйственных потребительских кооператив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прироста объема молока сырого крупного рогатого скота, переработанного на пищевую продукцию, за отчетный год по отношению к среднему за 5 лет, предшествующих отчетному год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лощади уходных работ за многолетними насаждениями (до вступления в плодоношение, но не более 3 лет с момента закладки для садов интенсивного типа) в сельскохозяйственных организациях, крестьянских (фермерских) хозяйствах и у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я закладку многолетних плодово-ягодных насаждений в сельскохозяйственных организациях, крестьянских (фермерских) хозяйствах и у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роизводства масла сливочного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мероприятия предусматривается предоставление субсидий на стимулирование развития приоритетных подотраслей агропромышленного комплекса и развитие малых форм хозяйствования, в том числе н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закладку и (или) уход за многолетними насаждениями и (или) раскорчевку выбывших из эксплуатации многолетних наса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ддержку собственного производства молока в рамках стимулирования развития приоритетных подотраслей агропромышленного комплекс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гранты на развитие семейных фер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гранты на развитие материально-технической базы сельскохозяйственных потребительских кооператив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) гранты «Агропрогресс» на развитие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54/entry/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Федеральным законом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от 24 июля 2007 г. N 209-ФЗ «О развитии малого и среднего предпринимательства в Российской Федерации», в целях развития на территории района мало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возмещение части процентной ставки по долгосрочным, среднесрочным и краткосрочным кредитам (займам), взятыми малыми формами хозяйствования по 31 декабря 2016 г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возмещение части затрат на содержание маточного товарного поголовья крупного рогатого скота специализированных мясных пор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 грантов в форме субсидий научным и образовательным организациям на стимулирование развитие приоритетных подотраслей агропромышленного комплек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) возмещение части затрат на обеспечение прироста объема молока сырого крупного рогатого скота, переработанного получателями средств на пищевую продукцию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ддержка сельскохозяйственного производства по отдельным подотраслям растениеводства и животноводства, а также сельскохозяйственного страх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направлена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оведения комплекса агротехнологических работ, повышение уровня экологической безопасности сельскохозяйственного производства и повышения качества почв посевных площадей занятых зерновыми, зернобобовыми, масличными (за исключением рапса и сои), кормовыми сельскохозяйственными культур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доступности приобретения элитных семян, создание условий для повышения валового сбора и урожайности сельскохозяйственных культу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роизводства высококачественной племенной продукции, и ее реализации на республиканском рынке, совершенствование племенных и репродуктивных качеств сельскохозяйственных животны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финансовой устойчивости предприятий агропромышленного комплек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мероприятия предусматривается предоставление субсидий на поддержку сельскохозяйственного производства по отдельным подотраслям растениеводства и животноводства, а также сельскохозяйственного страхования, в том числ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субсидии на возмещение части затрат на проведение комплекса агротехнологически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субсидии сельскохозяйственным товаропроизводителям на возмещение части затрат на приобретение элитных семя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субсидии сельскохозяйственным товаропроизводителям на поддержку собственного производства моло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субсидии на поддержку племенного животноводства, в рамках данной субсидии осуществляется возмещение части затрат на содержание племенного маточного поголовья сельскохозяйственных животных, возмещение части затрат на приобретение племенного молодняка сельскохозяйственных животных, содержания быков производи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) субсидии сельскохозяйственным товаропроизводителям на возмещение части затрат на уплату страховой премии по договорам сельскохозяйственного страхования в области растениевод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) субсидии сельскохозяйственным товаропроизводителям на возмещение части затрат на уплату страховой премии по договорам сельскохозяйственного страхования в области животновод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ддержка производителей муки, хлеба, хлебобулочных изделий, сахара, зерновых культу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производителей, осуществляющих разведение и (или) содержание молочного крупного рогатого ско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поддержку предполагается предоставлять в виде субсиди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озмещение производителям, осуществляющим разведение и (или) содержание молочного крупного рогатого скота части затрат на приобретение кормов для молочного крупного рогатого ско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оддержка ведомственных экономически значимых программ в области животновод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поддержку предполагается предоставлять в виде субсиди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софинансирование расходных обязательств на мероприятия по переходу граждан, ведущих личное подсобное хозяйство, на альтернативные свиноводству виды животновод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озмещение части затрат на производство мяса свини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Регулирование рынков продукции животновод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поддержку предполагается предоставлять в виде субсидий юридическим лицам, занимающимся производством и переработкой мясопродуктов, на возмещение затрат на проектирование, строительство, реконструкцию, капитальный ремонт, модернизацию объектов электроснабжения, тепло- и пароснабжения, водоснабжения, водоотведения, вентиляции и кондиционирования воздуха, систем холодоснабжения, а также строительство газопоршневых станций (мини-ТЭС) и технологическое присоединение к электрическим сет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оддержка сельскохозяйственных товаропроизводителей, пострадавших от чрезвычайных ситуа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поддержку предполагается предоставлять в виде субсидий на компенсацию сельскохозяйственным товаропроизводителям ущерба причиненного в результате чрезвычайных ситуаций природного характер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Развитие сельского туриз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поддержку в виде субсидии на развитие сельского туриз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грант «Агротуризм» - новая поддержка сельскохозяйственных товаропроизводителей, целью которой является развитие сельского туризма на территории Рузаевского райо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 предоставления гранта явля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рост объема производства и реализации сельскохозяйственной продукции, выраженный в натуральных и денежных показателях (в течение 5 лет с года получения грант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рост объема доходов от услуг, оказываемых в сфере сельского туризма (не менее 5% к уровню предыдущего года) (в течение 5 лет с года получения грант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личество туристов, посетивших объекты сельского туризма (нарастающим итогом) (в течение 5 лет с года получения гран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Целевым показателем предоставления субсидий из республиканского бюджета Республики Мордовия на развитие сельского туризма является количество реализуемых проектов на территории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 целью развития агротуризма на территории района планируется следующие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определения перспективных агротуристических объектов и направлений, собрать информацию о потенциальных объектах сельского туризма в районе с указанием их параметров, возможных туристических маршрутов, вариантов туристических мероприятий или собы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вовлечения сельскохозяйственных товаропроизводителей в реализацию проектов, проинформировать Глав сельских поселений Рузаевского района и сельскохозяйственных товаропроизводителей о новой мере государственной поддерж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повышения информированности граждан об объектах сельского туризма разместить в сети «Интернет» данные об агротуристических объектах и услугах по агротуризм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олучения знаний муниципальными служащими и сельскохозяйственными товаропроизводителями в работе с проектами развития агротуризма, включить вопросы развития сельского туризма в учебные программы для муниципальных служащих, глав сельских поселений, глав КФХ. Организовать и провести обучающие семинары и круглые столы по агротуризм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 Региональный проект «Экспорт продукции АПК Рузаевского района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целевых индикаторов подпрограммы использу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на развитие семейных ферм и гранта «Агропрогресс» за последние 5 лет (включая отчетный год), по отношению к предыдущему год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адка многолетних плодово-ягодных насаждений в сельскохозяйственных организациях, крестьянских (фермерских) хозяйствах и у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уходных работ за многолетними насаждениями (до вступления до плодоношение, но не более 3 лет с момента закладки для садов интенсивного типа) в сельскохозяйственных организациях, крестьянских (фермерских) хозяйствах и у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ельный вес затрат на приобретение энергоресурсов в структуре затрат на основное производство продукции сельского хозяй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личество проектов грантополучателей, реализуемых с помощью грантовой поддержки на развитие семейных ферм и гранта «Агропрогресс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проектов грантополучателей, реализуемых с помощью грантовой поддержки на развитие материально-технической базы сельскохозяйственных потребительских кооператив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ый сбор зерновых и зернобобовых культур в сельскохозяйственных организациях, крестьянских (фермерских хозяйствах, включая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хлебобулочных изделий, обогащенных микронутриентами, и диетических хлебобулочных издел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асла сливочно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рост объема молока сырого крупного рогатого скота, переработанного на пищевую продукцию, за отчетный год по отношению к среднему за 5 лет, предшествующих отчетному год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площади, засеваемой элитными семенами, в общей площади посевов, занятой семенами сортов раст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племенного маточного поголовья сельскохозяйственных животных (в пересчете на условные голов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 посевных площадей, занятых зерновыми, зернобобовыми, масличными (за исключением рапса и сои)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застрахованной посевной (посадочной) площади в общей посевной (посадочной) площади (в условных единицах площади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застрахованного поголовья сельскохозяйственных животных в общем поголовье сельскохозяйственных животны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кота и птицы на убой в хозяйствах всех категорий (в живом весе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олока в хозяйствах всех категор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асла сливочног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ыров и сырных продук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ыявляемость возбудителя африканской чумы свиней на территории Рузаевского райо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продовольственной пшеницы, приобретенной производителями муки с использованием иных межбюджетных трансфер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произведенных и реализованных хлеба и хлебобулочных издел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оста экспорта продукции агропромышленного комплекса;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81125/entry/2000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одпрограмма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«Техническая и технологическая модернизация, инновационное развитие» включает следующие основны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новление парка сельскохозяйственной тех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существления этого мероприятия предусматривается реализация сельскохозяйственным товаропроизводителям новой сельскохозяйственной техники с оказанием мер государственной поддержки (со скидкой в соответствии с перечнем и размером скидки, которые утверждаются Правительством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осуществления данного мероприятия предусматривается также поддержка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в виде субсидии на обеспечение технической и технологической модернизации сельскохозяйственного производ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азвитие консультационной помощи сельскохозяйственным товаропроизводителям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81125/entry/4000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одпрограмма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«Поддержка и развитие кадрового потенциала» включает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тимулирование обучения и закрепления молодых специалистов в сельскохозяйственном производств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о стимулированию обучения и закрепления молодых специалистов в сельскохозяйственном производстве направлено на повышение привлекательности сельскохозяйственных специальностей для молодых специалистов и поддержку молодежи, работающей в сельскохозяйственной отрас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осуществления основного мероприятия предусматрив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венции на осуществление государственных полномочий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ии в течение месяца после получения диплома либо после завершения военной службы по призыву и отработать в них не менее 5 ле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венции на осуществление государственных полномочий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венции на осуществление государственных полномочий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ии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существление поддержки кадрового обеспечения сельского хозя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роприятием предусматривается поддержка кадрового обеспечения сельского хозяйства связанная, с организацией оказания услуг по проведению курсов практического обучения для фермеров, специалистов сельскохозяйственных предприятий и организаций АПК Рузаевского района, студентов, обучающихся по сельскохозяйственным профессиям, специальностям и направлениям подготовки (специальностям) в профессиональных образовательных организациях и образовательных организациях высшего образования. Реализация указанного мероприятия предусматривает заключение государственных контрактов, договоров с исполнителями в соответствии с требованиями  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Федерального закона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Российской Федерации от 5 апреля 2013 г. N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исление премии победителям трудового соперничества в соответствии с 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4931450/entry/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постановлением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Правительства Республики Мордовия от 12 ноября 2018 г. N 533 «О республиканском трудовом соперничестве работников агропромышленного комплекса Республики Мордовия»; начисление премии победителям трудового соперничества в соответствии с постановлением Администрации Рузаевского муниципального района Республики Мордовия от 24 ноября 2021 г. N 73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еализация мероприятия по проведению трудового соперничества работников агропромышленного комплекса Рузаевского района направлена на создание условий для повышения привлекательности сельскохозяйственной отрасли, укрепления авторитетов производительного труда в агропромышленном комплексе, стимулирования роста производства продукции животноводства и растениеводства, пищевых продуктов, изучения и распространения передового опыта организаций агропромышленного комплекса, распространения лучшего опыта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, распространения лучшего опыта создания условий в содействии развитии сельскохозяйственного производ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катором реализации подпрограммы явля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молодых специалистов в общей численности квалифицированных специалистов в сельскохозяйственных организациях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81125/entry/5000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одпрограмма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«Стимулирование инвестиционной деятельности в агропромышленном комплексе» включает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оддержка инвестиционного кредит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мероприятия предусматривается предоставление субсидий на возмещение части затрат на уплату процентов по инвестиционным кредитам (займам) в агропромышленном комплекс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сидии предоставляются в целях софинансирования расходных обязательств субъектов Российской Федерации по возмещению части затрат по кредитным договорам (договор найма), заключенным для реализации инвестиционных проектов, отобранных по 31 декабря 2016 года включительно, а также инвестиционных проектов, реализация которых начата ранее 2010 г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целевого индикатора подпрограммы используется объем ссудной задолженности по инвестиционным кредитам (займам) в агропромышленном комплек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 Компенсация прямых понесенных затрат на строительство и модернизацию объектов агропромышленного комплекса. Указанный механизм государственной поддержки регламентируется 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113428/entry/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постановлением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Правительства Российской Федерации от 24 ноября 2018 г. N 1413, а также Постановлением Правительства Республики Мордо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направлена на поддержку строительства и модернизации объектов агропромышленного комплек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реализации мероприятия планируется предоставление субсидий из республиканского бюджета Республики Мордовия на возмещение части прямых понесенных затрат на создание и (или) модернизацию объектов агропромышленного комплекса, а также на приобретение техники и оборуд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ддержка строительства животноводческих комплексов (ферм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еализация мероприятия по поддержке строительства животноводческих комплексов (ферм) в Рузаевском районе направлена на создание экономических и финансовых предпосылок для развития производства продукции животновод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осуществления мероприятия предусматривается субсидирование за счет средств республиканского бюджета Республики Мордов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и затрат, связанных со строительством подъездных путей к животноводческим комплексам (фермам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и затрат, связанных со строительством инженерной и транспортной инфраструктуры к свиноводческим комплекс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и затрат, связанных со строительством инженерной и транспортной инфраструктуры к птицеводческим комплекс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ддержка строительства технологических автомобильных дорог к сельскохозяйственным угодь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по поддержке строительства технологических автомобильных дорог к сельскохозяйственным угодьям направлена на повышение инвестиционной привлекательности сельскохозяйственного производства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81125/entry/600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Подпрограмма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«Создание системы поддержки фермеров и развитие сельской кооперации в Рузаевском районе» включает в себя мероприят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 Региональный проект «Акселерация субъектов малого и среднего предпринимательств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ранты «Агростартап» на реализацию проекта создания и развития крестьянского (фермерского) хозя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катором реализации подпрограммы явля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численности работников в расчете на 1 субъекта МСП, получившего комплексную поддержку в сфере АПК, накопленным итогом, единиц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ельскохозяйственную потребительскую кооперацию вовлечены новые члены из числа субъектов МСП в АПК и личных подсобных хозяйств граждан (с учетом необходимости вовлечения новых членов в сельскохозяйственные потребительские кооперативы до 2030 года (единиц)".</w:t>
      </w:r>
    </w:p>
    <w:p>
      <w:pPr>
        <w:pStyle w:val="Normal"/>
        <w:ind w:firstLine="709"/>
        <w:rPr/>
      </w:pPr>
      <w:r>
        <w:rPr/>
        <w:t>Перечень основных мероприятий муниципальной программы приведен в приложении 2.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4. Обоснование выделения подпрограмм и 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включения в состав муниципальной программы 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республиканских целевых программ, обоснование объема финансовых ресурсов, необходимых для реализации муниципальной программы, риски реализации муниципальной программы и меры по управлению этими рисками, анализ рисков и возможные негативные последствия для агропромышленного комплекса, связанные с членством России в ВТО,  методика оценки эффективности реализации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униципальной программы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10. Обоснование объема финансовых ресурсов, необходимых для реализации муниципальной программы</w:t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ъем финансового обеспечения реализации муниципальной программы в районе будет осуществляться за счет средств федерального,  республиканского, местного бюджетов, а также прочих источников финансирования. </w:t>
      </w:r>
    </w:p>
    <w:p>
      <w:pPr>
        <w:pStyle w:val="Normal"/>
        <w:rPr/>
      </w:pPr>
      <w:r>
        <w:rPr/>
        <w:t>Объем ресурсного обеспечения реализации муниципальной  программы из средств республиканского бюджета Республики Мордовия определен на основ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32272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 Республики Мордовия «О республиканском бюджете Республики Мордовия на 2022 год и на плановый период 2023 и 2024 годов».</w:t>
      </w:r>
    </w:p>
    <w:p>
      <w:pPr>
        <w:pStyle w:val="Normal"/>
        <w:rPr/>
      </w:pPr>
      <w:r>
        <w:rPr>
          <w:rFonts w:eastAsia="Times New Roman CYR"/>
        </w:rPr>
        <w:t xml:space="preserve">         </w:t>
      </w:r>
      <w:r>
        <w:rPr/>
        <w:t>Ресурсное обеспечение и прогнозная (справочная) оценка расходов на реализацию Муниципальной  программы приведены в приложении 2 к настоящей Муниципальной программе.</w:t>
      </w:r>
    </w:p>
    <w:p>
      <w:pPr>
        <w:pStyle w:val="Normal"/>
        <w:rPr/>
      </w:pPr>
      <w:r>
        <w:rPr>
          <w:rFonts w:eastAsia="Times New Roman CYR"/>
        </w:rPr>
        <w:t xml:space="preserve">          </w:t>
      </w:r>
      <w:r>
        <w:rPr/>
        <w:t>Ресурсное обеспечение муниципальной программы подлежит уточнению в соответствии с Законом Республики Мордовия о республиканском бюджете Республики Мордовия на соответствующие годы и объемом предоставляемых средств из федерального бюджета на текущий год.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keepLines/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11. Методика оценки эффективности реализации</w:t>
      </w:r>
    </w:p>
    <w:p>
      <w:pPr>
        <w:pStyle w:val="Normal"/>
        <w:keepNext w:val="true"/>
        <w:keepLines/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муниципальной программы</w:t>
      </w:r>
    </w:p>
    <w:p>
      <w:pPr>
        <w:pStyle w:val="Normal"/>
        <w:keepNext w:val="true"/>
        <w:keepLines/>
        <w:suppressAutoHyphens w:val="tru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Эффективность реализации муниципальной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– на возможность осуществления модернизации и инновационного развития, динамика уровня рентабельности в сельскохозяйственных организациях – на эффективность производства и экономического механизма их функционирования, уровень оплаты труда в сельском хозяйстве и в целом по экономике республики – на степень решения социальных проблем отрасл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Стоимостные показатели рассчитываются, как правило, в сопоставимых ценах соответствующего года, которые являются базой для расчёта динамики и темпов их изменения по сравнению с предыдущим годом или иным периодо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подпрограмм и районной  целевой программы предполагают оценку интегрированного эффекта от реализации основных мероприятий или указывают на результативность наиболее  существенных направлений государственной поддержки агропромышленного комплекс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правление по работе с АПК, ЛПХ и сельскими поселениями совместно с экономическим управлением  Администрации </w:t>
      </w:r>
      <w:r>
        <w:rPr/>
        <w:t xml:space="preserve">Рузаевского </w:t>
      </w:r>
      <w:r>
        <w:rPr>
          <w:rFonts w:cs="Times New Roman" w:ascii="Times New Roman" w:hAnsi="Times New Roman"/>
          <w:szCs w:val="28"/>
        </w:rPr>
        <w:t>муниципального района  ежегодно обобщает и анализирует статистическую и ведомственную отчётность. Для повышения эффективности производства и использования средств федерального бюджета сельхозтоваропроизводители ежегодно заключают соглашения с Министерством сельского хозяйства о предоставлении субсидий на поддержку сельскохозяйственного производств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ценка эффективности выполнения показателей муниципальной программы производится на основе  информации   ежеквартального мониторинга    выполнения соответствующих индикаторов и количественных показате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тепени достижения целей и решения задач муниципальной программы   путем сопоставления фактически достигнутых значений индикаторов Муниципальной программы и их плановых значений, приведенных в приложении 1  к муниципальной программе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Степень достижения целей (решения задач) муниципальной программы (Сд) определяется по форму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д=Зф/Зп×100 %, где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ф – фактическое значение индикатора (показателя) муниципальной программы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п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Уровень финансирования реализации мероприятий муниципальной программы (Уф) определяется по форму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ф=Фф/Фп×100 %, где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о начала очередного года реализации муниципальной программы Управление по работе с АПК. ЛПХ и сельскими поселениями совместно с экономическим управлением Администрации </w:t>
      </w:r>
      <w:r>
        <w:rPr/>
        <w:t>Рузаевского</w:t>
      </w:r>
      <w:r>
        <w:rPr>
          <w:rFonts w:cs="Times New Roman" w:ascii="Times New Roman" w:hAnsi="Times New Roman"/>
          <w:szCs w:val="28"/>
        </w:rPr>
        <w:t xml:space="preserve"> муниципального района по каждому показателю (индикатору) реализации муниципальной программы (подпрограммы) устанавлива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оким уровнем эффектив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овлетворительным уровнем эффектив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удовлетворительным уровнем эффективност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Нижняя граница интервала значений показателя для отнесения муниципальной программы к высокому уровню эффективности не может быть ниже 95 % планового значения показателя на соответствующий год. Нижняя граница интервала значений показателя для отнесения муниципальной программы к удовлетворительному уровню эффективности не может быть ниже 75 % планового значения показателя на соответствующий год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ценка эффективности реализации муниципальной программы проводится ответственным исполнителем ежегодно, до 1 марта года, следующего за отчетны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ая программа считается реализуемой с высоким уровнем эффективности в следующих случаях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начения 95 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95 % мероприятий, запланированных на отчетный год, выполнены в полном объе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ая 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начения 80 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80 % мероприятий, запланированных на отчетный год, выполнены в полном объем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Если реализация муниципальной программы не отвечает указанным критериям, то уровень эффективности ее реализации признается неудовлетворительны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  <w:szCs w:val="28"/>
        </w:rPr>
        <w:t>Подпрограмма</w:t>
        <w:br/>
        <w:t>«Развитие отраслей агропромышленного комплекса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b/>
          <w:bCs/>
          <w:szCs w:val="28"/>
        </w:rPr>
        <w:t>Паспорт подпрограммы «Развитие отраслей агропромышленного комплекса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5" w:name="sub_1001"/>
      <w:bookmarkStart w:id="6" w:name="sub_1001"/>
      <w:bookmarkEnd w:id="6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0"/>
        <w:gridCol w:w="5436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. ЛПХ и сельскими поселениями Рузаевского муниципального района Республики Мордов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повышения конкурентоспособности сельскохозяйственной продукции и продуктов ее переработки, производимой районными сельхозтоваропроизводителями, на внутреннем и внешнем рын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одовольственной безопасности Рузаевского района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показателя произведенной добавленной стоимости, создаваемой в сельском хозяйств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оста экспорта продукции агропромышленного комплекс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развития приоритетных подотраслей агропромышленного комплекса и развитие малых форм хозяйств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оддержка сельскохозяйственного производства по отдельным подотраслям растениеводства и животноводства, а также сельскохозяйственного страх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Закладка многолетних плодово - ягодных насаждений в сельскохозяйственных организациях, крестьянских (фермерских) хозяйствах 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оектов грантополучателей, реализуемых с помощью грантовой поддержки на развитие материально- технической базы сельскохозяйственных потребительских кооперативов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овый сбор зерновых и зернобобовых культур в сельскохозяйственных организациях, крестьянских (фермерских хозяйствах, включая индивидуальных предпринимателей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изводство хлебобулочных изделий, обогащенных микронутриентами, и диетических хлебобулочных издел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лощади, засеваемой элитными семенами в общей площади посевов, занятой семенами сортов раст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племенного маточного поголовья сельскохозяйственных животных (в пересчете на условные головы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) (процентов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 (процент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сыров и сырных продуктов;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произведенных и реализованных хлеба и хлебобулочных изделий с использованием компенсации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 г. -2026 г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ъем финансового обеспеч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 подпрограммы составляет –1735922,08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0 год –291585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1 год –415017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 год – 728897,3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 год –160605,66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4 год –46605,6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 год – 46605,66 тыс. 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46605,66 тыс. рублей.</w:t>
            </w:r>
          </w:p>
        </w:tc>
      </w:tr>
      <w:tr>
        <w:trPr>
          <w:trHeight w:val="4111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 2026 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 – 6 тыс. тон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 -14,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Закладка многолетних плодово- ягодных насаждений в сельскохозяйственных организациях, крестьянских (фермерских) хозяйствах и у индивидуальных предпринимателей – 0,006 тыс. 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оектов грантополучателей, реализуемых с помощью грантовой поддержки на развитие материально- технической базы сельскохозяйственных потребительских кооперативов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овый сбор зерновых и зернобобовых культур в сельскохозяйственных организациях, крестьянских (фермерских хозяйствах, включая индивидуальных предпринимателей) составит к 2026 году 110,0 тыс.тон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лощади, засеваемой элитными семенами в общей площади посевов, занятой семенами сортов растений увеличится на 0,2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племенного маточного поголовья сельскохозяйственных животных (в пересчете на условные головы) – 4,1 тыс. го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– 43,3 тыс. 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) (процентов) – 9,1 процен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 (процентов) – 37,1 проц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 – 3,945 тыс. тон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 – 3,745 тыс. тон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 – 54,576 тыс. тон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 – 53,046 тыс. тонн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- 0,125 тыс.тонн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сыров и сырных продуктов- 0,019 тыс. тонн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дпрограмма «Техническая и технологическая модернизация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нновационное развитие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дпрограммы «Техническая и технологическая модернизация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инновационное развитие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82"/>
        <w:gridCol w:w="5512"/>
      </w:tblGrid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ехническая и технологическая модернизация, инновационное развитие» (далее – под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, ЛПХ и сельскими поселениями Рузае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эффективности и конкурентоспособности сельскохозяйственной продукции за счет технической и технологической модернизации производства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 благоприятной экономической среды, способствующей инновационному развитию и привлечению инвестиций в отрас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приобретения сельскохозяйственными товаропроизводителями высокотехнологичных машин и оборуд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 инновационной активности сельскохозяйственных товаропроизводителей и расширение масштабов развития сельского хозяйства на инновационной основ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е инновац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приобретения сельскохозяйственными товаропроизводителями новой техники (тракторы, зерноуборочные комбайны, кормоуборочные комбайны) по льготной цен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реализованных инновационных проект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 г. -  2026 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к 2026 год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эффициент обновления тракторов в сельскохозяйственных организациях-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эффициент обновления зерноуборочных комбайнов в сельскохозяйственных организациях-1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эффициент обновления кормоуборочных комбайнов в сельскохозяйственных организациях-1,5.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7" w:name="sub_4000"/>
      <w:bookmarkEnd w:id="7"/>
      <w:r>
        <w:rPr>
          <w:rFonts w:cs="Times New Roman" w:ascii="Times New Roman" w:hAnsi="Times New Roman"/>
          <w:b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Поддержка и развитие кадрового потенциала в АПК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8" w:name="sub_4000"/>
      <w:bookmarkStart w:id="9" w:name="sub_40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bookmarkStart w:id="10" w:name="sub_4001"/>
      <w:bookmarkEnd w:id="10"/>
      <w:r>
        <w:rPr>
          <w:rFonts w:cs="Times New Roman" w:ascii="Times New Roman" w:hAnsi="Times New Roman"/>
          <w:b/>
          <w:bCs/>
          <w:szCs w:val="28"/>
        </w:rPr>
        <w:t xml:space="preserve">Паспорт подпрограммы «Поддержка и развитие кадр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тенциала в АПК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11" w:name="sub_4001"/>
      <w:bookmarkStart w:id="12" w:name="sub_4001"/>
      <w:bookmarkEnd w:id="12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0"/>
        <w:gridCol w:w="582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тветственный исполнитель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, ЛПХ и сельскими поселениями Рузаевского муниципального района Республики Мордов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ь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Задача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евой индикатор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олодых специалистов в общей численности квалифицированных специалистов в сельскохозяйственных организациях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Срок реализации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0 - 2026 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бъем финансового обеспечения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ы из средств республиканского бюджета Республики Мордовия составляет –6280,0 тыс. рублей (в текущих ценах)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385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5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 год –737,1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 год –1214,3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4 год –1004,2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 год –1087,9 тыс. 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1111,6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жидаемые результаты реализации подпрограмм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к 2026 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молодых специалистов в общей численности квалифицированных специалистов в сельскохозяйственных организациях (процентов) – 11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6000"/>
      <w:bookmarkEnd w:id="13"/>
      <w:r>
        <w:rPr>
          <w:rFonts w:cs="Times New Roman" w:ascii="Times New Roman" w:hAnsi="Times New Roman"/>
          <w:b/>
          <w:bCs/>
          <w:szCs w:val="28"/>
        </w:rPr>
        <w:t>Подпрограмма</w:t>
        <w:br/>
        <w:t>«Создание системы поддержки фермеров и развитие сельской кооперации в Рузаевском районе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14" w:name="sub_6000"/>
      <w:bookmarkStart w:id="15" w:name="sub_600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6001"/>
      <w:bookmarkEnd w:id="16"/>
      <w:r>
        <w:rPr>
          <w:rFonts w:cs="Times New Roman" w:ascii="Times New Roman" w:hAnsi="Times New Roman"/>
          <w:b/>
          <w:bCs/>
          <w:szCs w:val="28"/>
        </w:rPr>
        <w:t>Паспорт подпрограммы «Создание системы поддержки фермеров и развитие сельской кооперации в Рузаевском районе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17" w:name="sub_6001"/>
      <w:bookmarkStart w:id="18" w:name="sub_6001"/>
      <w:bookmarkEnd w:id="18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"/>
        <w:gridCol w:w="5826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, ЛПХ и сельскими поселениями Рузаевского муниципального района Республики Мордови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стемы сельскохозяйственной кооперации, как фактора повышения конкурентоспособности малых форм хозяйств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доходов и снижение издержек малых форм сельскохозяйственных товаропроизводи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экономических условий для развития системы производства, переработки и реализации сельскохозяйственной продукции на базе сельскохозяйственных кооперативов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грантов «Агростартап» на реализацию проекта создания и развития крестьянского (фермерского) хозяй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на возмещение части затрат сельскохозяйственным потребительским кооперативам, связанных с приобретением имущества в целях последующей передачи (реализации) приобретенного имущества в собственность членов кооператива, с приобретением сельскохозяйственной техники, оборудования для переработки сельскохозяйственной продукции (за исключением продукции свиноводства) и мобильных торговых объектов для оказания услуг членам кооператива, с закупкой сельскохозяйственной продукции у членов кооперати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центру компетенции в сфере сельскохозяйственной кооперации и поддержки фермеров на осуществление текущей деятельности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численности работников в расчете на 1 субъекта МСП, получившего комплексную поддержку в сфере АПК, накопленным итог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 сельскохозяйственную потребительскую кооперацию вовлечены новые члены из числа субъектов МСП в АПК и личных подсобных хозяйств граждан (с учетом необходимости вовлечения новых членов в сельскохозяйственные потребительские кооператив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 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Этапы и 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020 г. -  2026 г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ресурсного обеспечения реализации подпрограммы -  19826,6 тыс. рублей в текущих ценах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 1481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год- 380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 год – 1558,0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11486,7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50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 2024 году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,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19" w:name="sub_5000"/>
      <w:bookmarkEnd w:id="19"/>
      <w:r>
        <w:rPr>
          <w:rFonts w:cs="Times New Roman" w:ascii="Times New Roman" w:hAnsi="Times New Roman"/>
          <w:b/>
          <w:bCs/>
          <w:szCs w:val="28"/>
        </w:rPr>
        <w:t>Подпрограмма</w:t>
        <w:br/>
        <w:t>«Стимулирование инвестиционной деятельности в агропромышленном комплексе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20" w:name="sub_5000"/>
      <w:bookmarkStart w:id="21" w:name="sub_5001"/>
      <w:bookmarkEnd w:id="20"/>
      <w:r>
        <w:rPr>
          <w:rFonts w:cs="Times New Roman" w:ascii="Times New Roman" w:hAnsi="Times New Roman"/>
          <w:b/>
          <w:bCs/>
          <w:szCs w:val="28"/>
        </w:rPr>
        <w:t>Паспорт подпрограммы «Стимулирование инвестиционной деятельности в агропромышленном комплексе»</w:t>
      </w:r>
      <w:bookmarkEnd w:id="21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"/>
        <w:gridCol w:w="5826"/>
      </w:tblGrid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, ЛПХ и сельскими поселениями Рузаевского муниципального района Республики Мордови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Ц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объема кредитных ресурсов, привлекаемых в агропромышленный комплекс на цели модернизации и развития производства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ввода новых производственных мощностей в агропромышленном комплексе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инвестиционного кредитования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енсация прямых понесенных затрат на строительство и модернизацию объектов агропромышленного комплекса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троительства животноводческих комплексов (ферм)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троительства технологических автомобильных дорог к сельскохозяйственным угодьям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ссудной задолженности по субсидируемым инвестиционным кредитам (займам) на развитие агропромышленного комплекса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 г. - 31 декабря 2026 г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ссудной задолженности по субсидируемым инвестиционным кредитам, выданным на развитие агропромышленного комплекса к 2026 году -0 рубле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67"/>
        <w:rPr/>
      </w:pPr>
      <w:r>
        <w:rPr/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1"/>
        <w:gridCol w:w="2826"/>
        <w:gridCol w:w="1586"/>
        <w:gridCol w:w="964"/>
        <w:gridCol w:w="959"/>
        <w:gridCol w:w="8924"/>
      </w:tblGrid>
      <w:tr>
        <w:trPr>
          <w:trHeight w:val="118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2" w:name="RANGE!A1%3AN133"/>
            <w:bookmarkStart w:id="23" w:name="RANGE!A1%3AN133"/>
            <w:bookmarkEnd w:id="23"/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Приложение 1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к муниципальной программе 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21.03.2024г. № 107</w:t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Целевые индикаторы реализации мероприятий муниципальной программы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6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4" w:name="RANGE!A1%3AG235"/>
      <w:bookmarkStart w:id="25" w:name="RANGE!A1%3AG235"/>
      <w:bookmarkEnd w:id="25"/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51"/>
        <w:gridCol w:w="1512"/>
        <w:gridCol w:w="1275"/>
        <w:gridCol w:w="993"/>
        <w:gridCol w:w="992"/>
        <w:gridCol w:w="1134"/>
        <w:gridCol w:w="1134"/>
        <w:gridCol w:w="992"/>
        <w:gridCol w:w="1134"/>
      </w:tblGrid>
      <w:tr>
        <w:trPr>
          <w:trHeight w:val="1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(индикатор), наименов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4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сельского хозяйства в хозяйствах всех категорий (в сопоставимых ценах) к предыдущему год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  в хозяйствах всех категорий  (в сопоставимых ценах) к предыдущему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  в хозяйствах всех категорий  (в сопоставимых ценах) к предыдущему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ищевых продуктов (в сопост.ценах) к предыдущему год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1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напитков (в сопостовимых ценах) к предыдущему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1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 к предыдущему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инви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пологаемых ресурсов домашних хозяйств (в среднем на 1 члена домашнего хозяйства в месяц) в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125,0</w:t>
            </w:r>
          </w:p>
        </w:tc>
      </w:tr>
      <w:tr>
        <w:trPr>
          <w:trHeight w:val="1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 к предыдущему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производительных рабочих ме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сельскохозяйственным товаропроизводителям новой сельскохозяйственной техники (по льготной цене) от производителей сельскохозяйственной тех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производства продукции растениеводства на землях сельскохозяйственного назначения за счет реализации мероприятий подпрограммы "Развитие мелиорации земель сельскохозяйственного назначения на 2014-2020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мелиорируемых земель за счет  реконструкции, технического перевооружения и строительства новых мелиоративных систем, включая мелиоративные системы общего и индивидуаль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ект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уровня участия муниципальных образований в реализации Государственной программы (наличие в муниципальных образованиях муниципальных программ развития сельского хозяйства и регулирования рынков сырья и продовольств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охозяйственных организаций квалифицированными специалист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4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итуриентов, направленных для поступления в текущем году на сельскохозяйственные специальности и направления подготовки: "Агрономия", "Зоотехния", "Ветеринария", "Технология производства и переработки сельскохозяйственной продукции", "Агроинженерия", "Механизация сельского хозяйств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пециалистов, в общей численности квалифицированных специалистов сельскохозяйствен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заключивших в текущем году договора о предоставлении аграрной стипендии в соответствии с Постановлением Правительства Республики Мордовия от 22 июня 2015 г. № 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пециалистов, заключившх в текущем году договора о предоставлении молодому специалисту пособия и подъемных в соответствии с Постановлением Правительства Республики Мордовия от 22 июня 2015 г. № 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27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сахарной свеклы в хозяйствах всех катего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льноволокна и пеньковолокна в хозяйствах всех катего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и кормовыми сельскохозяйственными культур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ект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38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земельных участков сельхозназначения, оформленных в муниципальную собственность для возможного предоставления сельхозтоваропроизводителям, в том числе крестьянским (фермерским) хозяйствам, для ведения хозяйствен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льном-долгунцом и технической коноплей, в хозяйствах всех катего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ект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новых и модернизированных площадей зимних теплиц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6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х 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олока в хозяйствах всех категор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99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27</w:t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х 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2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в хозяйствах всех катего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408,0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 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 213,0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молочного на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 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 213,0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ного  на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х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485,0</w:t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на 100 коров в сельскохозяйственных организациях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нетелей на 100 коров в сельскохозяйствен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78,0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848,0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х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х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условно-маточное поголовье сельскохозяйственных 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4,0</w:t>
            </w:r>
          </w:p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,0</w:t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плодовых и ягодных наса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сельскохозяйственных потребительских коопера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йствующих сельскохозяйственных потребительских кооперативов из числа зарегестрированных на территории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хара белого свекловичного в твердом состоя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руп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лодоовощных консервов (условных бано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услов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а сливочн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ыров и сырных проду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</w:tr>
      <w:tr>
        <w:trPr>
          <w:trHeight w:val="1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одства мяса, субпродуктов, колбасных издел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ероприятия «Развитие сельского туризма», реализуемых на территории Рузаевского муниципального района Республики Мордо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7"/>
        <w:gridCol w:w="5380"/>
        <w:gridCol w:w="1480"/>
        <w:gridCol w:w="860"/>
        <w:gridCol w:w="1600"/>
        <w:gridCol w:w="2000"/>
        <w:gridCol w:w="1380"/>
        <w:gridCol w:w="1519"/>
        <w:gridCol w:w="425"/>
        <w:gridCol w:w="284"/>
      </w:tblGrid>
      <w:tr>
        <w:trPr>
          <w:trHeight w:val="1575" w:hRule="atLeast"/>
        </w:trPr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2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к муниципальной программе 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.03.2024г. № 1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60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(объектов), планируемых к реализации в рамках муниципальной программы</w:t>
              <w:br/>
              <w:t xml:space="preserve">"Развитие сельского хозяйства и регулирования рынков сельскохозяйственной продукции, сырья и продовольствия на 2020-2026 годы " Рузаев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 (объектов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источникам финансирования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отраслей агропромышленного комплекс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816"/>
        <w:gridCol w:w="5336"/>
        <w:gridCol w:w="51"/>
        <w:gridCol w:w="2268"/>
        <w:gridCol w:w="21"/>
        <w:gridCol w:w="1538"/>
        <w:gridCol w:w="62"/>
        <w:gridCol w:w="2000"/>
        <w:gridCol w:w="64"/>
        <w:gridCol w:w="1276"/>
        <w:gridCol w:w="40"/>
        <w:gridCol w:w="1519"/>
        <w:gridCol w:w="25"/>
      </w:tblGrid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элитного семеноводства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части затрат на приобретение элитных семян (включая оригинальные семена: суперэлиту, супер-суперэлиту, элиту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8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0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28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,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элитного семеноводства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части затрат на приобретение элитных семян (включая оригинальные семена: суперэлиту, супер-суперэлиту, элиту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7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,4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элитного семено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части затрат на приобретение элитных семян (включая оригинальные семена: суперэлиту, супер-суперэлиту, элиту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8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3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7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элитного семено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части затрат на приобретение элитных семян (включая оригинальные семена: суперэлиту, супер-суперэлиту, элиту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3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86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9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7,3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элитного семено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части затрат на приобретение элитных семян (включая оригинальные семена: суперэлиту, супер-суперэлиту, элиту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4,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7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,8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4,0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,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8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элитного семеноводства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части затрат на приобретение элитных семян (включая оригинальные семена: суперэлиту, супер-суперэлиту, элиту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4,0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7,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,8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4,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8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элитного семено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части затрат на приобретение элитных семян (включая оригинальные семена: суперэлиту, супер-суперэлиту, элиту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4,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7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,8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6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4,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8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4-2026гг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2,1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1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4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садоводства, поддержка закладки и ухода за многолетними насаждениями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0,0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0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0,0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садоводства, поддержка закладки и ухода за многолетними насаждениями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части затрат на раскорчевку выбывших из эксплуатации   садов и рекультивацию раскорчеванных площадей, направленное на восстановление садооборота  и фитосанитарного состояния садов за счет раскорчевки выбывших из эксплуатации старых садов, рекультивации площадей и проведения реновации насажде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садоводства, поддержка закладки и ухода за многолетними насаждениями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9,9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7,90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садоводства, поддержка закладки и ухода за многолетними насаждениями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части затрат на раскорчевку выбывших из эксплуатации   садов и рекультивацию раскорчеванных площадей, направленное на восстановление садооборота  и фитосанитарного состояния садов за счет раскорчевки выбывших из эксплуатации старых садов, рекультивации площадей и проведения реновации насажде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садоводства, поддержка закладки и ухода за многолетними насаждениями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части затрат на раскорчевку выбывших из эксплуатации   садов и рекультивацию раскорчеванных площадей, направленное на восстановление садооборота  и фитосанитарного состояния садов за счет раскорчевки выбывших из эксплуатации старых садов, рекультивации площадей и проведения реновации насажде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6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9,0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3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72,6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9,0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,63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садоводства, поддержка закладки и ухода за многолетними насаждениями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части затрат на раскорчевку выбывших из эксплуатации   садов и рекультивацию раскорчеванных площадей, направленное на восстановление садооборота  и фитосанитарного состояния садов за счет раскорчевки выбывших из эксплуатации старых садов, рекультивации площадей и проведения реновации насажде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6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9,0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3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72,6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9,0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,63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садоводства, поддержка закладки и ухода за многолетними насаждениями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части затрат на раскорчевку выбывших из эксплуатации   садов и рекультивацию раскорчеванных площадей, направленное на восстановление садооборота  и фитосанитарного состояния садов за счет раскорчевки выбывших из эксплуатации старых садов, рекультивации площадей и проведения реновации насажде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6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9,0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3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6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72,6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9,0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,63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4-2026гг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18,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67,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89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и на оказание несвязанной поддержки в области растениеводств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8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0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,7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убсидии на развитие мелиорации земель сельхозназначени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0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8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0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,7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и на оказание несвязанной поддержки в области растениеводств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7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5,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,48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убсидии на развитие мелиорации земель сельхозназнач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57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5,9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11,48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и на оказание несвязанной поддержки в области растениеводств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7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4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убсидии на развитие мелиорации земель сельхозназначени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1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67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0,4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и на оказание несвязанной поддержки в области растениеводств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9,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8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убсидии на развитие мелиорации земель сельхозназначени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19,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48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0,9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и на оказание несвязанной поддержки в области растениеводств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9,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8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убсидии на развитие мелиорации земель сельхозназначени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19,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48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0,9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и на оказание несвязанной поддержки в области растениеводств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9,2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8,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убсидии на развитие мелиорации земель сельхозназначени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19,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48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0,9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и на оказание несвязанной поддержки в области растениеводств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9,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8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убсидии на развитие мелиорации земель сельхозназначени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6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19,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48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0,9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4-2026гг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57,7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44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2,8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растение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по страхованию урожая сельхозкультур, многолетних насажде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,4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9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0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9,4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1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7,9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растение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по страхованию урожая сельхозкультур, многолетних насажде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3,6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9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3,6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5,9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растениеводства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по страхованию урожая сельхозкультур, многолетних насажд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,4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9,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3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3,0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5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растение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по страхованию урожая сельхозкультур, многолетних насажде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,4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9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7,4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9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3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растение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по страхованию урожая сельхозкультур, многолетних насажде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7,4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9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3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7,4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9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3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растение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по страхованию урожая сельхозкультур, многолетних насажде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7,4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9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3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7,4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9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3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растениеводства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убсидирование по страхованию урожая сельхозкультур, многолетних насаждени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7,4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9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3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6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7,4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9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3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4-2026гг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2,2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7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,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леменное животноводство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одержание племенного маточного поголовья сельскохозяйственных животных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4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2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8,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на возмещение части затрат, связанных с приобретением племенного молодняка (нетелей и быков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2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9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4,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0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6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48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2,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леменное животноводство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одержание племенного маточного поголовья сельскохозяйственных животных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7,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4,4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7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37,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34,4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леменное животноводство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одержание племенного маточного поголовья сельскохозяйственных животных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88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49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8,36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988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49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38,36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леменное животноводство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одержание племенного маточного поголовья сельскохозяйственных животных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8,4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9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78,4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79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8,9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леменное животноводство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одержание племенного маточного поголовья сельскохозяйственных животных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8,4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9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78,4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79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8,9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леменное животноводство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одержание племенного маточного поголовья сельскохозяйственных животных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8,4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9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78,4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79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8,9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леменное животноводство"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одержание племенного маточного поголовья сельскохозяйственных животных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8,4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9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6го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78,4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79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8,9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4-2026гг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35,4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38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6,7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убсидии на повышение продуктивности в молочном скотоводст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1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49,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2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1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49,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2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убсидии на повышение продуктивности в молочном скотоводст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6,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87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496,0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7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молочного скот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убсидии на повышение продуктивности в молочном скотоводст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0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18,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86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0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318,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86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молочного скот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убсидии на повышение продуктивности в молочном скотоводст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3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молочного скот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убсидии на повышение продуктивности в молочном скотоводст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3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молочного скот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убсидии на повышение продуктивности в молочном скотоводст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3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молочного скот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убсидии на повышение продуктивности в молочном скотоводст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6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3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4-2026г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9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оддержка строительства животноводческих комплексов (ферм)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троительство животноводческого комплекса на 1000 голов дойного стада со шлейфом в п. Совхоз Красное Сельц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5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519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троительство молочного комплекса на 1120 голов КРС ООО «Исток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4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429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9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948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оддержка строительства животноводческих комплексов (ферм)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троительство животноводческого комплекса на 1000 голов дойного стада со шлейфом в п. Совхоз Красное Сельц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7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758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37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3758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оддержка строительства животноводческих комплексов (ферм)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1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190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оддержка строительства животноводческих комплексов (ферм)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троительство животноводческого комплекса на 1000 голов дойного стада со шлейфом в п. Совхоз Красное Сельц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000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000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оддержка строительства животноводческих комплексов (ферм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Исток" Животновдческий комплекс на 1400 к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молочного комплекса на 200 дойных коров беспривязного содержания на базе ИП ГКФХ Тишкиной Р.И. в районе с. Яковщина Рузаевского муниципального района Республики Мордо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оддержка строительства животноводческих комплексов (ферм)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6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4-2026г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"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Возмещение части затрат на уплату процентов по краткосрочным и инвестиционным кредит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0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"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Возмещение части затрат на уплату процентов по краткосрочным и инвестиционным кредит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Возмещение части затрат на уплату процентов по краткосрочным и инвестиционным кредит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Государственная поддержка кредитования подотрасли животноводства, переработки ее продукции, развития инфраструктуры и логистического обеспечеения рынков продукции животно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Возмещение части затрат на уплату процентов по краткосрочным и инвестиционным кредит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Государственная поддержка кредитования подотрасли животноводства, переработки ее продукции, развития инфраструктуры и логистического обеспечеения рынков продукции животн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Возмещение части затрат на уплату процентов по краткосрочным и инвестиционным кредит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Государственная поддержка кредитования подотрасли животноводства, переработки ее продукции, развития инфраструктуры и логистического обеспечеения рынков продукции животн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Возмещение части затрат на уплату процентов по краткосрочным и инвестиционным кредит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2-2025г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животн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 Субсидии по страхованию сельскохозяйственнх живот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7,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7,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 Субсидии по страхованию сельскохозяйственнх живот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,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,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животн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 Субсидии по страхованию сельскохозяйственнх живот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9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5,3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1,0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животн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 Субсидии по страхованию сельскохозяйственнх живот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9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9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животн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 Субсидии по страхованию сельскохозяйственнх живот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9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9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животн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 Субсидии по страхованию сельскохозяйственнх живот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9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9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Управление рисками в подотраслях животновод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 Субсидии по страхованию сельскохозяйственнх живот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9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6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9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4-2026г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7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3,9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племенной базы мясного скотовод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Развитие селекционно-генетических цен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Увеличение производства высококачественной племенной продукции (материала) и ее реализация на республиканском и межрегиональном рын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Стимулирование селекционной работы, направленной на совершенствование племенных и продуктивных качеств сельскохозяйственных живот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Стимулирование приобретения высококачественной продукции (материала), отвечающей требованиям мирового ры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племенной базы мясного скотовод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Увеличение производства высококачественной племенной продукции (материала) и ее реализация на республиканском и межрегиональном рын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Стимулирование селекционной работы, направленной на совершенствование племенных и продуктивных качеств сельскохозяйственных живот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Стимулирование приобретения высококачественной продукции (материала), отвечающей требованиям мирового ры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племенной базы мясного скотовод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Развитие селекционно-генетических цен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Увеличение производства высококачественной племенной продукции (материала) и ее реализация на республиканском и межрегиональном рын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Стимулирование селекционной работы, направленной на совершенствование племенных и продуктивных качеств сельскохозяйственных живот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Стимулирование приобретения высококачественной продукции (материала), отвечающей требованиям мирового ры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племенной базы мясного скотовод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 Развитие селекционно-генетических цен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 Увеличение производства высококачественной племенной продукции (материала) и ее реализация на республиканском и межрегиональном рын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Стимулирование селекционной работы, направленной на совершенствование племенных и продуктивных качеств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Стимулирование приобретения высококачественной продукции (материала), отвечающей требованиям мирового рын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племенной базы мясного скотовод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Развитие селекционно-генетических цен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Увеличение производства высококачественной племенной продукции (материала) и ее реализация на республиканском и межрегиональном рын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Стимулирование селекционной работы, направленной на совершенствование племенных и продуктивных качеств сельскохозяйственных живот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Стимулирование приобретения высококачественной продукции (материала), отвечающей требованиям мирового ры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2-2025г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1559"/>
        <w:gridCol w:w="2126"/>
        <w:gridCol w:w="1276"/>
        <w:gridCol w:w="1559"/>
      </w:tblGrid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оддержка начинающих фермер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Возмещение произведенных затрат на уплату % по кредитам (займа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оддержка начинающих фермер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Возмещение произведенных затрат на уплату % по кредитам (займа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оддержка начинающих фермер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Возмещение произведенных затрат на уплату % по кредитам (займа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оддержка начинающих фермер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Возмещение произведенных затрат на уплату % по кредитам (займа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оддержка начинающих фермер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Возмещение произведенных затрат на уплату % по кредитам (займа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2-2025г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семейных животноводческих ферм на базе крестьянских (фермерских) хозяй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Поддержка создания, расширения или модернизации материально-технической базы сельскохозяйственных кооперативов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2022 – 2025 г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системы поддержки фермеров и развитие сельской кооперации в Рузаевском район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нт «Агростартап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2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6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нт «Агростартап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2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нт «Агростартап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6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нт «Агростартап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6,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8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56,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нт «Агростартап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ельского туризм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 Развитие сельского туризм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 Развитие сельского туризм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 Развитие сельского туризм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 Развитие сельского туризм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 Развитие сельского туризма 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09"/>
      </w:tblGrid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и технологическая модернизация, инновационное развит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31"/>
        <w:gridCol w:w="2268"/>
        <w:gridCol w:w="1559"/>
        <w:gridCol w:w="2126"/>
        <w:gridCol w:w="1316"/>
        <w:gridCol w:w="1519"/>
      </w:tblGrid>
      <w:tr>
        <w:trPr>
          <w:trHeight w:val="5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Обновление парка сельхозтехник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. Стимулирование приобретения сельскохозяйственными товаропроизводителями высокотехнологичных машин для растениеводства, животноводства и корм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Обновление парка сельхозтехни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Стимулирование приобретения сельскохозяйственными товаропроизводителями высокотехнологичных машин для растениеводства, животноводства и кормо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Обновление парка сельхозтехни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Стимулирование приобретения сельскохозяйственными товаропроизводителями высокотехнологичных машин для растениеводства, животноводства и кормо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Обновление парка сельхозтехни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 Стимулирование приобретения сельскохозяйственными товаропроизводителями высокотехнологичных машин для растениеводства, животноводства и кормо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Обновление парка сельхозтехни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Стимулирование приобретения сельскохозяйственными товаропроизводителями высокотехнологичных машин для растениеводства, животноводства и корм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2-2025г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консультационной помощи сельскохозяйственным товаропроизводителям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Возмещение части затрат, связанных с оплатой консультационных услуг по вопросам сельскохозяйственного производства, социального развития села и альтернативной занятости сельск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Возмещение расходов по развитию инфраструктуры и материально-технической базы, проведение обучающих и практических мероприятий, связанных с подготовкой специалистов по оказанию консультационной помощи  сельскохозяйственным товаропроизводителя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за 2021 год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консультационной помощи сельскохозяйственным товаропроизводителям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Возмещение части затрат, связанных с оплатой консультационных услуг по вопросам сельскохозяйственного производства, социального развития села и альтернативной занятости сельск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Возмещение расходов по развитию инфраструктуры и материально-технической базы, проведение обучающих и практических мероприятий, связанных с подготовкой специалистов по оказанию консультационной помощи  сельскохозяйственным товаропроизводител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2022 год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консультационной помощи сельскохозяйственным товаропроизводителям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Возмещение части затрат, связанных с оплатой консультационных услуг по вопросам сельскохозяйственного производства, социального развития села и альтернативной занятости сельск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Возмещение расходов по развитию инфраструктуры и материально-технической базы, проведение обучающих и практических мероприятий, связанных с подготовкой специалистов по оказанию консультационной помощи  сельскохозяйственным товаропроизводителя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"Развитие консультационной помощи сельскохозяйственным товаропроизводителям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Возмещение части затрат, связанных с оплатой консультационных услуг по вопросам сельскохозяйственного производства, социального развития села и альтернативной занятости сельск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Возмещение расходов по развитию инфраструктуры и материально-технической базы, проведение обучающих и практических мероприятий, связанных с подготовкой специалистов по оказанию консультационной помощи  сельскохозяйственным товаропроизводителя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Развитие консультационной помощи сельскохозяйственным товаропроизводителям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Возмещение части затрат, связанных с оплатой консультационных услуг по вопросам сельскохозяйственного производства, социального развития села и альтернативной занятости сельск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Возмещение расходов по развитию инфраструктуры и материально-технической базы, проведение обучающих и практических мероприятий, связанных с подготовкой специалистов по оказанию консультационной помощи  сельскохозяйственным товаропроизводителя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2025 год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2-2025гг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6" w:firstLine="7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и развитие кадрового потенциала в АП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80"/>
        <w:gridCol w:w="2319"/>
        <w:gridCol w:w="21"/>
        <w:gridCol w:w="1538"/>
        <w:gridCol w:w="62"/>
        <w:gridCol w:w="2000"/>
        <w:gridCol w:w="1380"/>
        <w:gridCol w:w="1519"/>
      </w:tblGrid>
      <w:tr>
        <w:trPr>
          <w:trHeight w:val="9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. Предоставление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. 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.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. Предоставление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. 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4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.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1 г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. Предоставление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. N 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. 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2 г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Предоставление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. N 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3 г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Предоставление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. N 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9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6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г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Предоставление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. N 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5 г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Предоставление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. N 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6 г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– 2026 г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"Награждение передовиков районного трудового соперничества по итогам года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202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"Награждение передовиков районного трудового соперничества по итогам года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202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"Награждение передовиков районного трудового соперничества по итогам года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202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4 – 2026 г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2020 г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452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11,9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93,0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948</w:t>
            </w:r>
          </w:p>
        </w:tc>
      </w:tr>
      <w:tr>
        <w:trPr>
          <w:trHeight w:val="36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2021 г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36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31,5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77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758</w:t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2 год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19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835,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67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3190</w:t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3 год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306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32,7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3,8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00</w:t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4 год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192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45,78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4,0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5 год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76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75,78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7,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26 год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00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75,78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1,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20– 2026 год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2089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808,66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35,3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1896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caps w:val="false"/>
      <w:smallCaps w:val="false"/>
      <w:color w:val="26282F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ascii="Times New Roman" w:hAnsi="Times New Roman" w:cs="Times New Roman"/>
      <w:b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19">
    <w:name w:val=" Знак Знак1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11">
    <w:name w:val=" Знак Знак11"/>
    <w:qFormat/>
    <w:rPr>
      <w:rFonts w:ascii="Tahoma" w:hAnsi="Tahoma" w:eastAsia="Times New Roman" w:cs="Tahoma"/>
      <w:sz w:val="16"/>
      <w:szCs w:val="16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character" w:styleId="Style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sz w:val="22"/>
      <w:szCs w:val="22"/>
    </w:rPr>
  </w:style>
  <w:style w:type="character" w:styleId="9">
    <w:name w:val=" Знак Знак9"/>
    <w:qFormat/>
    <w:rPr>
      <w:sz w:val="22"/>
      <w:szCs w:val="22"/>
    </w:rPr>
  </w:style>
  <w:style w:type="character" w:styleId="Style8">
    <w:name w:val="Активная гипертекстовая ссылка"/>
    <w:qFormat/>
    <w:rPr>
      <w:b/>
      <w:color w:val="106BBE"/>
      <w:u w:val="single"/>
    </w:rPr>
  </w:style>
  <w:style w:type="character" w:styleId="Style9">
    <w:name w:val="Выделение для Базового Поиска"/>
    <w:qFormat/>
    <w:rPr>
      <w:b/>
      <w:color w:val="0058A9"/>
    </w:rPr>
  </w:style>
  <w:style w:type="character" w:styleId="Style10">
    <w:name w:val="Выделение для Базового Поиска (курсив)"/>
    <w:qFormat/>
    <w:rPr>
      <w:b/>
      <w:i/>
      <w:color w:val="0058A9"/>
    </w:rPr>
  </w:style>
  <w:style w:type="character" w:styleId="Style11">
    <w:name w:val="Заголовок своего сообщения"/>
    <w:qFormat/>
    <w:rPr>
      <w:b/>
      <w:color w:val="26282F"/>
    </w:rPr>
  </w:style>
  <w:style w:type="character" w:styleId="Style12">
    <w:name w:val="Заголовок чужого сообщения"/>
    <w:qFormat/>
    <w:rPr>
      <w:b/>
      <w:color w:val="FF0000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rFonts w:cs="Times New Roman"/>
      <w:b/>
      <w:bCs/>
      <w:color w:val="106BBE"/>
    </w:rPr>
  </w:style>
  <w:style w:type="character" w:styleId="Style17">
    <w:name w:val="Сравнение редакций"/>
    <w:qFormat/>
    <w:rPr>
      <w:b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strike/>
      <w:color w:val="666600"/>
    </w:rPr>
  </w:style>
  <w:style w:type="character" w:styleId="FontStyle144">
    <w:name w:val="Font Style144"/>
    <w:qFormat/>
    <w:rPr>
      <w:rFonts w:ascii="Times New Roman" w:hAnsi="Times New Roman" w:cs="Times New Roman"/>
      <w:sz w:val="20"/>
    </w:rPr>
  </w:style>
  <w:style w:type="character" w:styleId="FontStyle145">
    <w:name w:val="Font Style145"/>
    <w:qFormat/>
    <w:rPr>
      <w:rFonts w:ascii="Times New Roman" w:hAnsi="Times New Roman" w:cs="Times New Roman"/>
      <w:b/>
      <w:spacing w:val="-10"/>
      <w:sz w:val="24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FontStyle1158">
    <w:name w:val="Font Style1158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Знак Знак"/>
    <w:qFormat/>
    <w:rPr>
      <w:sz w:val="24"/>
      <w:lang w:val="ru-RU"/>
    </w:rPr>
  </w:style>
  <w:style w:type="character" w:styleId="4">
    <w:name w:val=" Знак Знак4"/>
    <w:qFormat/>
    <w:rPr>
      <w:rFonts w:ascii="Arial Black" w:hAnsi="Arial Black" w:eastAsia="Times New Roman" w:cs="Arial Black"/>
      <w:b/>
      <w:sz w:val="4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  <w:szCs w:val="24"/>
    </w:rPr>
  </w:style>
  <w:style w:type="character" w:styleId="Style2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eastAsia="Times New Roman" w:cs="Times New Roman CYR"/>
    </w:rPr>
  </w:style>
  <w:style w:type="character" w:styleId="113">
    <w:name w:val="Тема примечания Знак1"/>
    <w:qFormat/>
    <w:rPr>
      <w:rFonts w:ascii="Times New Roman CYR" w:hAnsi="Times New Roman CYR" w:eastAsia="Times New Roman" w:cs="Times New Roman CYR"/>
      <w:b/>
      <w:bCs/>
    </w:rPr>
  </w:style>
  <w:style w:type="character" w:styleId="114">
    <w:name w:val="Основной текст с отступом Знак1"/>
    <w:qFormat/>
    <w:rPr>
      <w:rFonts w:ascii="Times New Roman CYR" w:hAnsi="Times New Roman CYR" w:eastAsia="Times New Roman" w:cs="Times New Roman CYR"/>
      <w:sz w:val="28"/>
    </w:rPr>
  </w:style>
  <w:style w:type="character" w:styleId="115">
    <w:name w:val="Основной текст Знак1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1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1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1">
    <w:name w:val="Основной текст 3 Знак1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Style2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Style25">
    <w:name w:val="Ст. без интервала"/>
    <w:basedOn w:val="Normal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</w:pPr>
    <w:rPr>
      <w:rFonts w:ascii="Arial" w:hAnsi="Arial" w:cs="Arial"/>
      <w:color w:val="868381"/>
      <w:sz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bCs w:val="false"/>
      <w:caps w:val="false"/>
      <w:smallCaps w:val="false"/>
      <w:color w:val="26282F"/>
      <w:sz w:val="18"/>
      <w:szCs w:val="18"/>
      <w:shd w:fill="FFFFFF" w:val="clear"/>
      <w:lang w:val="ru-RU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 w:val="false"/>
      <w:caps w:val="false"/>
      <w:smallCaps w:val="false"/>
      <w:color w:val="26282F"/>
      <w:sz w:val="18"/>
      <w:szCs w:val="18"/>
      <w:lang w:val="ru-RU"/>
    </w:rPr>
  </w:style>
  <w:style w:type="paragraph" w:styleId="Style61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27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27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/>
    </w:pPr>
    <w:rPr>
      <w:rFonts w:ascii="Microsoft Sans Serif" w:hAnsi="Microsoft Sans Serif" w:cs="Microsoft Sans Serif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0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02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02"/>
      <w:ind w:firstLine="65"/>
    </w:pPr>
    <w:rPr>
      <w:rFonts w:ascii="Microsoft Sans Serif" w:hAnsi="Microsoft Sans Serif" w:cs="Microsoft Sans Serif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357">
    <w:name w:val="Style357"/>
    <w:basedOn w:val="Normal"/>
    <w:qFormat/>
    <w:pPr>
      <w:widowControl w:val="false"/>
      <w:autoSpaceDE w:val="false"/>
      <w:spacing w:lineRule="exact" w:line="187"/>
      <w:jc w:val="lef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cs="Times New Roman"/>
      <w:sz w:val="24"/>
      <w:szCs w:val="24"/>
      <w:lang w:val="en-US"/>
    </w:rPr>
  </w:style>
  <w:style w:type="paragraph" w:styleId="Style7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Схема документа"/>
    <w:basedOn w:val="Normal"/>
    <w:qFormat/>
    <w:pPr>
      <w:widowControl w:val="false"/>
      <w:autoSpaceDE w:val="false"/>
      <w:ind w:firstLine="72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left"/>
    </w:pPr>
    <w:rPr>
      <w:rFonts w:ascii="Times New Roman" w:hAnsi="Times New Roman" w:cs="Times New Roman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</w:pPr>
    <w:rPr>
      <w:rFonts w:ascii="Times New Roman" w:hAnsi="Times New Roman" w:cs="Times New Roman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. программа Рузаевского района по сельскому хозяйству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0:00Z</dcterms:created>
  <dc:creator>ПК</dc:creator>
  <dc:description/>
  <cp:keywords/>
  <dc:language>en-US</dc:language>
  <cp:lastModifiedBy>1</cp:lastModifiedBy>
  <cp:lastPrinted>2024-03-21T09:57:00Z</cp:lastPrinted>
  <dcterms:modified xsi:type="dcterms:W3CDTF">2024-03-21T07:00:00Z</dcterms:modified>
  <cp:revision>2</cp:revision>
  <dc:subject/>
  <dc:title>МУНИЦИПАЛЬНАЯ ПРОГРАММА</dc:title>
</cp:coreProperties>
</file>