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48260</wp:posOffset>
                </wp:positionV>
                <wp:extent cx="425767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АДМИНИСТРАЦИЯ РУЗАЕ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МОРДОВИЯ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113.95pt;mso-wrap-distance-left:9.05pt;mso-wrap-distance-right:9.05pt;mso-wrap-distance-top:0pt;mso-wrap-distance-bottom:0pt;margin-top:3.8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АДМИНИСТРАЦИЯ РУЗАЕВ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МОРДОВИЯ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4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24                                                                                                 № 10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Рузаевского муниципального района Республики Мордовия от 27 декабря 2023 г. N 710 "О принятии решения о реализации бюджетных инвестиций в объекты капитального строительства муниципальной собственности Рузаевского муниципального района Республики Мордовия"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9 Бюджетного кодекса Российской Федерации, постановлением</w:t>
      </w:r>
      <w:r>
        <w:rPr/>
        <w:t xml:space="preserve"> </w:t>
      </w:r>
      <w:r>
        <w:rPr>
          <w:sz w:val="28"/>
          <w:szCs w:val="28"/>
        </w:rPr>
        <w:t xml:space="preserve">Администрации Рузаевского муниципального района Республики Мордовия от 12 декабря 2014 г. № 1711 «Об утверждении Порядка принятия решения о подготовке и реализации бюджетных инвестиций в объекты муниципальной собственности Рузаевского муниципального района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Рузаевского муниципального района Республики Мордовия </w:t>
      </w:r>
      <w:r>
        <w:rPr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изменение в постановление Администрации Рузаевского муниципального района Республики Мордовия от 27 декабря 2023 г. № 710 «О принятии решения о реализации бюджетных инвестиций в объекты капитального строительства муниципальной собственности Рузаевского муниципального района Республики Мордовия», изложив приложение в прилагаемой редак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 по строительству и перспективному развитию и заместителя Главы района - начальника финансового управ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заевского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                А.Б. Юткин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Style14"/>
          <w:color w:val="000000"/>
          <w:sz w:val="28"/>
          <w:szCs w:val="28"/>
        </w:rPr>
      </w:pPr>
      <w:r>
        <w:rPr/>
      </w:r>
    </w:p>
    <w:tbl>
      <w:tblPr>
        <w:tblW w:w="15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5"/>
      </w:tblGrid>
      <w:tr>
        <w:trPr>
          <w:trHeight w:val="1324" w:hRule="atLeast"/>
        </w:trPr>
        <w:tc>
          <w:tcPr>
            <w:tcW w:w="151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</w:rPr>
              <w:t>Приложение</w:t>
              <w:br/>
              <w:t>к постановлению Администрации</w:t>
              <w:br/>
              <w:t>Рузаевского муниципального района</w:t>
              <w:br/>
              <w:t>Республики Мордовия от 27 декабря 2023 г № 7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3.2024 №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185" w:type="dxa"/>
            <w:tcBorders/>
          </w:tcPr>
          <w:p>
            <w:pPr>
              <w:pStyle w:val="Normal"/>
              <w:ind w:left="567" w:firstLine="935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ind w:left="567" w:firstLine="9356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Рузаевского муниципального района Республики Мордовия </w:t>
            </w:r>
          </w:p>
          <w:p>
            <w:pPr>
              <w:pStyle w:val="Normal"/>
              <w:ind w:left="567" w:firstLine="935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декабря 2023 г № 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спределение</w:t>
        <w:br/>
        <w:t>бюджетных инвестиций за счет средств бюджета Рузаевского муниципального района Республики Мордовия в объекты капитального строительства</w:t>
      </w:r>
    </w:p>
    <w:p>
      <w:pPr>
        <w:pStyle w:val="Normal"/>
        <w:widowControl w:val="false"/>
        <w:autoSpaceDE w:val="false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01"/>
        <w:gridCol w:w="1216"/>
        <w:gridCol w:w="1216"/>
        <w:gridCol w:w="1368"/>
        <w:gridCol w:w="1367"/>
        <w:gridCol w:w="1064"/>
        <w:gridCol w:w="1063"/>
        <w:gridCol w:w="1216"/>
        <w:gridCol w:w="760"/>
        <w:gridCol w:w="759"/>
        <w:gridCol w:w="661"/>
        <w:gridCol w:w="760"/>
        <w:gridCol w:w="608"/>
        <w:gridCol w:w="6"/>
      </w:tblGrid>
      <w:tr>
        <w:trPr>
          <w:trHeight w:val="8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бъекта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осударственной программы Республики Мордов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равление инвестирова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лавного распорядителя бюджетных средст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заказчика-застройщик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щность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ого строительства, подлежащего ввод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ввода в эксплуатацию объекта капитального строительства (год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етная стоимость объекта капитального строительства по госэкспертиз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лн. рублей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ет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 капитального строительства (в ценах соответствующих лет), млн. рубле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(предельный) объем бюджетных инвестиций, млн. рублей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ределение по годам общего (предельного) объема бюджетных инвестиций, млн. рублей</w:t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</w:tr>
      <w:tr>
        <w:trPr>
          <w:trHeight w:val="12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Б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Технологическое присоединение к сетям электроснабжения объекта «Центр спортивных единоборств в г. Рузаевк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Рузаевского муниципального района «Модернизация и реформирование жилищно-коммунального хозяйства» на 2021–2026 г.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Рузаев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Рузаевского муниципальн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15,7 кВ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2024 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Технологическое присоединение к сетям горячего водоснабжения объекта «Центр спортивных единоборств в г. Рузаевк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Рузаевского муниципального района «Модернизация и реформирование жилищно-коммунального хозяйства» на 2021 - 2026 г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Рузаев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Рузаевского муниципальн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48 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/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 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9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Технологическое присоединение к сетям теплоснабжения объекта «Центр спортивных единоборств в г. Рузаевк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Рузаевского муниципального района «Модернизация и реформирование жилищно-коммунального хозяйства» на 2021 - 2026 г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Рузаев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Рузаевского муниципальн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64 Гкал/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 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нос воздушной кабельной линии электропередачи 10 кВ с территории строительства объекта «Центр спортивных единоборств в г. Рузаевк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Рузаевского муниципального района «Модернизация и реформирование жилищно-коммунального хозяйства» на 2021 - 2026 г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Рузаев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Рузаевского муниципальн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-10кВ №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 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наружных сетей водоснабжения объекта Центр спортивных единоборств в г. Рузаевк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Рузаевского муниципального района «Модернизация и реформирование жилищно-коммунального хозяйства» на 2021 - 2026 г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Рузаев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Рузаевского муниципальн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,0 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 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наружных сетей канализации объекта Центр спортивных единоборств в г. Рузаевк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Рузаевского муниципального района «Модернизация и реформирование жилищно-коммунального хозяйства» на 2021 - 2026 г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Рузаев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Рузаевского муниципальн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0 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 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наружных сетей связи объекта Центр спортивных единоборств в г. Рузаевк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Рузаевского муниципального района «Модернизация и реформирование жилищно-коммунального хозяйства» на 2021 - 2026 г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Рузаев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Рузаевского муниципальн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 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 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,3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,3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,3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1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2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»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">
    <w:name w:val=" Знак Знак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 Знак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1:00Z</dcterms:created>
  <dc:creator>ГАС "Выборы" -ТИК</dc:creator>
  <dc:description/>
  <cp:keywords/>
  <dc:language>en-US</dc:language>
  <cp:lastModifiedBy>1</cp:lastModifiedBy>
  <cp:lastPrinted>2024-03-20T11:27:00Z</cp:lastPrinted>
  <dcterms:modified xsi:type="dcterms:W3CDTF">2024-03-20T08:31:00Z</dcterms:modified>
  <cp:revision>2</cp:revision>
  <dc:subject/>
  <dc:title/>
</cp:coreProperties>
</file>