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б итогах конкурса на включение в муниципальный резерв управленческих кадров Рузаев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ноября 2024 года Комиссией по формированию и подготовке муниципального резерва управленческих кадров Рузаевского муниципального района Республики Мордовия подведены итоги  конкурса на включение в муниципальный резерв управленческих кадров Рузаевского муниципального района (далее – муниципальный резер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й резерв включены: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  <w:tab/>
        <w:t>Азоркина Ольга Федоровна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  <w:tab/>
        <w:t>Башмакова Наиля Идрисовна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3.</w:t>
        <w:tab/>
        <w:t>Веретнова Оксана Сергеевна</w:t>
        <w:tab/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4. </w:t>
        <w:tab/>
        <w:t>Дивеев Артем Викторович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  <w:tab/>
        <w:t>Ермакова Юлия Дмитриевна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6.</w:t>
        <w:tab/>
        <w:t>Лобанова Ольга Александровна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</w:t>
        <w:tab/>
        <w:t>Масина Марина Владимировна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8.</w:t>
        <w:tab/>
        <w:t>Матюшкина Людмила Вячеславовна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9. </w:t>
        <w:tab/>
        <w:t>Морозова Елена Николаевна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0. Мухаева Светлана Викторовна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Нуварьева Олеся Кузьминична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2.</w:t>
        <w:tab/>
        <w:t>Путинцев Сергей Васильевич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3. Пяткина Ирина Александровна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4. Салтыкова Юлия Евгеньевна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5. Смолькина Юлия Игоревна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6. Судапина Юлия Вениаминовна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7. Цыпкайкина Мария Евгеньевна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8. Чавкина Татьяна Валериевна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Швайла Светлана Николаевна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вять кандидатов, участвовавших в отборе, не прошли его в связи с несоответствием требованиям:</w:t>
      </w:r>
      <w:r>
        <w:rPr/>
        <w:t xml:space="preserve"> </w:t>
      </w:r>
      <w:r>
        <w:rPr>
          <w:rFonts w:eastAsia="Calibri"/>
          <w:sz w:val="28"/>
          <w:szCs w:val="28"/>
        </w:rPr>
        <w:t>отсутствие опыта управленческой деятельности (не менее 1 года)  и профессиональных достижений, характеризующих кандидата как эффективного руководителя, обладающего способностями к управлению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9:00Z</dcterms:created>
  <dc:creator>1</dc:creator>
  <dc:description/>
  <dc:language>en-US</dc:language>
  <cp:lastModifiedBy>Редина Наталья Сергеевна</cp:lastModifiedBy>
  <cp:lastPrinted>2022-03-14T15:49:00Z</cp:lastPrinted>
  <dcterms:modified xsi:type="dcterms:W3CDTF">2024-12-17T06:53:00Z</dcterms:modified>
  <cp:revision>3</cp:revision>
  <dc:subject/>
  <dc:title>Протокол №1</dc:title>
</cp:coreProperties>
</file>