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ИЕМЕ ДОКУМЕНТОВ ДЛЯ УЧАСТИЯ В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формированию и подготовке муниципального резерва управленческих кадров Рузаевского муниципального района объявлен отбор кандидатов для включения в муниципальный резерв управленческих кадров Рузаевского муниципального района (далее – муниципальный резерв кадров)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Муниципальный резерв кадров формируется по целевым группам должностей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1) группа 1: Руководящие должности в Администрации Рузаевского муниципального района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меститель Главы Рузаевского муниципального района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  <w:tab/>
        <w:t>начальник управления Администрации Рузаевского муниципального района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  <w:tab/>
        <w:t>заместитель начальника управления Администрации Рузаевского муниципального района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  <w:tab/>
        <w:t>начальник отдела Администрации Рузаевского муниципального района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  <w:tab/>
        <w:t>заведующий отделом Администрации Рузаевского муниципального района;</w:t>
      </w:r>
    </w:p>
    <w:p>
      <w:pPr>
        <w:pStyle w:val="Style13"/>
        <w:spacing w:before="0" w:after="480"/>
        <w:ind w:firstLine="567"/>
        <w:jc w:val="both"/>
        <w:rPr/>
      </w:pPr>
      <w:r>
        <w:rPr>
          <w:sz w:val="28"/>
          <w:szCs w:val="28"/>
        </w:rPr>
        <w:t>2)  группа 2: Должности руководителей муниципальных предприятий и учреждений Рузаевского муниципального района по отраслям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К кандидат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редъявляются следующие обязатель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гражданств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зраст – от 25 до 55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сше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ыт управленческой деятельности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)</w:t>
        <w:tab/>
        <w:t>владение знаниями в области современных информационно-коммуникацион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идение перспектив развития Руза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высокий личностно-профессиональный потенциал и мотивация к включению в муниципальный резерв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сутствие су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дидаты представляют в комиссию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ручно заполненную и подписанную анкету кандидата на включение в муниципальный резерв кадров (размещена на официальном сайте органов местного самоуправления Рузаевского муниципального района в сети «Интернет»). Кандидат несет персональную ответственность за достоверность указанных в анкете сведен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о-рекомендацию от субъекта выдвижения, характеризующее деловые, профессиональные и личностные качества кандидата, с указанием целевых управленческих должностей, на которые он может быть назначен (в свободной форме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документа, его заменяющего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пию трудовой книжки, заверенную нотариально или кадровой службой по месту работы (службы), иные документы, подтверждающие трудовую (служебную) деятельность кандида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пии документов об образовании и квалификации, по желанию кандидата –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 кандида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ндидаты на основе самовыдвижения дополнительно представляют отзыв лица, занимающего руководящую должность, позволяющий дать качественную оценку уровня личных профессиональных компетенций и опыта кандидата. </w:t>
      </w:r>
    </w:p>
    <w:p>
      <w:pPr>
        <w:pStyle w:val="Style13"/>
        <w:spacing w:before="0" w:after="480"/>
        <w:ind w:firstLine="567"/>
        <w:jc w:val="both"/>
        <w:rPr/>
      </w:pPr>
      <w:r>
        <w:rPr>
          <w:sz w:val="28"/>
          <w:szCs w:val="28"/>
        </w:rPr>
        <w:t>Документы для включения в муниципальный резерв представляются в срок до 15 ноября 2024 г. включительно по почте либо нарочно по адрес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31440, г. Рузаевка, ул. Ленина, д. 61, Администрация Рузаевского муниципального района, отдел по работе с персоналом, кабинет № 2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480"/>
        <w:ind w:firstLine="720"/>
        <w:jc w:val="both"/>
        <w:rPr/>
      </w:pPr>
      <w:r>
        <w:rPr>
          <w:sz w:val="28"/>
          <w:szCs w:val="28"/>
        </w:rPr>
        <w:t>Нарочный прием документов осуществляется в рабочие дни с 08.30 до 16.30 часов, перерыв: с 12.00 до 13.00 часов.</w:t>
      </w:r>
    </w:p>
    <w:p>
      <w:pPr>
        <w:pStyle w:val="Style13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оведения отбора кандидатов для включения в муниципальный резерв можно получить по телефону: 4-08-35.</w:t>
      </w:r>
    </w:p>
    <w:p>
      <w:pPr>
        <w:pStyle w:val="Normal"/>
        <w:tabs>
          <w:tab w:val="clear" w:pos="720"/>
          <w:tab w:val="left" w:pos="2865" w:leader="none"/>
          <w:tab w:val="left" w:pos="6465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4:00Z</dcterms:created>
  <dc:creator>ГАС "Выборы" -ТИК</dc:creator>
  <dc:description/>
  <dc:language>en-US</dc:language>
  <cp:lastModifiedBy>Редина Наталья Сергеевна</cp:lastModifiedBy>
  <cp:lastPrinted>2022-01-31T10:32:00Z</cp:lastPrinted>
  <dcterms:modified xsi:type="dcterms:W3CDTF">2024-10-11T13:34:00Z</dcterms:modified>
  <cp:revision>2</cp:revision>
  <dc:subject/>
  <dc:title/>
</cp:coreProperties>
</file>