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анкетирования «Удовлетворённость потребителей качеством товаров и услуг и ценовой конкуренцией на рынках Рузаевского муниципального района 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отокольным решением  № 1/кс Координационного совета по развитию конкуренции в Республике Мордовия Администрация Рузаевского муниципального района принимает участие в проведении ежегодного мониторинга состояния и развития конкурентной среды на рынках товаров и услуг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ация Администрацией Рузаевского муниципального района анкетирования о состоянии конкурентной среды на приоритетных и социально-значимых рынках, а также анализ информации, полученной в результате опросов, были проведены по итогам отчётного года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августе 2022 года в социологическом опросе приняло участие 20 человек; 50,0 % -мужчины и 50,0 % - женщины;  все опрошенные являются жителями городского поселения Рузаевка Рузаевского муниципального района; основная доля - 83,5 % опрошенных – работающие, 16,5 % - пенсионеры. В возрасте от 21 до 35 лет приняло участие в анкетировании  7 % граждан, в возрасте от 36 до 50 - 84 % и старше 51 года –9 %. Основная доля участников опроса не имеют детей возрасте до 18 лет (65,5%), имеет высшее образование  90 % опрошенных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0 % опрошенных граждан имеют среднемесячный доход на одного члена семьи от 10 до 20 тыс.руб., 36 % - от 20 до 45 тыс.руб.,  30% - от 30 до 40 тыс.руб. и 4 % - более 40 тыс руб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ирования были заданы вопросы, предполагающие оценку участниками опроса  конкурентной среды в разрез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иоритетных и социально-значимых рын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Какое количество организаций предоставляют товары и услуги на следующих рынках Вашего (посёлка, села)»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сколько Вы удовлетворены характеристиками товаров и услуг на следующих рынках Вашего города (посёлка, села)»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цените качество услуг субъектов естественных монополий в Вашем городе (посёлке, селе)»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щались ли Вы за защитой своих прав как потребитель по характеристикам товаров и услуг»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к, по Вашему мнению, изменилось количество субъектов, предоставляющих товары и услуги на следующих рынках в Вашем городе (посёлке, селе) в течение последних 3 лет»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этого, вопросы предполагающие неформализованные ответы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 какие товары и (или) услуги, по Вашему мнению, цены в Республике Мордовия выше по сравнению с другими регионами России»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акже было предложено оценить качество официальной информации о состоянии конкурентной среды на рынках товаров и услуг Рузаевского муниципального района Республики Мордовия и деятельности по содействию развитию конкуренции, размещаемой в открытом доступе.        100% опрошенных уровень доступности, получения и понятности информации посчитали удовлетворительны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робное распределение результатов социологического опроса приведено в приложении 1 к данной аналитической справке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дномерное распределение результатов социологического опроса «Удовлетворённость потребителей качеством товаров и услуг и ценовой конкуренцией на рынках Рузае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тветов на вопрос: «Какое количество организаций предоставляют товары и услуги на следующих рынках Вашего (посёлка, села)», %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620"/>
        <w:gridCol w:w="1440"/>
      </w:tblGrid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услуг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Насколько Вы удовлетворены характеристиками товаров и услуг на следующих рынках Вашего города (посёлка, села)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21"/>
        <w:gridCol w:w="1379"/>
        <w:gridCol w:w="1379"/>
        <w:gridCol w:w="1379"/>
        <w:gridCol w:w="1323"/>
      </w:tblGrid>
      <w:tr>
        <w:trPr>
          <w:trHeight w:val="33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ынка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16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цен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услуг дошкольного образова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ь выбора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81" w:leader="none"/>
              </w:tabs>
              <w:jc w:val="center"/>
              <w:rPr/>
            </w:pPr>
            <w:r>
              <w:rPr/>
              <w:t>5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Оцените качество услуг субъектов естественных монополий в Вашем городе (посёлке, селе)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33"/>
        <w:gridCol w:w="1418"/>
        <w:gridCol w:w="1418"/>
        <w:gridCol w:w="1379"/>
        <w:gridCol w:w="1323"/>
      </w:tblGrid>
      <w:tr>
        <w:trPr>
          <w:trHeight w:val="22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3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снабжению, водоотвед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очист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газ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пл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связи (телефонной связ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чтовой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Обращались ли Вы за защитой своих прав как потребитель по характеристикам товаров и услуг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Как, по Вашему мнению, изменилось количество субъектов, предоставляющих товары и услуги на следующих рынках в Вашем городе (посёлке, селе) в течение последних 3 л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620"/>
        <w:gridCol w:w="1544"/>
      </w:tblGrid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ынк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5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ос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услуг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ормализованные ответы на вопрос: «На какие товары и (или) услуги, по Вашему мнению, цены в Республике Мордовия выше по сравнению с другими регионами России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/усл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 (бензин, дизельное топли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ответов на вопрос: «Оцените качество официальной информации о состоянии конкурентной среды на рынках товаров и услуг Рузаевского муниципального района Республики Мордовия и деятельности по содействию развитию конкуренции, размещаемой в открытом доступе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2149"/>
        <w:gridCol w:w="1451"/>
      </w:tblGrid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итель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удовлетворитель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ня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по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 пол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 возраст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до 3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до 5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5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 социальный статус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/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Есть ли у Вас дети в возрасте до 18 лет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е образование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сред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ред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Среднемесячный доход на одного члена Вашей семьи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4:00Z</dcterms:created>
  <dc:creator>SkopcovaTB</dc:creator>
  <dc:description/>
  <cp:keywords/>
  <dc:language>en-US</dc:language>
  <cp:lastModifiedBy>Андрей Александрович Коленченко</cp:lastModifiedBy>
  <cp:lastPrinted>2019-01-18T17:22:00Z</cp:lastPrinted>
  <dcterms:modified xsi:type="dcterms:W3CDTF">2022-09-13T11:20:00Z</dcterms:modified>
  <cp:revision>5</cp:revision>
  <dc:subject/>
  <dc:title/>
</cp:coreProperties>
</file>