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о ходе реализации «Плана мероприятий («дорожной карт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содействию развитию конкуренц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узаевского муниципальн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21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51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оптимизацию процедур закупок товаров, работ,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процедур  муниципальных закупок за счет  обеспечения прозрачности и доступности закупок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 закупок для муниципальных нужд соблюдаются требования по определению поставщиков в количестве не менее 3 (трех) при проведении конкурентных процедур. Вся информация о закупках размещается в сети Интернет своевременно и в установленные с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азмещение муниципального заказа при осуществлении процедур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при осуществлении процедур муниципальных закупок размещается в установленные законом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конкурентных условий при осуществлении процедур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закупок обеспечиваются равные условия для участия всех участников. Не устанавливаются требования к условиям исполнения контрактов или требования к поставляемым товарам, работам, услугам, которые ограничивают число участников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направленные на устранение избыточного муниципального регулир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нижение административных барьеров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вовой оценки проектов нормативно-правовых актов с целью устранения избыточного муниципального регулирования, в т.ч. избыточных функций, и их оптим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нормативно-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.08.2016 г. № 53/449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"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ханизмов противодействия коррупции в сферах деятельности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нормативно-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.08.2016 г. № 53/449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", что делает принятие нормативно-правовых актов более прозра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оповещение субъектов предпринимательской деятельности через средства массовой информации, официальный сайт Администрации района о возможности предоставления государственных и муниципальных услуг, оказываемых на территории Рузаевского муниципального района, в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зможности предоставления государственных и муниципальных услуг, оказываемых на территории Рузаевского муниципального района, в МФЦ по мере поступления информации размещается на официальном сайте администрации Рузае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ых технологий, направленных на автоматизацию, сокращение сроков, упрощение получения муниципальных услуг, а также повышения информированности хозяйствующих субъектов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втоматизации, сокращении сроков, упрощение получения муниципальных услуг размещается на сайте администрации Рузаевского муниципального района Республики Морд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егулирующего воздействия проектов нормативных правовых актов органов местного самоуправления городского округа Саранск по воздействию на состояние конкуренции; анализу действующих нормативных правовых актов с целью устранения избыточного регулирования, в том числе избыточных функций, и их оптим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нормативно-правовых актов, затрагивающих вопросы осуществления инвестиционной и предпринимательской деятельности, в обязательном порядке проходят процедуру общественного обсуждения. При проведении общественного обсуждения информация размещается на сайте Администрации Рузаевского муниципального района, а также направляется заинтересованным органам исполнительной власти,  предпринимательским сообществам и объеди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нормативных правовых актов органов местного самоуправления городского округа Саранск в соответствии с планом проведения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нормативно-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.08.2016 г. № 53/449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 на 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лана приватизации муниципального имущества на предстоящ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и утвержден план приватизации муниципального имущества на 2021 год (Решение Совета депутатов Рузаевского муниципального района РМ от 27.12.2019 № 47/349 "Об утверждении Плана приватизации муниципального имущества Рузаевского муниципального района Республики Мордовия на 2021 год")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реестра свободных нежилых помещений, находя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 Рузаевского муниципального района, предлагаем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естр свободных нежилых помещений, находя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 Рузаевского муниципального района, предлагаемых для сдачи в аренду размещен на официальном сайте Администрации Рузаевского муниципального района в сети Интернет. Изменения в Реестр вносятся ежемесячно и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реализации и предоставлении в аренду муниципального имущества 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на официальном сайте Администрации Рузаевского муниципального района и в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ализации и предоставлении в аренду муниципального имущества размещается на официальном сайте РФ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на официальном сайте Администрации Рузаевского муниципального района Республики Мордовия и в СМИ (газета «Рузаевская газет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в сети «Интернет» информационных сообщений о реализации имущества, находящегося в собственност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администрации Рузаевского района в разделе «Муниципальное имущество» размещается информация о  реализации имущества, находящегося в собственнос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направленные на стимулирование новых предпринимательских инициати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помощи по существующим формам финансово-имуществе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по совершенствованию правовых и экономических условий развития малого и среднего предпринимательства, повышения уровня экономических и управленческих знаний предпринимателей, сотрудниками Администрации Рузаевского муниципального района в ходе личного приема оказывается методическая, консультационная помощь, в т.ч. на заседаниях Совета предпринимателей Администрации Рузаевского муниципального района и тематических семинарах. За 12 месяцев  2021 года организованы и проведёны семинары и онлайн встречи на тему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йс форум «Инструкция по взаимодействию с надзорными органами»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Акселерация субъектов МСП»;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ханизмы и формы поддержки предпринимательской деятельности Фондом развития моногородо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 «Основ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 – встреча «Бизнес-советник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Банк МСП: формы экспресс - поддержки»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в рамках реализации проектов поддержки центром «Мой бизнес» за 2021 год 12 субъектов МСП</w:t>
              <w:br/>
              <w:t>Рузаевского муниципального района воспользовались данной поддержкой на общую сумму 2,5340,00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тие уровня мотивации субъектов предпринимательства по повышению конкурентоспособности своего бизнеса, внедрению новых стандартов производства и продвижению продукции на новые 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 оказаны следующие виды имущественной поддержки субъектам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имущественной поддержки самозанятым, начинающим предпринимателям и юридическим лицам, осуществляющим деятельность на территории Республики Мордовия (в т. ч. в условиях распространения новой коронавирусной инфекции COVID-19) на муниципальном уровне предприняты следующие мер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следующие нормативно-правовые акты, затрагивающие вопросы осуществления предпринимательской деятельност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городского поселения Рузаевка от 30.08.2018 № 891 «Об утверждении Порядка предоставления муниципальной преференции в форме передачи в аренду имущества, находящегося в муниципальной собственности городского поселения Рузаевка, субъектам малого и среднего предпринимательства, без проведения торгов» (за 2021 год муниципальная преференция предоставлена 1 арендатору (ООО «УФ Технологии» – действующему резиденту ТОСЭР «Рузаевка») – субъекту малого и среднего предпринимательства – путем предоставления муниципального имущества без проведения торгов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овета депутатов городского поселения Рузаевка от 22.06.2021 № 65/287 «О порядке определения размера арендной платы за пользование муниципальным имуществом городского поселения Рузаевка» (за 2021 год 11 арендаторов муниципального имущества – субъектов малого и среднего предпринимательства - получили  имущественную поддержку в виде получения в аренду муниципального имущества по льготным ставкам арендной платы (0,5 от рыночной стоимости ставки арендной платы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овета депутатов городского поселения Рузаевка от 22.05.2020 № 54/239 «О мерах поддержки арендаторов имущества муниципальной казны городского поселения Рузаевка Рузаевского муниципального района Республики Мордовия в период распространения новой коронавирусной инфекции» (помощь получили 6 субъектов МСП и 1 юридическое лицо в части освобождения от арендной платы на период с апреля 2020 г. по июнь 2020 г. на общую сумму 206,8 тыс. руб.; 1 юридическое лицо в части отсрочки внесения арендной платы за период с апреля 2020 г. по июнь 2020 г. до 31.12.2021 на сумму 467,5 тыс. руб.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овета депутатов городского поселения Рузаевка от 31.01.2017 № 6/36 «Об утверждении Правил  формирования, ведения и обязательного опубликования перечня муниципального имущества городского поселения Рузаев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городского поселения Рузаевка от 03.03.2017 № 93 «Об утверждении Перечня муниципального имущества городского поселения Рузаевка, свободного от прав третьих лиц (за исключением имущественных прав субъектов малого и среднего предпринимательства), для предоставления во временное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становлением администрации городского поселения Рузаевка от 28.10.2021 № 963 в перечень добавлено 5 объектов муниципального имущества. На сегодняшний день в перечень включено 7 нежилых помещений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ы субъектов малого и среднего предпринимательства – получателей имущественной поддержки от органов местного самоуправления, в администрации городского поселения Рузаевка ведутся в соответствии со ст. 8 Федерального закона от 24.07.2007 № 209-ФЗ «О развитии малого и среднего предпринимательства в Российской Федерации» и размещаются на официальном сайте Единый реестр субъектов малого и среднего предпринимательства – получателей поддержки - https://rmsp-pp.nalog.ru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 Рузаевского муниципального района приняты аналогичные НПА. За 2021 год муниципальная преференция предоставлена 1 арендатору (ООО «Рузпромпродукт» - действующий резидент ТОСЭР «Рузаевка») – субъект малого и среднего предпринимательства – путем предоставления муниципального имущества без проведения торгов. В перечень муниципального имущества Рузаевского муниципального района, свободного от прав третьих лиц (за исключением имущественных прав субъектов малого и среднего предпринимательства), для предоставления во временное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ключено 3 объекта муниципального имущества –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ям, оказывающим информационную поддержку субъектам малого и среднего предпринимательства, в проведении конференций, форумов, семинаров, «круглых столов» по вопросам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содействия развитию малого и среднего предпринимательства на территории Рузаевского муниципального района, популяризации предпринимательской деятельности Администрацией Рузаевского муниципального района  в 2021 году было организовано онлайн – обучение, мастер классы, тренинги  совместно с Центром поддержки предпринимательства Республики Мордовия Технопарком РМ и министерством экономики, предпринимательства и торговли Республики Мордо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озданном на официальном сайте администрации района разделе «Малое и среднее предпринимательство» актуальной информации о мерах гос. поддержки или изменениях законодательства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на систематической основе, по мере поступления информации размещение в созданном на официальном сайте администрации района разделе «Малое и среднее предпринимательство» актуальной информации о мерах гос. поддержки или изменениях законодательства в сфере малого и среднего предпринимательства, к тому же, данная информация дублируется в разделе «Моногор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ддержки начинающим предпринимателям на организацию собственного дела в рамках «Государственной программы развития рынка труда и улучшения условий труда в Республике Мордовия на 2014 – 2018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. предоставление финансовой поддержки начинающим предпринимателям на организацию собственного дела в рамках «Государственной программы развития рынка труда и улучшения условий труда в Республике Мордовия на 2014 – 2018 гг» было осуществлено 3-м субъектам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реализация субъектами предпринимательства собственных идей, навыков, умений, товаров и услуг в рамках проведения профессиональных праздников, конкурсов и яр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ической основе (2 раза в месяц) в Рузаевском муниципальном районе проводятся ярмарки, где представители субъектов МСП имеют возможность презентовать свою продукцию, к тому же, данная возможность реализуется в период крупных городских и районных мероприятий, в рамках которых приглашаются субъекты МСП для участия в мероприятиях со своей продукцией(день города, 1 мая, 9 мая, «Кургоня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нвестиционной деятельности на приоритетных рынках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вестиционной Стратег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ействующим регламен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 «14» 03.2017 г. № 170 Об утверждении Инвестиционной стратегии Рузаевского муниципального района Республики Мордовия до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Актуализация Плана  мероприятий по внедрению муниципального Стандарта инвестиционной деятельности на территории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«Инвестиционной стратегией Рузаевского муниципального района Республики Мордовия до 2022 года» формируется перечень инвестиционных проектов, реализуемых предприятиями на территории Рузаевского района. Актуализация перечня осуществляется ежегодно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 основании информации,  полученной от предприятий, проводится анализ выполнения прогнозных значений инвестиционных в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уществление сопровождения инвестиционных проектов, реализуемых на территор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9-2021 го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 на официальном сайте Администрации Рузаевского муниципального района было проведено обновление ранее размещенной информации об инвестиционных площадках, расположенных на территории г.п. Руза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городское поселение Рузаевка получила статус территории опережающего социально-экономического развития (ТОСЭР), в рамках чего на территории города активизирована работа по улучшению инвестиционной привлекательности. Разработан сайт ТОСЭР «Рузаевка», где содержится подробная информация о сформированных инвестиционных площадках, льготах, преференциях, социально-экономическом развитии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а сайте Администрации Рузаевского муниципального района Республики Мордовия в 2021 году размещен актуальный Инвестиционный паспорт Рузаевского муниципального района Республики Мордовия с подробной информацией о сформированных инвестиционных площадках, расположенных на территории Рузаевского муниципального района Республики Мордовия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организационно-правовых мероприятий по предоставлению  мер поддержки  для реализации инвестиционных проектов на территор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оздания ТОСЭР были приняты следующие нормативные правовые документы на муниципальном уровне для улучшения инвестиционной привлека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ение Совета депутатов Рузаевского муниципального района от 27.12.2017 № 20/207 "О внесении изменений в Порядок расчета арендной платы за пользование муниципальным имуществом Рузаевского муниципального района Республики Мордов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Совета депутатов городского поселения Рузаевка от 26 декабря 2017 года №19/98 О внесении изменений в решение Совета депутатов городского поселения Рузаевка от 18 февраля 2016 года № 54/340 «О порядке определения размера арендной платы за пользование муниципальным имуществом городского поселения Рузаевка в 2016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овета депутатов городского поселения Рузаевка №16/80 от 8 ноября 2017 года О внесении изменений в решение Совета депутатов городского поселения Рузаевка от 17.11.2005 г. № 1/6 «Об установлении земельного нал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актуализация перечня потенциальных  инвестиционных проектов по социально значимым рынкам, утвержденных распоряжением  Правительства РМ от 29 февраля 2016 г. №109-Р, определение  возможности комплексного решения проблем  и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потенциальных  инвестиционных проектов по социально значимым рынкам проводится на периодическ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информационной поддержки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, в т.ч.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ация  информации в СМИ,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 официальном сайте администрации Рузаевского муниципального 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тся информационная поддержка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, в т.ч. ведется публикация  информации в СМИ, на  официальном сайте администрации Рузаевского муниципального  райо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показатели и мероприятия, направленные  на 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перечня приоритетных рынков в Рузаевском муниципальном районе по содействию развитию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учётом результатов анализа состояния конкурентной среды и развития конку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в соответствии с установленными срокам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Плана мероприятий («дорожной карты») Рузаевского муниципального района по содействию развитию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учётом результатов анализа состояния конкурентной среды и развития конку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Плана мероприятий («дорожной карты») по содействию развитию конкуренции в Рузаевском муниципальном районе проведена в ноябре 2019 года (Постановление администрации от 19.11.2019 № 775 Об утверждении Плана мероприятий («дорожная карта») по содействию развитию конкуренции в Рузаевском муниципальном районе Республики Мордовия на 2019-2021 г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будет проведена актуализация Плана мероприятий («дорожной карты») по содействию развитию конкуренции в Рузаевском муниципальном районе Республики Мордовия на 2022-2025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комплексную программу социально-экономического развития Рузаевского муниципального района раздела по развитию конкуренции, а также внесение изменений в действующие муниципальные программы района  с учётом отдельных мероприятий, предусматривающих условия для развития конкурентной среды по отрас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разработки, реализации и оценки эффективности муниципальных программ в Рузаевском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социально-экономического развития Рузаевского муниципального района заменена Постановлением администрации от «14» 03.2017 г. № 170 Об утверждении Инвестиционной стратегии Рузаевского муниципального района Республики Мордовия до 2022 г., в которую включен раздел по развитию конку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состояния конкурентной среды в Рузаевском муниципальном районе по результатам  опросов хозяйствующих субъектов и потребителей товаров, работ или услуг, обращений в администрацию района, а также статистических данных, характеризующих социально-экономическое развитие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. проведен мониторинг оценки состояния конкурентной среды в Рузаевском муниципальном районе по результатам  опросов хозяйствующих субъектов и потребителей товаров, работ или услуг, обращений в администрацию района, а также статистических данных, характеризующих социально-экономическое развитие Руз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действие в проведении мониторинга удовлетворенности потребителей  качеством официальной информации о состоянии конкурентной среды на рынках товаров и услуг  и деятельности по содействию  развитию конкуренции, размещаемой  в средствах массовой информац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действие в проведении мониторинга удовлетворенности потребителей  качеством официальной информации о состоянии конкурентной среды на рынках товаров и услуг  и деятельности по содействию  развитию конкуренции, размещаемой  Администрацией Рузаевского муниципального района, осуществля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нормативно-правовых документов, разработанных на уровне муниципального района и составляющих основу работы по содействию развитию конкуренции и создания конкурент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нормативно-правовых актов осуществляется на основе Постановления от 08.11.2017г. № 934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е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работы координационного органа по содействию развитию конкуренции и созданию условий для развития конкурентной среды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й орган по развитию конкуренции, в соответствии с распоряжением администрации Рузаевского муниципального от 18.01.2021 г. №10-Р «О внесении изменений в состав рабочей группы по содействию развитию конкуренции на территории Рузаевского муниципального района Республики Мордовия, утвержденный распоряжением администрации Рузаевского муниципального района Республики Мордовия от 08 сентября 2020 года № 196-Р», утвержденный распоряжением администрации Рузаевского муниципального района Республики Мордовия от 14 марта 2017 года № 59-р»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т работу на регулярн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мероприятиях и тренингах по вопросам содействия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ешением рабочей группы по развитию конкуренции в Рузаевском муниципальном районе (протокол заседания № 6 от 08.09.2021 года) обучающие мероприятия по вопросам развития конкуренции для сотрудников соответствующих структурных подразделений Администрации Рузаевского муниципального района Республики Мордовия были проведены в 4 квартале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тчета о выполнении Плана мероприятий («дорожной карты») Рузаевского муниципального района по содействию развитию конкуренции в Республике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января года, следующег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 выполнении Плана мероприятий («дорожной карты») Рузаевского муниципального района по содействию развитию конкуренции в Республике Мордовия выполняется в соответствии с установленными сро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 выполнении мероприятий и показателей (по которым органы местного самоуправления являются соисполнителями) республиканского Плана мероприятий («дорожной карты») по содействию развитию конкуренции в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января года, следующег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 выполнении мероприятий и показателей (по которым органы местного самоуправления являются соисполнителями) республиканского Плана мероприятий («дорожной карты») по содействию развитию конкуренции в Республике Мордовия ведется в соответствии с установленными сро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деятельности по содействию развитию конкуренции  на официальном сайте  администрац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истематической основе ведется размещение информации о деятельности по содействию развитию конкуренции  на официальном сайте  администрации Рузаевского муниципального района Республики Морд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циально значим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, направленных на создание дополнительных мест в дошкольных образовательных учреждениях (вариативные формы, оптимизация свободных площадей, реконструкция и строительство новых дошкольных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С 1 марта 2021 года начал функционировать новый детский сад на 108 мест по ул. Агейч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ониторинга состояния конкурентной среды на рынке услуг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мониторинг услуг дошкольного образования за 2021 г. Проводится анализ показателей посещаемости и заболеваемости воспитанников дошкольных образовательных организаций. Проводится мониторинг сайтов дошкольных образовательных организаций, согласно ФЗ, исследование деятельности руководителе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ониторинга состояния конкурентной среды на рынке услуг детского отдыха и оздоро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В 2021 году в период летних каникул функционировали 25 лагерей с дневным пребыванием детей на базе общеобразовательных организаций, в которых отдохнули 1 000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рганизована работа педагогического отряда "Дай пять" в ДОЛ «Изумрудный» им. В.Дуб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конкуренции на рынке услуг дополнительного образования детей, в т.ч. оказание консультативной и методической поддержки индивидуальным предпринимателям и частным организациям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ется спектр услуг дополнительного образования детей. В 2021 году создано дополнительно 900 новых мест. Оказывается консультативная и методическая поддержка организациям дополнительного образов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е мониторинга состояния конкурентной среды на рынке услуг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мониторинг качества предоставления услуг дополнительного образования, мониторинг посещаемости воспитанниками творческих объединений и кружков. Ведется постоянный мониторинг сайто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ктора организаций (учреждений), оказывающих услугу по обучению, воспитанию детей - инвалидов школьного возраста, социализации и реабилитации детей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заевском муниципальном районе принято ряд мер по оказанию адресной поддержки детям (семьям с детьми) с ОВЗ и инвалидностью. Создана муниципальная Психолого-медико -педагогическая комиссия (далее-ПМПК) ( Постановление администрации Рузаевского муниципального района от 11.04.2012 г., с изм. от 13.07.2015 г. № 844 «О психолого – медико – педагогической комиссии Рузаевского муниципального района»). ПМПК осуществляет организацию и проведение комплексного психолого-медико–педагогического обследования в целях своевременного выявления детей с особенностями в физическом и (или) психическом развитии и (или) отклонении в поведении, разработку рекомендаций, направленных на определение специальных условий для получения ими образования 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его медицинского обслуживания. Во всех образовательных организациях Рузаевского муниципального района созданы психолого-педагогические консилиумы (ППк), которые взаимодействуют с психолого-медико-педагогической комиссией Рузаевского муниципального района в рамках заключенного договора, обеспечивают выполнение рекомендаций муниципальной ПМПК и организацию психолого-педагогического сопровождения детей с особыми образовательными потребностями, детей с ОВЗ и инвалидностью согласно заключениям ПМПК и индивидуальным программам реабилитации. В 2021 году в общеобразовательных организациях Рузаевского муниципального района обучались: дети с ОВЗ -225 чел, , (из них имеют также статус ребенка-инвалида -94 чел.) и 30 детей-инвалидов. Сведения о количестве обследованных ПМПК несовершеннолетних, нуждающихся в особых условиях обучения (от 0 до 23 лет): 2021 г.: всего – 193 чел., из них дети с ОВЗ -138 чел., дети-инвалиды- 67 чел. Рекомендовано обучение по АООП – 162. Для каждого особого ребенка обучение проходит по адаптированной программе. В общеобразовательных организациях было реализовано 158 адаптированных основных образовательных программ (АООП). Обучение детей с ОВЗ (интеллектуальными нарушениями) ведется по специальным учебникам. В рамках Программы «Доступная среда» создана сеть базовых образовательных организаций, которые обеспечиваются современными средствами обучения, дополнительно создаются условия, необходимые для организации инклюзивного образования. Образовательные учреждения укомплектованы педагогическими кадрами. С детьми работают не только воспитатели и учителя, но и другие специалисты : педагоги-психологи – 17 (из них 6 по совместительству), учителя- дефектологи- 2; учителя- логопеды -3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-1. В соответствии с приказом Министерства образования Республики Мордовия от 01.03.2019 №192 «О создании Региональной службы оказания психолого-педагогической, методической и консультативной помощи гражданам, имеющим детей» в Рузаевском муниципальном районе созданы два консультационных центра оказания психолого-педагогической, методической и консультационной помощи родителям, имеющим детей: - на базе МБДОУ «Детский сад «Радуга» комбинированного вида; (Приказ МБДОУ «Детский сад «Радуга» комбинированного вида Рузаевского муниципального района №14/1 от 15.03.2019 г. «О создании Муниципального консультационного центра оказания психолого-педагогической, методичекой и консультативной помощи гражданам, имеющим детей») -на базе МБОУ «Центр образования - СОШ №12» (Приказ МБОУ «ЦО-СОШ №12»№ 41/1 от 04.03.2019 «О создании муниципального консультационного центра оказания психолого-педагогической, методической и консультационной помощи родителям, имеющим детей») Консультационные центры, являются структурными элементами Региональной службы оказания психолого - педагогической, методической и консультативной помощи гражданам, имеющих детей. Консультативная помощь предоставляется: - родителям (законным представителям) детей раннего возраста (от 0 до 3 лет), не посещающих / посещающих дошкольные образовательные организации; - родителям (законным представителям) детей дошкольного возраста (от 3 до 7 лет), не посещающих / посещающих дошкольные образовательные организации; - родителям (законным представителям) детей с особыми образовательными потребностями всех возрастных категорий (детей с ограниченными возможностями здоровья, одаренных детей, детей-инофонов); - родителям (законным представителям) детей школьного возраста, испытывающих трудности в обучении; Общее количество обращений в службы в очном и заочном режимах Количество обращений в КЦ 2021 году : МБОУ «ЦО-СОШ №12» всего 632 услуг: 260 очно, 372 дистанционно. МБДОУ «Детский сад «Радуга»: всего-928. Из них в очном режиме — 460, в дистанционной форме — 4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по обучению, воспитанию детей - инвалидов школьного возраста, социализации и реабилитации детей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мониторинг работы ППк образовательных организаций по выполнению рекомендаций муниципальной ПМПК и организации психолого-педагогического сопровождения детей с особыми образовательными потребностями, детей с ОВЗ и инвалидностью. В 2021 г функционирует - 20 ППк на базе общеобразовательных организаций , в ДОУ -24 ППк. -психолого-педагогическое сопровождение обучающихся с ОВЗ и инвалидностью -214 чел, дошкольников- 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в сфере культуры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мониторинга состояния конкурентной среды в сфере культуры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ражданам информации о качестве оказания услуг организациями культуры, а также в целях повышения качества их деятельности, проходит независимая оценка качества оказания услуг организациями культуры, предусматривающая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звитие сети центров культуры и досуга, социально-культурных и культурно-спортивных комплексов Рузаевского муниципального района, с развитой инфраструктурой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гиональной составляющей федерального проекта «Творческие люди» работники учреждений культуры (40 человек) проходили обучение на базе Центров непрерывного образования и повышения квалификации творческих и управленческих кадров в сфере культуры. Всего в 2020 году прошли обучение 80 человек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о в 2021 году 18 работников дополнительного образования (МБУДО «ДШИ») и 26 работников МБУК «ЦБС». Аттестация работников МБУК «РЦК» (34 чел.), МБУК «ЦК им. А.В. Ухтомского» (22 чел.) прошла в 2018 году. Плановая дата аттестации – 2023 го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егиональной составляющей «Культурная среда» национального проекта «Культура» в 2021 г. завершился капитальный ремонт Центра культуры имени Алексея Владимировича Ухтомского. Общий объем финансирования данного мероприятия в 2020-2021 г.г. составил 263 042,6 тыс. рублей, в 2021г. – 223 042,6 тыс. рублей. </w:t>
            </w:r>
          </w:p>
          <w:p>
            <w:pPr>
              <w:pStyle w:val="Style19"/>
              <w:ind w:left="-10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й, направленных на модернизацию региональных и муниципальных школ искусств национального проекта «Культура» на капитальный ремонт здания детской школы искусств (МБУК «ДШИ»), расположенного по адресу: ул. Ленина, д. 59, была предоставлена субсидия в размере 18 548,99 руб. Капитальный ремонт детской школы искусств был завершен в 2021 году.</w:t>
            </w:r>
          </w:p>
          <w:p>
            <w:pPr>
              <w:pStyle w:val="Style19"/>
              <w:ind w:left="-10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иртуального концертного зала на базе МБУДО «Детская школа искусств» Рузаевского муниципального района стало возможным благодаря реализации мероприятий в рамках регионального проекта «Цифровая культура» национального проекта «Культура» - «Созд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х концертных залов в городах Российской Федерации». Объем финансирования составил 2 5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конкурсного отбора на получение субсидии за счет средств федерального бюджета в рамках мероприятий по созданию (реконструкции) и капитальному ремонту организаций культуры национального проекта «Культура» в 2022 году на капитальный ремонт обособленного структурного подразделения МБУК «Районный Центр культуры» Рузаевского муниципального района «Приреченский клуб» будет предоставлена субсидия в размере 15 412 344,37 рублей. Срок проведения работ – 2022 го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образованием готовится проектно-сметная документация на строительство здания обособленного структурного подразделения МБУК «Районный Центр культуры» Рузаевского муниципального района «Красносельцовский клуб». По мере готовности проектно-сметной документации, получения заключения государственной экспертизы инженерных изысканий и (или) оценки достоверности сметной стоимости строительство социально-культурного центра будет включено в государственную программу Республики Мордовия «Устойчивое развитие сельских территорий на 2020 - 2025 годы». Планируемый срок проведения работ –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нок медицински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конкуренции на рынке медицинских услуг в Рузаевском муниципальном районе, в т.ч. для негосударственных медицин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 в Рузаевском муниципальном районе проводит ГБУЗ Республики Мордовия «Рузаевская межрайонная боль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состояния конкурентной среды на рынке услуг социального обслуживания населения в Рузаевском районе проводится ежегод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конкурентной среды на рынке розничной торговли фармацевтической продукции и оказания стоматологическ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ся оценка конкурентной среды на рынке розничной торговли фармацевтической продукции и оказания стома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 состояния конкурентной среды в сфере жилищно-коммунального хозяйства оказыва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конкуренции на рынке розничной торговл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заевском муниципальном районе создаются условия для развития конкуренции на рынке розничной торговл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 в проведении мониторинга состояния конкурентной среды в сфере потребительского рынка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м Правительства Республики Мордовия от 17.12.2012 года № 464 «Об утверждении Порядка организации ярмарок на территории Республики Мордовия и продажи товаров (выполнения работ, оказания услуг) на них»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ях продвижения продукции сельскохозяйственных, пищевых и перерабатывающих предприятий Республики Мордовия, обеспечения жителей Рузаевского муниципального района продуктами питания на территории Рузаевского муниципального района раз в две недели по воскресеньям в течении года  проводятся  ярмарки выходного дня по продаже сельскохозяйственной продукции и продовольственных товаров.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было проведено 48 универсальных ярмарок  выходного дня, также 3 республиканские  специализированные сельскохозяйственные праздничные  ярмарки по продаже продовольственных товаров и сельскохозяйственной продукции.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 о проведении ярмарочной торговли размещается на официальном сайте Администрации Рузаевского муниципального района в сети Интернет и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осуществления розничной торговли и наличия оптимального количества торговых мест на ярмарках, расположенных территории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стоянию на 01.01.2022 года на территории Рузаевского муниципального района функционируют  293 объекта торговли с торговой площадью 25 071, 4  кв.м.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истемы предприятий розничной торговли является динамичным процессом и нацелено на создание полноценной социально ориентированной рыночной среды. В торговой инфраструктуре городского округа осуществляют свою деятельность как местные предприниматели («ИП Екатеринин», «ИП Терентьева», «ИП Архипов», ООО «МиГ» и др., так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ые операторы известных торговых брендов («Магнит» АО «Тандер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истоль» ООО «Альбион – 2002», «Пятерочка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расное и Белое» ООО «Лабиринт - Волга» и др.), что создает условия для развития конкуренции в данной сфер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 оценки состояния конкурентной среды на товарных рынках Рузаевского муниципального района, с учётом хозяйствующих субъектов, занимающих доминирующее положение, и определения их долей на рынках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 оценки состояния конкурентной среды на товарных рынках Рузаевского муниципального района, с учётом хозяйствующих субъектов, занимающих доминирующее положение, и определения их долей на рынках товаров и услуг проводится в соответствии потреб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социального обслужива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в сфере социального обслуживания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9-2021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мероприятия по развитию конкуренции в сфере социального обслуживания Рузаевского муниципального района по мере необходимости. При встрече с бизнес-сообществом, администрация Рузаевского муниципального района ориентирует субъекты МСП на развитие социального сектора, повышение качества предоставления соци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социального обслуживания населения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социального обслуживания населения Рузаевского муниципального района проводится в соответствии потреб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9-2021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заевского муниципального района оказывает консультативную помощь в привлечении немуниципальных организаций для осуществления деятельности в сфере социального обслуживания населения Рузае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ения услуг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заевского муниципального района оказывает консультативную помощь в повышении качества предоставления услуг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перевозок пассажиров наземным 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ок пассажиров в Рузаевском муниципальном районе наземным транспортом, развитие сектора немуниципаль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создания условий для развития конкуренции на рынке услуг перевозок пассажиров наземным транспортом по муниципальным маршрутам Рузаевского муниципального района в 2021 году были проведены конкурсные процедуры на выполнение работ, связанных с осуществлением регулярных перевозок пассажиров по муниципальным маршрутам регулярных перевозок Рузаевского муниципального района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осуществляется контроль за выполнением Перевозчиком обязательств по объему и качеству выполненных работ, предусмотренных муниципальными контрактами на выполнение работ, связанных с осуществлением регулярных перевозок пассажиров и багажа автомобильным транспортом, учитываются обращения (жалобы) граждан на работу общественного транспорта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вещаниях с руководителями автотранспортных предприятий, получивших свидетельства об осуществлении регулярных перевозок по муниципальным маршрутам Рузаевского муниципального района по нерегулируемым тарифам, обсуждаются вопросы, касающиеся обеспечения безопасной и комфортной перевозки пассажиров в Рузаевском муниципальном 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ониторинга состояния конкурентной среды в сфере услуг перевозок пассажиров в Рузаевском муниципальном районе наземны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е внимание уделяется вопросам организации контроля качества предоставления транспортной услуги населению с соблюдением Правил перевозки пассажиров и состоянием качества транспортной инфраструктуры Рузаевского муниципального района. С этой целью обследуются пассажирские маршруты, места остановок общественного транспорта, отдельных участков городской улично-дорожной сети.</w:t>
            </w:r>
          </w:p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ответствия темпов развития автомобильных дорог темпам автомобилизации на территор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в рамках реализации мероприятий Национального проекта «Безопасные и качественные автомобильные дороги» было отремонтировано:</w:t>
            </w:r>
          </w:p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 Льва Толстого, г.Рузаевка, 0,539 км., 7275494,63 тыс.руб.;</w:t>
            </w:r>
          </w:p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л. Бульвар Горшкова, г.Рузаевка, 0,713 км., 17932746,95 тыс.руб.;</w:t>
            </w:r>
          </w:p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л. Юрасова, г. Рузаевка, 0,93 км., 47876,133 тыс. руб.;</w:t>
            </w:r>
          </w:p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л. Переулок Фабричный, г. Рузаевка, 0,539 км., 11409,494 тыс. руб.;</w:t>
            </w:r>
          </w:p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л. 40 Лет Победы, с. Татарская Пишля, 1,6 км., 11957,640 тыс. руб.;</w:t>
            </w:r>
          </w:p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в рамках реализации мероприятий Национального проекта «Безопасные и качественные автомобильные дороги» запланирован ремонт автомобильных дорог 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с. Архангельское –Голицыно, 1,670 км, 12581456,80 тыс.руб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вражная, с. Татарская Пишля, 2 км., 12082,302 тыс. руб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л.Луначарского, г.Рузаевка, 1,621 км., 42608,650 тыс. руб.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.Маяковского, г. Рузаевка, 1,7 км., 35036,470 тыс. руб.;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для проведения опроса населения Рузаевского муниципального района с использованием информационных технологий в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возможность для проведения опроса населения Рузаевского муниципального района с использованием информационных технологий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широкополосного доступа в информационно-телекоммуникационную сеть Интернет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ся условия для развития конкуренции на рынке услуг широкополосного доступа в информационно-телекоммуникационную сеть Интернет в Рузае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в сфере услуг связи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проведении мониторинга состояния конкурентной среды в сфере услуг связи в Рузаевском муниципальном районе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 по вопросам отсутствия связи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 по вопросам отсутствия связи в Рузаевском муниципальном районе 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недрении операторами связи новых услуг и стандартов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внедрении операторами связи новых услуг и стандартов в Рузаевском муниципальном районе производится на сайте официальном сайте Рузаевского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равного доступа населения к качественным услугам связи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1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создании условий для предоставления равного доступа населения к качественным услугам связи в Рузаевском муниципальном районе производится посредством информировании через сеть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иоритетн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производства и переработки мол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создании благоприятных условий функционирования хозяйствующих субъектов, осуществляющих деятельность на рынке производства и переработки молока и способствующих развитию конкурент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повышения качества молока и увеличения объемов производства,  обеспечивается 100% сохранность маточного поголовья КРС. Ведется заготовка сбалансированной кормовой базы на полуторагодовалый пери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в проведении мониторинга оценки состояния конкурентной среды на рынке производства и переработки молока и внедрения лучших практик развития конкуренции на курируемом рын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недельно проводится мониторинг закупочных цен на сырое молоко, на 10 января 2022 г. средняя цена реализации молока составляет 26,10 руб./кг. Проводится анализ количественных и качественных показателей производства и реализации мол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создании благоприятных условий функционирования хозяйствующих субъектов, осуществляющих деятельность на рынке производства  молока и способствующих развитию конкурент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оизводства  молока и способствующих развитию конкурентных отношений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в проведении мониторинга оценки состояния конкурентной среды на рынке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 проведении мониторинга оценки состояния конкурентной среды на рынке производства молок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1 г. в рамках гос. поддержки в Рузаевском муниципальном районе 3 молодых специалиста в сельскохозяйственном производстве получили дополнительные выплаты на общую сумму 476000 тыс. руб., а также 4 специалистам была выплачена стипендия на сумму 7400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обществен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осту числа организаций в сфере общественного питания за счет реконструкции, ремонта действующих, и строительства новых предприятий общественного питания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предпринимательства в сфере  общественного питания,  создания благоприятных условий для получения информационно-консультационной помощи субъектами предпринимательства, осуществляющим деятельность на  территории  Рузаевского района, на постоянной основе  оказывается помощь субъектам малого и среднего предпринимательства по 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 в сфере общественного питания</w:t>
            </w: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>, входящим в компетенцию администрации Руза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официальном сайте Администрации Рузаевского муниципального района создан раздел «Виртуальная Приемная», куда предприниматели могут обрат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любым вопросом, решение которого относится к полномочиям Администрации Рузаевского муниципального района. Ответы направляются на адрес электронной почты, указанный в обращени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и 2021 года Управлением поддержки ТОСЭР, предпринимательства и торговли администрации Рузаевского муниципального района Республики Мордовия с предпринимательским сообществом на постоянной основе проводятся консультации и информирование о текущих изменениях действующего законодательства, в том числе в рамках распространения новой короновирусной инфекции, микрофинасирования и поддержки субъектов малого и среднего предпринимательства, через социальные сети и мессенджеры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были проведены два совещания Совета предпринимателей при Главе Рузаевского муниципального района Республики Мордовия, совместно с Министерством экономики, торговли и предпринимательства Республики Мордовия, Фонда поддержки предпринимателей, налоговой инспекции и представителей других уполномоченных струк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ониторинга состояния конкурентной  среды на рынке услуг общественного питания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2 года в  Рузаевском муниципальном районе  функционирует 21 предприятие сферы общественного питания на 1232 посадочных места. В последнее время  изменилась материально-техническая база отрасли, повысился уровень ее технического оснащения, улучшается обслуживание посетителей, внедряются прогрессивные формы продажи продукции собственного производства. Некоторые предприятия общественного питания специализируются на выпуске фирменных блю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и другие виды бизнеса в сфере услуг общественного питания, развивается ресторанное дело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 рестораны и кафе в дневное время предлагают жителям и гостям Рузаевки доступные всем слоям населения «бизнес-ланчи»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 городе осуществляют деятельность точки быстрого обслуживания, которые предлагают различную выпечку, пиццу, шаурму, салаты, мороже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менения инфраструктуры сети общественного питания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ежегодный анализ изменения инфраструктуры сети общественного питания в Рузае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в Рузаевском муниципальном районе для развития хозяйствующих субъектов, оказывающих бытовые услуги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предпринимательства в сфере  бытовых услуг, создания благоприятных условий для получения информационно-консультационной помощи субъектами предпринимательства, осуществляющими деятельность на  территории Рузаевского муниципального района на постоянной основе оказывается помощь субъектам малого и среднего предпринимательства по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 в сфере  бытовых услуг</w:t>
            </w: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>, входящим в компетенцию Администраци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официальном сайте Администрации Рузаевского муниципального района создан раздел «Виртуальная Приемная», куда предприниматели могут обратиться с любым вопросом, решение которого относится к полномочиям Администрации Рузаевского муниципального района. Ответы направляются на адрес электронной почты, указанный в обра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ониторинга состояния конкурентной среда на рынке бытовых услуг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состояния конкурентной среда на рынке бытовых услуг в Рузаевском муниципальном районе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835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Национального плана развития конкуренции в Российской Федерации в Республике Морд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на достижение показателей развития конкуренции в соответствии с Указом Президента Российской Федерации от 21.12.2017 г.№618 «Об основных направлениях государственной политики по развитию конкуренции»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Администрации Рузаевского муниципального района планов развития конкуренции, а также сведения о динамике ключевых показателей развития конкуренции и результатах выполнения мероприятий, предусмотренных планом развития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Рузаевского муниципального района в разделе «Развитие конкуренции» размещается в полном объёме информация о деятельности Администрации Рузаевского муниципального района по содействию развитию конкуренции: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рмативная правовая база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ан («дорожная карта») Администрации муниципального района по содействию развитию конкуренции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ёты (ежеквартальные, годовые) о выполнении мероприятий и достижении целевых показателей плана («дорожной карты»)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токолы заседаний рабочей группы Рузаевского муниципального района по развитию конкуре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237"/>
      <w:gridCol w:w="1559"/>
      <w:gridCol w:w="5103"/>
      <w:gridCol w:w="1701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п/п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Наименование мероприяти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рок реализации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Результа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ыполн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ричины невыполнения</w:t>
          </w:r>
        </w:p>
      </w:tc>
    </w:tr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3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46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pfo1">
    <w:name w:val="spfo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6:00Z</dcterms:created>
  <dc:creator>Елена Миронова</dc:creator>
  <dc:description/>
  <cp:keywords/>
  <dc:language>en-US</dc:language>
  <cp:lastModifiedBy>Денис Кижаев</cp:lastModifiedBy>
  <cp:lastPrinted>2018-05-16T16:23:00Z</cp:lastPrinted>
  <dcterms:modified xsi:type="dcterms:W3CDTF">2022-01-28T08:21:00Z</dcterms:modified>
  <cp:revision>12</cp:revision>
  <dc:subject/>
  <dc:title/>
</cp:coreProperties>
</file>