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чет о ходе реализации «Плана мероприятий («дорожной карт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содействию развитию конкуренци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узаевского муниципального района</w:t>
      </w:r>
      <w:r>
        <w:rPr>
          <w:rFonts w:cs="Times New Roman" w:ascii="Times New Roman" w:hAnsi="Times New Roman"/>
          <w:b/>
          <w:sz w:val="20"/>
          <w:szCs w:val="20"/>
        </w:rPr>
        <w:t xml:space="preserve"> за 2018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51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истемные показатели и мероприятия, направленные на развитие конкурент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оптимизацию процедур закупок товаров, работ,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при осуществлении процедур  муниципальных закупок за счет  обеспечения прозрачности и доступности закупок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существлении закупок для муниципальных нужд соблюдаются требования по определению поставщиков в количестве не менее 3 (трех) при проведении конкурентных процедур. Вся информация о закупках размещается в сети Интернет своевременно и в установленные срок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размещение муниципального заказа при осуществлении процедур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при осуществлении процедур муниципальных закупок размещается в установленные законом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ых конкурентных условий при осуществлении процедур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рганизации закупок обеспечиваются равные условия для участия всех участников. Не устанавливаются требования к условиям исполнения контрактов или требования к поставляемым товарам, работам, услугам, которые ограничивают число участников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направленные на устранение избыточного муниципального регулир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нижение административных барьеров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вовой оценки проектов нормативно-правовых актов с целью устранения избыточного муниципального регулирования, в т.ч. избыточных функций, и их оптим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нормативно-правовых актов органов местного самоуправления Рузаевского муниципального района проводится соответствии с Решением Совета депутатов Рузаевского муниципального района Республики Мордовия от 9.08.2016 г. № 53/449 «Об оценке регулирующего воздействия проектов нормативных правовых актов органов местного самоуправления Рузаевского муниципального района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нормативных правовых актов органов местного самоуправления Рузаевского муниципального района, затрагивающих вопросы осуществления предпринимательской и инвестиционной деятельности"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ханизмов противодействия коррупции в сферах деятельности органов местного самоуправ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нормативно-правовых актов органов местного самоуправления Рузаевского муниципального района проводится соответствии с Решением Совета депутатов Рузаевского муниципального района Республики Мордовия от 9.08.2016 г. № 53/449 «Об оценке регулирующего воздействия проектов нормативных правовых актов органов местного самоуправления Рузаевского муниципального района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нормативных правовых актов органов местного самоуправления Рузаевского муниципального района, затрагивающих вопросы осуществления предпринимательской и инвестиционной деятельности", что делает принятие нормативно-правовых актов более прозрач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оповещение субъектов предпринимательской деятельности через средства массовой информации, официальный сайт Администрации района о возможности предоставления государственных и муниципальных услуг, оказываемых на территории Рузаевского муниципального района, в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озможности предоставления государственных и муниципальных услуг, оказываемых на территории Рузаевского муниципального района, в МФЦ по мере поступления информации размещается на официальном сайте администрации Руза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лектронных технологий, направленных на автоматизацию, сокращение сроков, упрощение получения муниципальных услуг, а также повышения информированности хозяйствующих субъектов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втоматизации, сокращении сроков, упрощение получения муниципальных услуг размещается на сайте администрации Руза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регулирующего воздействия проектов нормативных правовых актов органов местного самоуправления городского округа Саранск по воздействию на состояние конкуренции; анализу действующих нормативных правовых актов с целью устранения избыточного регулирования, в том числе избыточных функций, и их оптим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нормативно-правовых актов, затрагивающих вопросы осуществления инвестиционной и предпринимательской деятельности, в обязательном порядке проходят процедуру общественного обсуждения. При проведении общественного обсуждения информация размещается на сайте Администрации Рузаевского муниципального района, а также направляется заинтересованным органам исполнительной власти,  предпринимательским сообществам и объедин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нормативных правовых актов органов местного самоуправления городского округа Саранск в соответствии с планом проведения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нормативно-правовых актов органов местного самоуправления Рузаевского муниципального района проводится соответствии с Решением Совета депутатов Рузаевского муниципального района Республики Мордовия от 9.08.2016 г. № 53/449 «Об оценке регулирующего воздействия проектов нормативных правовых актов органов местного самоуправления Рузаевского муниципального района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нормативных правовых актов органов местного самоуправления Рузаевского муниципального района, затрагивающих вопросы осуществления предпринимательской и инвестицион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 на 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лана приватизации муниципального имущества на предстоящий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и утвержден план приватизации муниципального имущества на 2018 год (Решение Совета депутатов от 27.12.2017 № 20/208"Об утверждении Плана приватизации муниципального имущества Рузаевского муниципального района Республики Мордовия на 2018 год")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реестра свободных нежилых помещений, находя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 собственности Рузаевского муниципального района, предлагаем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естр свободных нежилых помещений, находя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 собственности Рузаевского муниципального района, предлагаемых для сдачи в аренду размещен на официальном сайте Администрации Рузаевского муниципального района в сети Интернет. Изменения в Реестр вносятся ежемесячно и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реализации и предоставлении в аренду муниципального имущества на официальном сайте РФ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на официальном сайте Администрации Рузаевского муниципального района и в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ализации и предоставлении в аренду муниципального имущества размещается на официальном сайте РФ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на официальном сайте Администрации Рузаевского муниципального района и в СМИ (газета «Рузаевская газет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в сети «Интернет» информационных сообщений о реализации имущества, находящегося в собственност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администрации Рузаевского района в разделе «Муниципальное имущество» размещается информация о о реализации имущества, находящегося в собственност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направленные на стимулирование новых предпринимательских инициати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ой помощи по существующим формам финансово-имуществе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задач по совершенствованию правовых и экономических условий развития малого и среднего предпринимательства, повышения уровня экономических и управленческих знаний предпринимателей, сотрудниками Администрации Рузаевского муниципального района в ходе личного приема оказывается методическая, консультационная помощь, в т.ч. на заседаниях Совета предпринимателей Администрации Рузаевского муниципального района и тематических семинарах. За 12 месяцев  2018 года организованы и проведёны семинары на тему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ханизмы и формы поддержки предпринимательской деятельности Фондом развития моногородов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СЭР: налоговые льготы и преимущества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Банк МСП: формы поддерж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ятие уровня мотивации субъектов предпринимательства по повышению конкурентоспособности своего бизнеса, внедрению новых стандартов производства и продвижению продукции на новые 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оказаны следующие виды имущественной поддержки субъектам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ана заявка на софинансирование инженерной инфраструктуры ЗАО «Рузово»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оответствии с Порядком предоставления муниципальной преференции в форме передачи в аренду имущества, находящегося в муниципальной собственности городского поселения Рузаевка, субъектам малого и среднего предпринимательства, без проведения торгов, утвержденным постановлением администрации городского поселения Рузаевка от 30 августа 2018 года № 891, администрация городского поселения Рузаевка заключила 2 договора с субъектами М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рганизациям, оказывающим информационную поддержку субъектам малого и среднего предпринимательства, в проведении конференций, форумов, семинаров, «круглых столов» по вопросам развития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содействия развитию малого и среднего предпринимательства на территории Рузаевского муниципального района, популяризации предпринимательской деятельности Администрацией Рузаевского муниципального района организованы обучающие мероприятия совместно с Центром поддержки предпринимательства Республики Мордовия Технопарком 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озданном на официальном сайте администрации района разделе «Малое и среднее предпринимательство» актуальной информации о мерах гос. поддержки или изменениях законодательства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на систематической основе, по мере поступления информации размещение в созданном на официальном сайте администрации района разделе «Малое и среднее предпринимательство» актуальной информации о мерах гос. поддержки или изменениях законодательства в сфере малого и среднего предпринимательства, к тому же, данная информация дублируется в разделе «Моногор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финансовой поддержки начинающим предпринимателям на организацию собственного дела в рамках «Государственной программы развития рынка труда и улучшения условий труда в Республике Мордовия на 2014 – 2018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. предоставление финансовой поддержки начинающим предпринимателям на организацию собственного дела в рамках «Государственной программы развития рынка труда и улучшения условий труда в Республике Мордовия на 2014 – 2018 гг» было осуществлено 3-м субъектам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реализация субъектами предпринимательства собственных идей, навыков, умений, товаров и услуг в рамках проведения профессиональных праздников, конкурсов и яр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ической основе (2 раза в месяц) в Рузаевском муниципальном районе проводятся ярмарки, где представители субъектов МСП имеют возможность презентовать свою продукцию, к тому же, данная возможность реализуется в период крупных городских и районных мероприятий, в рамках которых приглашаются субъекты МСП для участия в мероприятиях со своей продукцией(день города, «Кургоня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инвестиционной деятельности на приоритетных рынках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вестиционной Стратег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ействующим регламен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т «14» 03.2017 г. № 170 Об утверждении Инвестиционной стратегии Рузаевского муниципального района Республики Мордовия до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Актуализация Плана  мероприятий по внедрению муниципального Стандарта инвестиционной деятельности на территории Руза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«Инвестиционной стратегией Рузаевского муниципального района Республики Мордовия до 2020 года» формируется перечень инвестиционных проектов, реализуемых предприятиями на территории Рузаевского района. Актуализация перечня осуществляется ежегодно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а основании информации,  полученной от предприятий, проводится анализ выполнения прогнозных значений инвестиционных в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существление сопровождения инвестиционных проектов, реализуемых на территор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2016-2019 год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на официальном сайте Администрации Рузаевского муниципального района было проведено обновление ранее размещенной информации об инвестиционных площадках, расположенных на территории г.п. Руза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. городское поселение Рузаевка получила статус территории опережающего социально-экономического развития (ТОСЭР), в рамках чего на территории города активизирована работа по улучшению инвестиционной привлекательности. Разработан сайт ТОСЭР «Рузаевка», где содержится подробная информация о сформированных инвестиционных площадках, льготах, преференциях, социально-экономическом развитии города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организационно-правовых мероприятий по предоставлению  мер поддержки  для реализации инвестиционных проектов на территор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оздания ТОСЭР были приняты следующие нормативные правовые документы на муниципальном уровне для улучшения инвестиционной привлека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шение Совета депутатов Рузаевского муниципального района от 27.12.2017 № 20/207 "О внесении изменений в Порядок расчета арендной платы за пользование муниципальным имуществом Рузаевского муниципального района Республики Мордов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ние Совета депутатов городского поселения Рузаевка от 26 декабря 2017 года №19/98 О внесении изменений в решение Совета депутатов городского поселения Рузаевка от 18 февраля 2016 года № 54/340 «О порядке определения размера арендной платы за пользование муниципальным имуществом городского поселения Рузаевка в 2016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овета депутатов городского поселения Рузаевка №16/80 от 8 ноября 2017 года О внесении изменений в решение Совета депутатов городского поселения Рузаевка от 17.11.2005 г. № 1/6 «Об установлении земельного нал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и актуализация перечня потенциальных  инвестиционных проектов по социально значимым рынкам, утвержденных распоряжением  Правительства РМ от 29 февраля 2016 г. №109-Р, определение  возможности комплексного решения проблем  и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еречня потенциальных  инвестиционных проектов по социально значимым рынкам проводится на периодическ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информационной поддержки инвестиционной деятельности по инвестиционным объектам, реализуемым и планируемым к реализации, объектам транспортной, инженерной, коммунальной и социальной инфраструктуры, инвестиционным площадкам, в т.ч.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ация  информации в СМИ,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 официальном сайте администрации Рузаевского муниципального 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тся информационная поддержка инвестиционной деятельности по инвестиционным объектам, реализуемым и планируемым к реализации, объектам транспортной, инженерной, коммунальной и социальной инфраструктуры, инвестиционным площадкам, в т.ч. ведется публикация  информации в СМИ, на  официальном сайте администрации Рузаевского муниципального  район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е показатели и мероприятия, направленные  на развитие конкурент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перечня приоритетных рынков в Рузаевском муниципальном районе по содействию развитию конку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с учётом результатов анализа состояния конкурентной среды и развития конку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ся в соответствии с установленными срокам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Плана мероприятий («дорожной карты») Рузаевского муниципального района по содействию развитию конку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с учётом результатов анализа состояния конкурентной среды и развития конку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лана мероприятий («дорожной карты») по содействию развитию конкуренции в Рузаевском муниципальном районе проведена в марте 2018 года (Протокол Рабочей группы № 5 от 21 марта 201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комплексную программу социально-экономического развития Рузаевского муниципального района раздела по развитию конкуренции, а также внесение изменений в действующие муниципальные программы района  с учётом отдельных мероприятий, предусматривающих условия для развития конкурентной среды по отрас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рядком разработки, реализации и оценки эффективности муниципальных программ в Рузаевском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социально-экономического развития Рузаевского муниципального района заменена Постановлением администрации от «14» 03.2017 г. № 170 Об утверждении Инвестиционной стратегии Рузаевского муниципального района Республики Мордовия до 2022 г., в которую включен раздел по развитию конкур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состояния конкурентной среды в Рузаевском муниципальном районе по результатам  опросов хозяйствующих субъектов и потребителей товаров, работ или услуг, обращений в администрацию района, а также статистических данных, характеризующих социально-экономическое развитие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. проведен мониторинг оценки состояния конкурентной среды в Рузаевском муниципальном районе по результатам  опросов хозяйствующих субъектов и потребителей товаров, работ или услуг, обращений в администрацию района, а также статистических данных, характеризующих социально-экономическое развитие Руза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действие в проведении мониторинга удовлетворенности потребителей  качеством официальной информации о состоянии конкурентной среды на рынках товаров и услуг  и деятельности по содействию  развитию конкуренции, размещаемой  в средствах массовой информац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действие в проведении мониторинга удовлетворенности потребителей  качеством официальной информации о состоянии конкурентной среды на рынках товаров и услуг  и деятельности по содействию  развитию конкуренции, размещаемой  Администрацией Рузаевского муниципального района, осуществляется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нормативно-правовых документов, разработанных на уровне муниципального района и составляющих основу работы по содействию развитию конкуренции и создания конкурент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экспертиза нормативно-правовых актов осуществляется на основе Постановления от 08.11.2017г. № 934 «Об оценке регулирующего воздействия проектов нормативных правовых актов органов местного самоуправления Рузаевского муниципального района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е нормативных правовых актов органов местного самоуправления Рузаевского муниципального района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работы координационного органа по содействию развитию конкуренции и созданию условий для развития конкурентной среды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й орган по развитию конкуренции, в соответствии с распоряжением администрации Рузаевского муниципального района № 59-р от 14.03.2017 г. «О рабочей группе по содействию развитию конкуренции на территории Рузаевского муниципального района Республики Мордовия» ведет работу на регулярной осн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мероприятиях и тренингах по вопросам содействия развит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ешением рабочей группы по развитию конкуренции в Рузаевском муниципальном районе (протокол заседания № 4 от 23.01.2018 года) обучающие мероприятия по вопросам развития конкуренции для сотрудников соответствующих структурных подразделений Администрации Рузаевского муниципального района были проведены в 4 квартале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тчета о выполнении Плана мероприятий («дорожной карты») Рузаевского муниципального района по содействию развитию конкуренции в Республике Мордо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 января года, следующег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ета о выполнении Плана мероприятий («дорожной карты») Рузаевского муниципального района по содействию развитию конкуренции в Республике Мордовия выполняется в соответствии с установленными ср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ета о выполнении мероприятий и показателей (по которым органы местного самоуправления являются соисполнителями) республиканского Плана мероприятий («дорожной карты») по содействию развитию конкуренции в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 января года, следующег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ета о выполнении мероприятий и показателей (по которым органы местного самоуправления являются соисполнителями) республиканского Плана мероприятий («дорожной карты») по содействию развитию конкуренции в Республике Мордовия ведется в соответствии с установленными сро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деятельности по содействию развитию конкуренции  на официальном сайте  администрац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истематической основе ведется размещение информации о деятельности по содействию развитию конкуренции  на официальном сайте  администрации Руза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циально значимы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, направленных на создание дополнительных мест в дошкольных образовательных учреждениях (вариативные формы, оптимизация свободных площадей, реконструкция и строительство новых дошкольных 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абре 2018 года построен и введен в эксплуатацию новый детский сад на 70 мест в поселке Левжен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проведении мониторинга состояния конкурентной среды на рынке услуг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ся мониторинг услуг дошкольного образования, за 2018 г. Проводится анализ показателей посещаемости и заболеваемости дошкольных образовательных организаций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мониторинг сайтов дошкольных образовательных организаций, согласно 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проведении мониторинга состояния конкурентной среды на рынке услуг детского отдыха и оздоро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работа педагогического отряда "Восемь" в ДОЛ «Изумрудный» им. В.Дуб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конкуренции на рынке услуг дополнительного образования детей, в т.ч. оказание консультативной и методической поддержки индивидуальным предпринимателям и частным организациям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ся консультативная и методическая поддержка организациям  дополнительного образов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проведение мониторинга состояния конкурентной среды на рынке услуг дополнительного образ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ся мониторинг качества предоставления дополнительного образования, посещаемости детьми организаций дополнительного образования, представленных направлений в спектре услуг организаций. Проводится мониторинг сайтов организаций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ктора организаций (учреждений), оказывающих услугу по обучению, воспитанию детей - инвалидов школьного возраста, социализации и реабилитации детей с ограниченными возможностям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8 году на рынке услуг психолого-педагогического сопровождения детей с ограниченными возможностями здоровья (в возрасте до 6 лет) осуществляло свою деятельность Муниципальное учреждение «Территориальная психолого-медико-педагогическая комиссия». В 2018 году комиссией было проведено обследование  1350 детей: школьного возраста-430 человек, дошкольного возраста-920 человек (в возрасте от 0-3 лет - 105 человека, от 3-7 лет -815 человек).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на рынке услуг по обучению, воспитанию детей - инвалидов школьного возраста, социализации и реабилитации детей с ограниченными возможностям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на рынке услуг психолого-педагогического сопровождения детей с ограниченными возможностями здоровья осуществляется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в сфере культуры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одействие в проведении мониторинга состояния конкурентной среды в сфере культуры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гражданам информации о качестве оказания услуг организациями культуры, а также в целях повышения качества их деятельности, проходит независимая оценка качества оказания услуг организациями культуры, предусматривающая оценку условий оказания услуг по таким общим критериям, как открытость и доступность информации об организации культуры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 культуры; удовлетворенность качеством оказания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Развитие сети центров культуры и досуга, социально-культурных и культурно-спортивных комплексов Рузаевского муниципального района, с развитой инфраструктурой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 на базе ГБУК «Национальная библиотека им. А.С. Пушкина РМ» по направлениям прошли обучение 105 человек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работников дополнительного образования проходила в феврале-мае 2018г. (23 чел.), аттестация работников МБУК «РЦК» прошла с 13 по 15 ноября 2018 г. (34 чел.), аттестация работников МБУК«ЦБС» - 20 ноября 2018г. (27 чел.),аттестация работников МБУК «ЦК им. А.В. Ухтомского» в декабре 2018 года -19 человек,аттестация работников МБУК «ДК «Орион» в декабре 2018 года -13 человек. Итого работников сферы культуры –  116человек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обособленное структурное подразделение МБУК «Районный Центр культуры» Рузаевского муниципального района «Левженский клуб» принял участие в проекте «Местный дом культуры». В рамках проекта на улучшение материально-технической базы было выделено 875,0 тыс. рублей, в том числе 700 тыс. рублей из средств федерального бюджета. На данные средства было приобретено оборудование для швейной мастерской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нистерство культуры, национальной политики, туризма и архивного дела Республики Мордовия администрацией Рузаевского муниципального района представлен пакет документов для участия в проекте «Местный дом культуры» Всероссийской партии «Единая Россия» обособленных структурных подразделений МБУК «Районный Центр культуры» Рузаевского муниципального района «Плодопитомнический клуб», «Ключаревский клуб» и «Мордовско-Пишленский клуб» на общую сумму3 689,0 тыс. рублей со сроком реализации в 2019 году. А также для приобретения музыкальных инструментов для МБУК «ЦК им. А.В.Ухтомского» Рузаевского муниципального района на сумму 2 037,0 тыс. руб. со сроком реализации в 2019 году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Центр молодежной политики и туризма» в 2018г. стал обладателем гранта Федерального фонда социальной и экономической поддержки отечественной кинематографиипо оснащению кинозалов современным цифровым кинооборудованием. Получено 5 000,0 тыс. руб. Срок реализации проекта до 2020 года. Согласно Соглашению между Федеральным фондом социальной и экономической поддержки отечественной кинематографиии МАУ «Центр молодежной политики и туризма»Рузаевского муниципального района открытие кинозала планируется до 01.02.2019 года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капитальный ремонт МБУК «Центр культуры имени А.В. Ухтомского» не завершен. По завершению ремонтных работ заявка на получение субсидии на оснащение виртуального концертного зала будет направлена в Минкультуры Росси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у региональной составляющей федерального проекта «Культурная среда» создание виртуального концертного зала на базе МБУК «Центр культуры имени А.В. Ухтомского» запланировано на 2023 год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исьмом Минкультуры России № 211-01.1-39-СО от 31.05.2018 г. объявлен прием заявочной документации в реализации комплексных мероприятий, направленных на создание и модернизацию учреждений культурно-досугового типа в сельской местности, включая обеспечение инфраструктуры (в том числе строительство и капитальный ремонт зданий) в срок до 01.07.2018 г. Информация была доведена до всех муниципальных образований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готовится проектно-сметная документация на капитальный ремонт обособленного структурного подразделения МБУК «Районный Центр культуры» Рузаевского муниципального района «Приреченский клуб» для участия в конкурсном отборе на получение субсидии за счет средств федерального бюджета в рамках мероприятий по созданию (реконструкции) и капитальному ремонту организаций культуры Национального проекта «Культура»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ый срок завершения работ по разработке ПСД – 2019 год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оведения работ – 2022 год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образованием готовится проектно-сметная документация на капитальный ремонт обособленного структурного подразделения МБУК «Районный Центр культуры» Рузаевского муниципального района «Красносельцовский клуб». По мере готовности проектно-сметной документации, получения заключения государственной экспертизы инженерных изысканий и (или) оценки достоверности сметной стоимости строительство социально-культурного центра будет включено в государственную программу Республики Мордовия «Устойчивое развитие сельских территорий  на 2018–2020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нок медицински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конкуренции на рынке медицинских услуг в Рузаевском муниципальном районе, в т.ч. для негосударственных медицин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 в Рузаевском муниципальном районе проводит ГБУЗ Республики Мордовия «Рузаевская межрайонная боль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на рынке медицин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состояния конкурентной среды на рынке услуг социального обслуживания населения в Рузаевском районе проводится ежегод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ценки конкурентной среды на рынке розничной торговли фармацевтической продукции и оказания стоматологически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оводится оценка конкурентной среды на рынке розничной торговли фармацевтической продукции и оказания стоматолог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 состояния конкурентной среды в сфере жилищно-коммунального хозяйства оказывается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оздание условий для развития конкуренции на рынке розничной торговл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заевском муниципальном районе создаются условия для развития конкуренции на рынке розничной торговл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 в проведении мониторинга состояния конкурентной среды в сфере потребительского рынка Руза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м Правительства Республики Мордовия от 17.12.2012 года № 464 «Об утверждении Порядка организации ярмарок на территории Республики Мордовия и продажи товаров (выполнения работ, оказания услуг) на них»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ях продвижения продукции сельскохозяйственных, пищевых и перерабатывающих предприятий Республики Мордовия, обеспечения жителей Рузаевского муниципального района продуктами питания на территории Рузаевского муниципального района раз в две недели по воскресеньям в течении года  проводятся  ярмарки выходного дня по продаже сельскохозяйственной продукции и продовольственных товаров.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8 году   проведено 24 ярмарки  выходного дня, 2 республиканские  специализированные  ярмарки по продаже продовольственных товаров и сельскохозяйственной продукции, 4 праздничных ярмарок. 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 о проведении ярмарочной торговли размещается на официальном сайте Администрации Рузаевского муниципального района в сети Интернет и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зможности осуществления розничной торговли и наличия оптимального количества торговых мест на ярмарках, расположенных территории Руза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 состоянию на 01.01.2019 года на территории Рузаевского муниципального района функционируют  1558 объектов торговли с торговой площадью  316 962, 8  кв.м.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истемы предприятий розничной торговли является динамичным процессом и нацелено на создание полноценной социально ориентированной рыночной среды. В торговой инфраструктуре городского округа осуществляют свою деятельность как местные предприниматели («ИП Екатеринин», «ИП Терентьева», «ИП Архипов», ООО «МиГ» и др., так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евые операторы известных торговых брендов («Магнит» АО «Тандер»,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Сладкая жизнь НН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истоль» ООО «Альбион – 2002», «Пятерочка»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расное и Белое» ООО «Лабиринт - Волга» и др.), что создает условия для развития конкуренции в данной сфере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и оценки состояния конкурентной среды на товарных рынках Рузаевского муниципального района, с учётом хозяйствующих субъектов, занимающих доминирующее положение, и определения их долей на рынках товаров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и оценки состояния конкурентной среды на товарных рынках Рузаевского муниципального района, с учётом хозяйствующих субъектов, занимающих доминирующее положение, и определения их долей на рынках товаров и услуг проводится в соответствии потреб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 социального обслужива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в сфере социального обслуживания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18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ся мероприятия по развитию конкуренции в сфере социального обслуживания Рузаевского муниципального района по мере необходимости. При встрече с бизнес-сообществом, администрация Рузаевского муниципального района ориентирует субъекты МСП на развитие социального сектора, повышение качества предоставления соци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на рынке услуг социального обслуживания населения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на рынке услуг социального обслуживания населения Рузаевского муниципального района проводится в соответствии потреб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емуниципальных организаций для осуществления деятельности в сфере социального обслуживания населения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19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заевского муниципального района оказывает консультативную помощь в привлечении немуниципальных организаций для осуществления деятельности в сфере социального обслуживания населения Рузаев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доставления услуг социаль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заевского муниципального района оказывает консультативную помощь в повышении качества предоставления услуг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 перевозок пассажиров наземным тран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перевозок пассажиров в Рузаевском муниципальном районе наземным транспортом, развитие сектора немуниципаль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создания условий для развития конкуренции на рынке услуг перевозок пассажиров наземным транспортом по муниципальным маршрутам Рузаевского муниципального района в 2018 году были проведены конкурсные процедуры на выполнение работ, связанных с осуществлением регулярных перевозок пассажиров по муниципальным маршрутам регулярных перевозок Рузаевского муниципального района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осуществляется контроль за выполнением Перевозчиком обязательств по объему и качеству выполненных работ, предусмотренных муниципальными контрактами на выполнение работ, связанных с осуществлением регулярных перевозок пассажиров и багажа автомобильным транспортом, учитываются обращения (жалобы) граждан на работу общественного транспорта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вещаниях с руководителями автотранспортных предприятий, получивших свидетельства об осуществлении регулярных перевозок по муниципальным маршрутам Рузаевского муниципального района по нерегулируемым тарифам, обсуждаются вопросы, касающиеся обеспечения безопасной и комфортной перевозки пассажиров в Рузаевск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проведении мониторинга состояния конкурентной среды в сфере услуг перевозок пассажиров в Рузаевском муниципальном районе наземным тран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ое внимание уделяется вопросам организации контроля качества предоставления транспортной услуги населению с соблюдением Правил перевозки пассажиров и состоянием качества транспортной инфраструктуры Рузаевского муниципального района. С этой целью обследуются пассажирские маршруты, места остановок общественного транспорта, отдельных участков городской улично-дорожной сети.</w:t>
            </w:r>
          </w:p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ответствия темпов развития автомобильных дорог темпам автомобилизации на территории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8 г. в рамках повышения соответствия темпов развития автомобильных дорог был произведен «Ремонт автомобильной дороги г. Саранск – г. Рузаевка на участках км 8 + 189 – км 14 + 700, км 18 + 250 – км 25 + 524 в Республике Мордовия». Участок км 22 + 261 – км 25 + 524 автомобильной дороги г. Саранск – г .Р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зможности для проведения опроса населения Рузаевского муниципального района с использованием информационных технологий в сети «Интер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возможность для проведения опроса населения Рузаевского муниципального района с использованием информационных технологий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широкополосного доступа в информационно-телекоммуникационную сеть Интернет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ся условия для развития конкуренции на рынке услуг широкополосного доступа в информационно-телекоммуникационную сеть Интернет в Рузае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и мониторинга состояния конкурентной среды в сфере услуг связи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проведении мониторинга состояния конкурентной среды в сфере услуг связи в Рузаевском муниципальном районе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 граждан по вопросам отсутствия связи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 по вопросам отсутствия связи в Рузаевском муниципальном районе 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внедрении операторами связи новых услуг и стандартов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внедрении операторами связи новых услуг и стандартов в Рузаевском муниципальном районе производится на сайте официальном сайте Рузаевского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равного доступа населения к качественным услугам связи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создании условий для предоставления равного доступа населения к качественным услугам связи в Рузаевском муниципальном районе производится посредством информировании через сеть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Приоритетны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производства и переработки мол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создании благоприятных условий функционирования хозяйствующих субъектов, осуществляющих деятельность на рынке производства и переработки молока и способствующих развитию конкурент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повышения качества молока и увеличения объемов производства,  обеспечивается 100% сохранность маточного поголовья КРС. Ведется заготовка сбалансированной кормовой базы на полуторагодовалый пери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 в проведении мониторинга оценки состояния конкурентной среды на рынке производства и переработки молока и внедрения лучших практик развития конкуренции на курируемом рын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проводится мониторинг закупочных цен на сырое молоко, на 10 января 2019 г. средняя цена реализации молока составляет 24,21 руб./кг. Проводится анализ количественных и качественных показателей производства и реализации мол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йствие в создании благоприятных условий функционирования хозяйствующих субъектов, осуществляющих деятельность на рынке производства  молока и способствующих развитию конкурент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 реализации «дорожной кар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создании благоприятных условий функционирования хозяйствующих субъектов, осуществляющих деятельность на рынке производства  молока и способствующих развитию конкурентных отношений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ие  в проведении мониторинга оценки состояния конкурентной среды на рынке производств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в проведении мониторинга оценки состояния конкурентной среды на рынке производства молок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8 г. в рамках гос. поддержки в Рузаевском муниципальном районе 5 молодых специалистов в сельскохозяйственном производстве получили дополнительные выплаты на общую сумму 891994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услуг общественно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осту числа организаций в сфере общественного питания за счет реконструкции, ремонта действующих, и строительства новых предприятий общественного питания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 xml:space="preserve">В целях содействия развитию предпринимательства в сфере  общественного питания,  создания благоприятных условий для получения информационно-консультационной помощи субъектами предпринимательства, осуществляющим деятельность на  территории  Рузаевского района, на постоянной основе  оказывается помощь субъектам малого и среднего предпринимательства по  вопроса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услуг в сфере общественного питания</w:t>
            </w: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>, входящим в компетенцию администрации Рузае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официальном сайте Администрации Рузаевского муниципального района создан раздел «Виртуальная Приемная», куда предприниматели могут обрат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любым вопросом, решение которого относится к полномочиям Администрации Рузаевского муниципального района. Ответы направляются на адрес электронной почты, указанный в обращени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2018 года с предпринимательским сообществом были проведены следующие совещания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вместно с Министерством экономики, торговли и предпринимательства Республики Мордовия были проведены совещания по вопросам подготовки сферы общественного питания на Привокзальной площади к проведению в г. Саранске Чемпионата мира по футболу 2018;</w:t>
            </w:r>
          </w:p>
          <w:p>
            <w:pPr>
              <w:pStyle w:val="Heading1"/>
              <w:spacing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в Администрации Рузаевского муниципального района состоялось 2 совещания по теме: «Размещение нестационарных объектов торговли на Привокзальной площади (Зона гостеприимства) в период проведения Чемпионата мира по футболу ФИФ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ТМ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8»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ониторинга состояния конкурентной  среды на рынке услуг общественного питания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9 года в  Рузаевском муниципальном районе общественное питание наиболее развито в г. Рузаевка. Так, функционируют 27 предприятий сферы общественного питания на 2700 посадочных места. В последнее время  изменилась материально-техническая база отрасли, повысился уровень ее технического оснащения, улучшается обслуживание посетителей, внедряются прогрессивные формы продажи продукции собственного производства. Некоторые предприятия общественного питания специализируются на выпуске фирменных блюд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и другие виды бизнеса в сфере услуг общественного питания, развивается ресторанное дело.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 рестораны и кафе в дневное время предлагают жителям и гостям Рузаевки доступные всем слоям населения «бизнес-ланчи»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в городе осуществляют деятельность точки быстрого обслуживания, которые предлагают различную выпечку, пиццу, шаурму, салаты, мороже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менения инфраструктуры сети общественного питания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ежегодный анализ изменения инфраструктуры сети общественного питания в Рузае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 бытов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в Рузаевском муниципальном районе для развития хозяйствующих субъектов, оказывающих бытовые услуги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 xml:space="preserve">В целях содействия развитию предпринимательства в сфере  бытовых услуг, создания благоприятных условий для получения информационно-консультационной помощи субъектами предпринимательства, осуществляющими деятельность на  территории Рузаевского муниципального района на постоянной основе оказывается помощь субъектам малого и среднего предпринимательства по вопроса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услуг в сфере  бытовых услуг</w:t>
            </w:r>
            <w:r>
              <w:rPr>
                <w:rStyle w:val="Spfo1"/>
                <w:rFonts w:cs="Times New Roman" w:ascii="Times New Roman" w:hAnsi="Times New Roman"/>
                <w:sz w:val="18"/>
                <w:szCs w:val="18"/>
              </w:rPr>
              <w:t>, входящим в компетенцию Администрации.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 официальном сайте Администрации Рузаевского муниципального района создан раздел «Виртуальная Приемная», куда предприниматели могут обратиться с любым вопросом, решение которого относится к полномочиям Администрации Рузаевского муниципального района. Ответы направляются на адрес электронной почты, указанный в обра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ониторинга состояния конкурентной среда на рынке бытовых услуг в Рузае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проведении мониторинга состояния конкурентной среда на рынке бытовых услуг в Рузаевском муниципальном районе по мере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835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Национального плана развития конкуренции в Российской Федерации в Республике Мордо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, направленные на достижение показателей развития конкуренции в соответствии с Указом Президента Российской Федерации от 21.12.2017 г.№618 «Об основных направлениях государственной политики по развитию конкуренции»</w:t>
            </w:r>
          </w:p>
        </w:tc>
      </w:tr>
      <w:tr>
        <w:trPr>
          <w:trHeight w:val="2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официальном сайте Администрации Рузаевского муниципального района планов развития конкуренции, а также сведения о динамике ключевых показателей развития конкуренции и результатах выполнения мероприятий, предусмотренных планом развития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19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Рузаевского муниципального района в разделе «Развитие конкуренции» размещается в полном объёме информация о деятельности Администрации Рузаевского муниципального района по содействию развитию конкуренции: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ормативная правовая база;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ан («дорожная карта») Администрации муниципального района по содействию развитию конкуренции;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чёты (ежеквартальные, годовые) о выполнении мероприятий и достижении целевых показателей плана («дорожной карты»);</w:t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токолы заседаний рабочей группы Рузаевского муниципального района по развитию конкурен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6237"/>
      <w:gridCol w:w="1559"/>
      <w:gridCol w:w="5103"/>
      <w:gridCol w:w="1701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№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п/п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Наименование мероприятия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Срок реализации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Результа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выполне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Причины невыполнения</w:t>
          </w:r>
        </w:p>
      </w:tc>
    </w:tr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3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5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2019"/>
      <w:numFmt w:val="decimal"/>
      <w:lvlText w:val="%1-%2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46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pfo1">
    <w:name w:val="spfo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6:00Z</dcterms:created>
  <dc:creator>Елена Миронова</dc:creator>
  <dc:description/>
  <dc:language>en-US</dc:language>
  <cp:lastModifiedBy>Дмитрий Борисович Кильдюшкин</cp:lastModifiedBy>
  <cp:lastPrinted>2018-05-16T16:23:00Z</cp:lastPrinted>
  <dcterms:modified xsi:type="dcterms:W3CDTF">2019-01-18T13:46:00Z</dcterms:modified>
  <cp:revision>2</cp:revision>
  <dc:subject/>
  <dc:title/>
</cp:coreProperties>
</file>