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106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бочей группы по </w:t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конкуренции в</w:t>
      </w:r>
    </w:p>
    <w:p>
      <w:pPr>
        <w:pStyle w:val="Normal"/>
        <w:spacing w:before="0" w:after="0"/>
        <w:ind w:left="106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заевском муниципальном районе</w:t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узаевского </w:t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</w:t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В.Ю. Кормилицы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ходе реализации «Плана мероприятий («дорожная карт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действию развитию конкуренции Рузаевского муниципального района» за 2016 год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1565"/>
        <w:gridCol w:w="4349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Системные показатели и мероприятия, направленные на развитие конкурентной сред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Мероприятия, направленные на оптимизацию процедур закупок товаров, работ,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Доля закупок у субъектов малого и среднего предпринимательства  в общем годовом стоимостном объеме закупок, осуществляемых в соответствии с Федеральным законом №44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Доля закупок у субъектов малого и среднего предпринимательства  в общем годовом стоимостном объеме закупок, осуществляемых в соответствии с Федеральным законом №44 «О контрактной системе в сфере закупок товаров, работ, услуг для обеспечения государственных и муниципальных нужд» составляет 83%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ервый заместитель Главы  Дубенского муниципального района - начальник финансового управления  Вачаева Л.М. во взаимодействии с зам.начальника экономического управления администрации Дубенского муниципального района Грызуновой Т.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 3,2 единицы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Развитие конкуренции при осуществлении процедур  муниципальных закупок за счет  обеспечения прозрачности и доступности закупок товаров, работ и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FFFFFF" w:val="clear"/>
              </w:rPr>
              <w:t>Основным конкурентным способом определения поставщика (исполнителя, подрядчика) является электронный аукцион. Учреждениями  Дубенского муниципального района в 2016 г. было заключено контрактов на общую сумму 73,5 млн. руб. Из которых 25,6 % или 18,8 млн. руб. заключено посредством конкурсных процедур. Число участников конкурентных процедур определения поставщиков(подрядчиков, исполнителей) при осуществлении закупок для обеспечения муниципальных нужд составляет 3,2 единицы. Количество конкурсных процедур в 2017 году планируется увеличить за счет проведения совместных закуп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Первый заместитель Главы  Дубенского муниципального района -начальник финансового управления  Вачаева Л.М. во взаимодействии с зам.начальника экономического управления администрации Дубенского муниципального района Грызуновой Т.Г. , сайт закупок: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азвитие конкуренции при осуществлении процедур закупок хозяйствующих субъектов, доля муниципального образования в которых составляет более 50 процентов, в т.ч.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 Дубенском муниципальном районе нет хозяйствующих субъектов, доля муниципального образования в которых составляет более 50 процентов, в т.ч.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казание консультационной и методологической помощи организациям и учреждениям – участникам закупов, связанным с получением электронной подписи, формированием заявок, правовым сопровождением конкурентных процедур закуп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В течение 2016 года оказывалась консультационная и методологическая помощь организациям и учреждениям – участникам закупок, связанная с реализацией Федерального закона №44-ФЗ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  <w:t>Проводился обучающий семинар для контрактных управляющих сельских поселений и учреждений района на тему «Составление и размещение плана закупок и плана-графика в 2017 год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Осуществление контроля за объемами закупок у субъектов малого и среднего предпринимательства </w:t>
            </w:r>
          </w:p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Отчет об объеме закупок у субъектов малого предпринимательства и социально ориентированных некоммерческих организаций за 2016 год муниципальные органы и учреждения района должны вывесить до 01 апреля 2017 г.  До 01 мая 2017 года будет осуществлен анализ объема закупок у субъектов малого предпринимательства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Актуализация принятых и издание новых нормативно-правовых актов администрации Дубенского муниципального района  по вопросам применения норм Закона № 44-ФЗ </w:t>
            </w:r>
          </w:p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За 2016 год были актуализированы и изданы новые НПА на основании следующих статей Федерального закона №44-ФЗ: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статья 17. «Планы закупок»; Статья 19. Нормирование в сфере закуп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Статья 21. Планы-графики; Статья 26. Централизованные закупки;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Статья 39. Комиссия по осуществлению закупок; Статья 99. Контроль в сфере закуп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2. Мероприятия, направленные на устранение избыточного муниципального регул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и снижение административных барьеров</w:t>
            </w:r>
            <w:r>
              <w:rPr>
                <w:b/>
                <w:bCs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реднее число обращений представителей бизнес-сообщества в орган местного самоуправления для получения одной муниципальной  услуги, связанной со сферой предпринимательской деятельнос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о состоянию на 01.01.2017 год среднее число обращений представителей бизнес-сообщества в орган местного самоуправления для получения одной муниципальной  услуги, связанной со сферой предпринимательской деятельности 39 единиц (вся информация указана в реестре   субъектов малого и среднего предпринимательства - получателей поддержки Администрации Дубенского муниципального района Республики Мордовия за 2016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 во взаимодействии с Карповой Л.А.-начальник отдела по управлению муниципальной собственностью и земельным отношениям администрации Дубенского муниципального района, МФЦ Дубе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ремя ожидания в очереди при обращении заявителя в орган местного самоуправления для получения муниципальных услуг и превышение установленных нормативных сроков предоставления муниципальной услуги, связанной со сферой предпринимательской деятельности регламентируется Постановлением Администрации Дубенского муниципального района от 29.12.2012г. №634 «Об утверждении Порядка разработки и утверждения административных регламентов исполнения муниципальных функций и предоставления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евышение установленных нормативных сроков предоставления муниципальной услуги, связанной со сферой предпринимательск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Проведение анализа практики реализации муниципальных функций и услуг на предмет соответствия такой практики статьям 15 и 16 Федерального закона «О защите конкурен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Проведен анализ практики реализации муниципальных функций и услуг на предмет соответствия такой практики статьям 15 и 16 Федерального закона «О защите конкурен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 во взаимодействии с Карповой Л.А.-начальник отдела по управлению муниципальной собственностью и земельным отношениям администрации Дубенского муниципального района, МФЦ Дубе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Осуществление перевода услуг в разряд бесплатных муниципальных услуг, предоставление которых является необходимым условием ведения предпринимательской деятельнос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лата муниципальных услуг, предоставление которых является необходимым условием ведения предпринимательской деятельности осуществляется на основании «Порядка разработки и утверждения административных регламентов исполнения муниципальных функций и предоставления муницип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роведение оценки регулирующего воздействия проектов нормативно-правовых актов по: воздействию на состояние конкуренции анализу действующих нормативных правовых актов с целью устранения избыточного муниципального регулирования, в т.ч. избыточных функций, и их оптимизац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роведение оценки регулирующего воздействия проектов нормативно-правовых актов по: воздействию на состояние конкуренции анализу действующих нормативных правовых актов с целью устранения избыточного муниципального регулирования, в т.ч. избыточных функций, и их оптимизация проводится на основании Постановления от 29.07.2016 №480Об утверждении порядка </w:t>
            </w:r>
            <w:bookmarkStart w:id="0" w:name="sub_1"/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по Дубенскому муниципальному району Республики Мордовия.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Мероприятия по проведению мониторинга качества предоставления государственных и муниципальных услуг на базе МФЦ Дубенского муниципального района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.Обеспечение взаимодействия оценки гражданами качества полученных государственных и муниципальных услуг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.Подключение АИС МФЦ к АИС мониторинга деятельности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.Проработка вопроса о расширении перечня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. Внедрение единого фирменного стиля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. Повышение квалификации специалистов МФЦ</w:t>
            </w:r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оведение мониторинга правомерности установления и взимания платы за предоставление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истематически проводится анализ правомерности установления и взимания платы за предоставление муниципальных услуг, предоставление которых является необходимым условием ведения предпринимательской деятельности. По результатам анализа нарушений не выявлено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3. Мероприятия, направленные  на совершенствование процессов управления объектами муниципальной собствен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оличество объектов, по которым проведена оценка рыночной стоимости, в том числе земельных участков, недвижимого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оличество объектов, по которым проведена оценка рыночной стоимости, в том числе земельных участков, недвижимого имущества составляет 133 единиц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 во взаимодействии с Карповой Л.А.-начальник отдела по управлению муниципальной собственностью и земельным отношениям администрации Дубенского муниципальн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оличество сформированных и поставленных на кадастровый учет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оличество сформированных и поставленных на кадастровый учет земельных участков 76 единиц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оличество договоров аренды муниципального недвижимого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 2016 году заключено 26 договоров аренды муниципального недвижимого имущества (вся информация указана в реестре   субъектов малого и среднего предпринимательства - получателей поддержки Администрации Дубенского муниципального района Республики Мордовия за 2016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оличество заключенных договоров купли-продажи муниципального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 2016 году заключено 13 договоров купли-продажи муниципального имущества (вся информация указана в реестре  договоров купли-продажи земельных участков Администрации Дубенского муниципального района Республики Мордовия за 2016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Разработка, утверждение и выполнение комплексных планов по совершенствованию и эффективному управлению имуществом каждого муниципального предприятия и учре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овершенствование и эффективное управление имуществом каждого муниципального предприятия и учреждения происходит  на основании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 муниципальной программ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 xml:space="preserve">  «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Управление муниципальным имуществом и земельными ресурсами» в Дубенском муниципальном районе Республики Мордовия на 2016- 2020 годы, утвержденная Постановлением 793 от 23.12.2015г.;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 Решения сессии Совета депутатов от 11.05.2016г. №250 «Об утверждении порядка расчета арендной платы за пользование муниципальным имуществ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 во взаимодействии с Карповой Л.А.-начальник отдела по управлению муниципальной собственностью и земельным отношениям администрации Дубенского муниципального района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Содействие в создании условий по организации и проведению публичных торгов или иных конкурентных процедур при переходе прав владения или пользования имущества хозяйствующими субъектами, доля участия района в которых составляет 50 и более процент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В Дубенском муниципальном районе отсутствуют   хозяйствующие субъекты, доля участия района в которых составляет 50 и более процентов.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оведение мониторинга деятельности хозяйствующих субъектов, доля участия района в которых составляет 50 и более процентов (включая МУПы), предусматривающий формирование реестра указанных хозяйствующих субъектов, осуществляющих деятельность на территории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Размещение информации о реализации муниципального имущества администрации Дубенского муниципального района в открытом доступе, в том числе на официальном сайт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 xml:space="preserve">Информации о наличии муниципального имущества администрации Дубенского муниципального района и проведении аукционов размещается на  сайте   Дубенского муниципального района и официальном сайте </w:t>
            </w:r>
            <w:r>
              <w:rPr>
                <w:sz w:val="18"/>
                <w:szCs w:val="18"/>
                <w:highlight w:val="yellow"/>
                <w:lang w:val="en-US"/>
              </w:rPr>
              <w:t>torgi</w:t>
            </w:r>
            <w:r>
              <w:rPr>
                <w:sz w:val="18"/>
                <w:szCs w:val="18"/>
                <w:highlight w:val="yellow"/>
              </w:rPr>
              <w:t>.</w:t>
            </w:r>
            <w:r>
              <w:rPr>
                <w:sz w:val="18"/>
                <w:szCs w:val="18"/>
                <w:highlight w:val="yellow"/>
                <w:lang w:val="en-US"/>
              </w:rPr>
              <w:t>gov</w:t>
            </w:r>
            <w:r>
              <w:rPr>
                <w:sz w:val="18"/>
                <w:szCs w:val="18"/>
                <w:highlight w:val="yellow"/>
              </w:rPr>
              <w:t>.</w:t>
            </w:r>
            <w:r>
              <w:rPr>
                <w:sz w:val="18"/>
                <w:szCs w:val="18"/>
                <w:highlight w:val="yellow"/>
                <w:lang w:val="en-US"/>
              </w:rPr>
              <w:t>ru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ценка недвижимости, в т.ч. размера арендной платы, регулирование отношений по муниципальной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ценка недвижимости, в т.ч. размера арендной платы, регулирование отношений по муниципальной собственности проводилась согласно 135-ФЗ «О защите конкуренции», 135-ФЗ «Об оценочной деятельности в Российской Федерации», Земельного кодекса, на основании Решения сессии Совета депутатов от 11.05.2016г. №250 «Об утверждении порядка расчета арендной платы за пользование муниципальным имуществом»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одержание и обслуживание имущества казны МО Дубенский рай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едется Реестр муниципального имущества Дубенского муниципального района; 11.05.2016г. утверждено «Положение об управлении муниципальной собственностью Дубенского района»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рганизация работ по оценке размера арендной платы за земельные участки и рыночной стоимости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ценка размера арендной платы за земельные участки и рыночной стоимости земельных участков проводится согласно 135-ФЗ «О защите конкуренции», 135-ФЗ «Об оценочной деятельности в Российской Федерации», Земельного кодекса, на основании Решения сессии Совета депутатов от 11.05.2016г. №250 «Об утверждении порядка расчета арендной платы за пользование муниципальным имуществом»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 2016 году было сформировано и поставлено на учет 36 земельных участков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4. Мероприятия, направленные на стимулирование предпринимательской инициатив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поддержку научной, творческой и предпринимательской а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Количество субъектов малого и среднего предпринимательства, получивших государственную (муниципальную) поддержк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В 2016 году получи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государственную поддержку 27 субъектов малого и среднего предпринимательства Дубе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муниципальную – 26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ервый заместитель Главы  Дубенского муниципального района -начальник финансового управления  Вачаева Л.М. во взаимодействии с Волгушевой Т.М.-начальник экономического управления администрации Дубенского муниципального района, с Маскаевым М.А.-заместитель главы Дубенского муниципального района – начальник управления по работе с отраслями АПК и ЛПХ граждан администрации Дубенского муниципального района, сайт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dubenki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mordovia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Количество вновь созданных рабочих мест субъектами малого и среднего предпринимательства (включая вновь зарегистрированных индивидуальных предпринимателей), получившими государственную (муниципальную)  поддержк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оличество вновь созданных рабочих мест субъектами малого и среднего предпринимательства (включая вновь зарегистрированных индивидуальных предпринимателей), получившими государственную (муниципальную)  поддержку составляет 13 человек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казание консультационной помощи по существующим формам финансово-имущественной поддержки субъектов малого и среднего предприним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5.09.2016г. проводилась консультация представителей малого и среднего предпринимательства под предводительством министра торговли и предпринимательства Иванова Д.А. по вопросам финансово-имущественной поддержки субъектов малого и среднего предпринимательств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ервый заместитель Главы  Дубенского муниципального района -начальник финансового управления  Вачаева Л.М. во взаимодействии с Волгушевой Т.М.-начальник экономического управления администрации Дубенского муниципального района, с Маскаевым М.А.-заместитель главы Дубенского муниципального района – начальник управления по работе с отраслями АПК и ЛПХ граждан администрации Дубенского муниципального района, сайт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dubenki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mordovia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ru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Оказание имущественной поддержки субъектам малого и среднего предпринимательст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В 2016 году получи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государственную поддержку 27 субъектов малого и среднего предпринимательства Дубе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муниципальную – 26 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казание информационной поддержки субъектам малого и среднего предприним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а официальном сайте Администрации Дубенского муниципального района в разделе «Малое и среднее предпринимательство» в течении 2016 года была размещена следующая информация: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 Реестр субъектов малого и среднего предпринимательства - получателей поддержки Администрации Дубенского муниципального района Республики Мордовия; Программа развития малого и среднего предпринимательства в Дубенском муниципальном районе Республики Мордовия на 2015-2017 годы; Информация об организациях бытового обслуживания; Перечень первоочередных мероприятий по поддержке малого и среднего предпринимательства, информация по проведению конкурса среди социально-ориентированных некоммерческих организаций на территории Дубенского муниципального района по РМ на получение субсидий из бюджета Дубенского муниципального района РМ в 2016 году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Информационная поддержка субъектам малого и среднего предпринимательства предоставлялась также путем подготовки и размещения в газете «Новая жизнь» информационных материалов о мерах поддержки в малом и среднем предприниматель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 течение 2016 года в районной газете «Новая жизнь» неоднократно публиковались материалы о работе и достижениях представителей малого и среднего бизнеса (Открытие магазина и кафе «Виктория» и 16 торговых точек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Формирование и ведение сводного реестра субъектов малого и среднего предпринимательства - получателей поддерж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Ежегодно формируется и ведется сводный реестр субъектов малого и среднего предпринимательства - получателей поддержки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рганизация проведения семинаров, «круглых столов», совещаний по вопросам предпринимательск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 течении всего 2016 года для субъектов малого и среднего предпринимательства Центром поддержки предпринимательства Республики Мордовия были организованы семинары и тренинги на такие темы как: «Формы поддержки субъектов малого и среднего предпринимательства», «Маркетинг в условиях неопределенности: оборонительные и наступательные стратегии», «Успешное фермерское хозяйство» и т.д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Проведение мониторинга обеспеченности равного доступа местных производителей в мелкорозничные торговые сети по реализации продукции собственного производст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На постоянной основе проводится анализ обеспеченности равного доступа местных производителей в мелкорозничные торговые сети по реализации продукции собственного производства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Создание (выделение) собственниками торговых организаций специализированных "уголков фермера" и "личного подворья" по продаже продукции собственного производст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и организации ОАО «Агрофирма Юбилейная» открыт магазин «Рассвет 1», который торгует молочной продукцией данного предприятия, этой же продукцией торгует магазин «Рассвет 2» с.Петровка, м-н Березка с.Дубенки. Так же своей продукцией торгует м-н «Дубрава» ИП Сайгушева Л.Ю. и распространяет ее не только по республике, но и за пределы Мордовии – это полуфабрикаты: блинчики различных сортов, голубцы, пельмени, котлеты, тефтели. Кроме того горячий хлеб и булки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Организация информационно-аналитического наблюдения за состоянием рынка товаров и услуг путем проведения опроса населения, мониторинга организаций розничной торговли на наличие в продаже, установленных цен на предлагаемую продукцию и услуг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В течении года проводит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мониторинг организаций розничной торговли на наличие в продаже, установленных цен на предлагаемую продукцию и услуги.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Проведение мониторингов обеспеченности населения района торговыми площадями в т.ч. по сельским поселениям обеспеченности посадочными местами в общественном питании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а постоянной основе проводит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 мониторинг обеспеченности населения района торговыми площадями в т.ч. по сельским поселениям обеспеченности посадочными местами в общественном питании, на основании которого по итогам года в министерство торговли и предпринимательства предоставляется отчет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оведение мониторинга цен на отдельные социально значимые товары с целью определения экономической доступности для насел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Еженедельно проводится мониторинг цен на отдельные социально значимые товары с целью определения экономической доступности для населения, а такж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ониторинг и контроль за состоянием рынка сельскохозяйственной продукции, сырья и продовольствия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Проведение оперативного мониторинга и контроля за состоянием рынка сельскохозяйственной продукции, сырья и продовольств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Информирование бизнес сообщества о существующих в Республике Мордовия объектах инфраструктуры поддержки малого и среднего предприним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убъекты малого и среднего предпринимательства через официальный сайт Дубенского муниципального района, средства массовой информации газета «Новая жизнь», путем официальных встреч и семинаров информируют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о существующих в Республике Мордовия объектах инфраструктуры поддержки малого и среднего предпринимательства, например в 2016 году через микрокредитную компанию «Фонд поддержки предпринимательства РМ» была оказана государственная поддержка 9 субъектам малого и среднего предпринимательства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5. Мероприятия, направл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 обеспечение и сохранение целевого использования муниципальных объектов недвижимого имущества в социальной сфере, развитию применения механизмов муниципально-частного партнерства, содействие развитию немуниципальных социально ориентированных некоммерчески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аличие проектов по передаче объектов недвижимого имущества, включая не используемые по назначению, немуниципальным организациям с применением механизмов муниципально - частного партнерства, в т.ч. посредством заключения концессион-ного соглашения, с обязательством сохранения целевого назначения и использования объекта в  сфере ЖК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оведены конкурсы на право заключения договоров аренды и утверждена конкурсная документация в с.Дубенки в количестве 3 ш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 во взаимодействии с Святкиным В.П. – заместитель главы по строительству,архитектуре и ЖКХ администрации Дубенского муниципального района,  с Карповой Л.А.-начальник отдела по управлению муниципальной собственностью и земельным отношениям администрации Дубенского муниципального район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. Развитие инвестиционной деятель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Темп роста объема инвестиций в основной капитал (за исключением бюджетных средств) к базовому 2015 год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Темп роста объема инвестиций в основной капитал (за исключением бюджетных средств) к базовому 2015 году составляет 82%. Целевой ориентир не выполнен в связи с тем, что запланированное строительство молочного комплекса на 12000 голов КРС, в том числе 6000 фуражных коров из-за отсутствия финансирования перенесено на 2017 го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 начальник финансового управления  Вачаева Л.М. во взаимодействии с Святкиным В.П. – заместитель главы по строительству,архитектуре и ЖКХ администрации Дубенского муниципального района,  с  Волгушевой Т.М.-начальник экономического управления администрации Дубенского муниципального райо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Разработка Инвестиционной Стратегии  муниципального район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до 1 феврал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остановлением №62 от 30.01.2017 года «Об утверждении инвестиционной стратегии Дубенского муниципального района Республики Мордовии до 2022 г.» актуализирована Инвестиционная стратегия 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 начальник финансового управления  Вачаева Л.М. во взаимодействии с Святкиным В.П. – заместитель главы по строительству,архитектуре и ЖКХ администрации Дубенского муниципального района,  с  Волгушевой Т.М.-начальник экономического управления администрации Дубенского муниципального района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ктуализация Плана  мероприятий по внедрению муниципального Стандарта инвестиционной деятельности на территории муниципального образования</w:t>
            </w:r>
          </w:p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до 1 октябр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о 01 октября 2016 года актуализирован, а 23 декабря 2016 года утвержден на заседании Координационного совета по развитию конкуренции при Главе Республики Мордовия Протокольным решением от 23 декабря 2016г. №4/кс План  мероприятий по внедрению муниципального Стандарта инвестиционной деятельности на территории Дуб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существление сопровождения инвестиционных проектов, реализуемых на территории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 соответствии с действующим регламенто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 соответствии с Инвестиционной стратегией администрацией Дубенского муниципального района осуществляется сопровождение инвестиционных проектов, реализуемых на территории муниципального района в виде консультационной, методической помощи, информацион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азработка и реализация организационно-правовых мероприятий по предоставлению  мер поддержки  для реализации инвестиционных проектов на территории муниципального района</w:t>
            </w:r>
          </w:p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 2015 года реализуется  План мероприятий по внедрению муниципального стандарта инвестиционной деятельности на территории Дубенского муниципального района, утвержденный постановлением администрации Дубенского муниципального района Республики Мордовия №377 от 01.07.2015 года (с изм. От 03.06.2016г. №361)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разработаны и утверждены документы стратегического планирования в области инвестиционной деятельности на территории Дубенского муниципального района    Постановлением  №544 от 29.09.2015г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разработан  и размещен  в открытом доступе инвестиционный паспорт муниципального образования 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принята инвестиционная декларация Дубенского муниципального района   Постановлением №645 от 12.11.2015г.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создан Общественный совет по улучшению инвестиционного климата и развитию предпринимательства при главе муниципального образования  Постановлением  №677  от  14.1.2015г. (с  изм. от  03.06.2016г. №362);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Формирование и актуализация перечня потенциальных  инвестиционных проектов по социально значимым рынкам, утвержденных распоряжением  Правительства РМ от 29 февраля 2016 г. №109-Р, определение  возможности комплексного решения проблем  и задач </w:t>
            </w:r>
          </w:p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ежегод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отоколом №1 от 23.09.2016г. заседанием Рабочей группы принята методика формирования перечня приоритетных и социально значимых рынков для содействия развитию конкуренции а Республики Мордови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Обеспечение информационной поддержки инвестиционной деятельности по инвестиционным объектам, реализуемым и планируемым к реализации, объектам транспортной, инженерной, коммунальной и социальной инфраструктуры, инвестиционным площадкам, в т.ч.: </w:t>
            </w:r>
          </w:p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публикация  информации в СМИ,</w:t>
            </w:r>
          </w:p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 xml:space="preserve">на  официальном сайте администрации муниципального  образования  </w:t>
            </w:r>
          </w:p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а официальном сайте администрации Дубенского муниципального района размещена информация поддержки инвестиционной деятельности по инвестиционным объектам, реализуемым и планируемым к реализации, объектам транспортной, инженерной, коммунальной и социальной инфраструктуры, инвестиционным площадкам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. Организационные   показатели и мероприятия, направленные  на развитие конкурентн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Доля выполненных мероприятий, обеспечивающих достижение установленных результатов, предусмотренных стратегическими  документами, в том числе по развитию конкуренции и улучшению инвестиционного клим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Доля выполненных мероприятий, обеспечивающих достижение установленных результатов, предусмотренных стратегическими  документами, в том числе по развитию конкуренции и улучшению инвестиционного климата составляет 8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 во взаимодействии с Святкиным В.П. – заместитель главы по строительству,архитектуре и ЖКХ администрации Дубенского муниципального района,  с  Волгушевой Т.М.-начальник экономического управления администрации Дубенского муниципального района, с Маскаевым М.А.-заместитель главы Дубенского муниципального района – начальник управления по работе с отраслями АПК и ЛПХ граждан администрации Дубенского муниципального район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Формирование отчета о выполнении Плана мероприятий («дорожной карты») Дубенского муниципального района по содействию развитию конкуренции в Республике Мордовия за 4 квартал 2016 года до 25.01.2017г., далее, 1 раз в полугод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до 1 ию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до 25 января года, следующего за отчетным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формирован  отчет о выполнении Плана мероприятий («дорожной карты») Дубенского муниципального района за 2016 год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екретарь Рабочей группы по развитию конкуренции в Дубенском муниципальном районе - Волгушевой Т.М. - начальник экономического управления администрации Дубенского муниципального района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Формирование отчета о выполнении мероприятий и показателей (по которым органы местного самоуправления являются соисполнителями) республиканского Плана мероприятий («дорожной карты») по содействию развитию конкуренции в Республике Мордо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до 25 января года, следующего за отчетным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Первый заместитель Главы  Дубенского муниципального района -начальник финансового управления  Вачаева Л.М. во взаимодействии с Святкиным В.П. – заместителем главы по строительству,архитектуре и ЖКХ,  с  Волгушевой Т.М.- начальником экономического управления, с Маскаевым М.А.-заместителем главы – начальником управления по работе с отраслями АПК и ЛПХ граждан, с Карповой Л.А.- начальником отдела по управлению муниципальной собственностью и земельным отноше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Размещение информации о деятельности по содействию развитию конкуренции  на официальном сайте  Администрации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 соответствии с планом-графико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Информация о деятельности по содействию развитию конкуренции размещена на официальном сайте  Администрации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екретарь Рабочей группы по развитию конкуренции в Дубенском муниципальном районе - Волгушевой Т.М.- начальник экономического управления администрации Дубенского муниципального район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28" w:firstLine="33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. Социально значимые рынк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.Рынок услуг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оздание условий для развития конкуренции на рынке услуг дошкольного образования в т.ч.: развитие сектора частных дошкольных образовательных организац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и развитии сектора частных дошкольных образовательных организаций администрация Дубенского муниципального района гарантирует оказывать организационно-методическую и информационно-консультативную поддержки частным дошкольным образовательным организациям, предоставляющим услуги детям дошкольного возраста в соответствии с федеральными государственными образовательными стандартами дошкольного образован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, Карасев Н.В.  заместитель главы Дубенского муниципального района – начальник управления по социальной работе администрации Дуб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одействие в проведении мониторинга состояния конкурентной среды на рынке услуг дошкольного образова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ежегодно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рганизация консультационной помощи в регистрации и лицензировании негосударственных поставщиков услуг дошко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казание организационно-методической и информационно-консультативной поддержки частным дошкольным образовательным организациям, предоставляющим услуги детям дошкольного возраста в соответствии с федеральными государственными образовательными стандартами дошко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.Рынок услуг  дополнительного образов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Увеличение численности детей и молодежи в возрасте от 5 до 18 лет, проживающих на территории муниципального района, получающих образовательные услуги в сфере дополнительного образования в частных </w:t>
            </w:r>
          </w:p>
          <w:p>
            <w:pPr>
              <w:pStyle w:val="Defaul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организациях, осуществляющих образовательную деятельность по дополнительным общеобразовательным программа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 2016 году численность детей получающих дополнительное образование по общеразвивающим программам составило 6% от общего количества детей указанного возрас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, Карасев Н.В.  заместитель главы Дубенского муниципального района – начальник управления по социальной работе администрации Дубенского муниципального района, во взаимодействии с подразделениями, отвечающими за соответствующе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оздание условий для развития конкуренции на рынке услуг дополнительного образования детей, в т.ч. развитие частных организаций, осуществляющих образовательную деятельность по дополнительным общеобразовательным программам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В 2016 году число детей, получающих услуги в сфере дополнительного образования в частном секторе, осуществляющем образовательную деятельность по дополнительным общеразвивающим программам, составило  70 челове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Проблема выхода частного бизнеса на рынок услуг дополнительного образования определены нестабильностью спроса на данные услуги (сезонность предоставления, кризисные моменты в экономике); высокий уровень затрат на востребованные направления  деятельности (техническое творчество) и, как следствие, высокая цена услуги для потребителя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, Карасев Н.В.  заместитель главы Дубенского муниципального района – начальник управления по социальной работе администрации Дубенского муниципального района, во взаимодействии с подразделениями, отвечающими за соответствующе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одействие в проведение мониторинга состояния конкурентной среды на рынке услуг дополнительного образования детей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.Рынок услуг 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Развитие и поддержка сети учреждений и организаций, работающих с детьми–инвалидами, нуждающимися в дистанционном обучении на дом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оведен  мониторинг охвата детей, данной категории (3 ребенка)  из числа детей-инвалидов в районе (12 детей) – 25%. Разработан план работы с детьми данной категори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, Карасев Н.В.  заместитель главы Дубенского муниципального района – начальник управления по социальной работе администрации Дубенского муниципального района, во взаимодействии с подразделениями, отвечающими за соответствующе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Развитие социального партнерства с учреждениями здравоохранения по вопросам помощи семье, организации работы с детьми, охваченными организационными формами образования, профилактики и коррекции здоровья дете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одействие в проведении мониторинга состояния конкурентной среды на рынке услуг психолого-педагогического сопровождения детей с ограниченными возможностями здоровь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ежегодно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ервый заместитель Главы  Дубенского муниципального района -начальник финансового управления  Вачаева Л.М.,  во взаимодействии с экспертами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4. Рынок услуг детского отдыха и оздоро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Численность детей в возрасте от 7 до 17 лет, отдохнувших в организациях отдыха детей и их оздоровления соответствующего типа стационарный загородный лагерь (приоритет), лагерь с дневным пребыванием, палаточный лагерь, стационарно-оздоровительный лагерь труда и отдыха) в общей численности детей этой категории, проживающих на территории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 2016 году   всего отдохнули 177 дете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ДОЛ «Сосновый бор» - 8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ДОЛ им.Дубинина – 1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анаторий Алатырь – 2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анаторий Надежда – 17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анаторий Саранский – 3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ДОЛ «Приморский» - 7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ДОЛ «Бимлюк» - 13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, Карасев Н.В.  заместитель главы Дубенского муниципального района – начальник управления по социальной работе администрации Дубенского муниципального района, во взаимодействии с подразделениями, отвечающими за соответствующее направле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оздание условий для развития конкуренции на рынке услуг отдыха и оздоровления детей, в т.ч.: развитие сектора немуниципальных организаций отдыха и оздоровления дете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роведен мониторинг состояния конкурентной среды на рынке услуг детского отдыха и оздоровления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, Карасев Н.В.  заместитель главы Дубенского муниципального района – начальник управления по социальной работе администрации Дубенского муниципального района, во взаимодействии с подразделениями, отвечающими за соответствующее направление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одействие в проведении мониторинга состояния конкурентной среды на рынке услуг детского отдыха и оздоровл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Улучшение материально-технической базы загородных оздоровительных лагерей, а также создание новых зон досуга и отдыха, в т.ч. за счет использования моделей муниципально-частного партнерства, развитие видового разнообразия услуг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.Рынок  медицински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оздание условий для развития конкуренции на рынке медицинских услуг, в т.ч. для негосударственных медицинских организац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Администрацией Дубенского муниципального района проведен мониторинг состояния конкурентной среды на рынке медицинских услуг.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,  во взаимодействии с подразделениями, отвечающими за соответствующее направление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одействие в проведении мониторинга состояния конкурентной среды на рынке медицински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ежегодно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.Рынок услуг  сферы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Доля культурно-массовых мероприятий проведенных в районе с участием немуниципальных организаций, осуществляющих свою деятельность в сфере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Доля культурно-массовых мероприятий проведенных в районе с участием немуниципальных организаций, осуществляющих свою деятельность в сфере культуры в 2016 году составила 51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ервый заместитель Главы  Дубенского муниципального района -начальник финансового управления  Вачаева Л.М., Карасев Н.В.  заместитель главы Дубенского муниципального района – начальник управления по социальной работе администрации Дубенского муниципального района, во взаимодействии с подразделениями, отвечающими за соответствующее направление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Развитие сети центров культуры и досуга и расширение новых и традиционных видов услуг культуры, оказываемых учреждениями культуры всех форм собственност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Администрацией Дубенского муниципального района проведен мониторинг состояния конкурентной среды в сфере культуры.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Первый заместитель Главы  Дубенского муниципального района -начальник финансового управления  Вачаева Л.М., Карасев Н.В.  заместитель главы Дубенского муниципального района – начальник управления по социальной работе администрации Дубенского муниципального района, во взаимодействии с подразделениями, отвечающими за соответствующее направление 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одействие в проведении мониторинга состояния конкурентной среды в сфере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ежегодно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.Рынок услуг 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оздание условий для развития конкуренции на рынке услуг жилищно-коммунального хозяйства за счет  передачи объектов в управление частным операторам на основе концессионных соглашений, повышения качества оказания услуг, обеспечения информационной открытости отрасли и повышения эффективности контроля за соблюдением жилищного законод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роведены конкурсы на право заключения договоров аренды и утверждена конкурсная документация в с.Дубенки в количестве 3 шт.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  Святкин В.П. – заместитель главы по строительству, архитектуре и ЖКХ администрации Дубенского муниципального района во взаимодействии с подразделениями, отвечающими за соответствующе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Содействие в  проведении мониторинга состояния конкурентной среды в сфере жилищно-коммунального хозяйст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ежегод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Проведен мониторинг состояния конкурентной среды в сфере жилищно-коммунального хозяйства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8.Розничная 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Рост количества проведенных ярмарок по продаже продовольственных товаров и сельскохозяйственной продукции в соответствии с графиком </w:t>
            </w:r>
          </w:p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оцен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В 2016 году было проведено 54 ярмарки по продаже продовольственных товаров и сельскохозяйственной продукции в соответствии с график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Первый заместитель Главы  Дубенского муниципального района -начальник финансового управления  Вачаева Л.М.  Волгушева Т.М. – начальник экономического управления  администрации Дубенского муниципального района во взаимодействии с подразделениями, отвечающими за соответствующее направл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Рост числа торговых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оцен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 2016 году число торговых объектов составило 128 единиц. Это 113% по сравнению с 2015 годом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инимальная обеспеченность населения  площадью стационарных торговых объ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кв.м на 1000 человек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беспеченность торговой площадью стационарных торговых объектов в расчете на 1000 человек  на 1 января 2017 составляет 462,32 кв. м., что на 82,82 кв.м. больше прошлого года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Создание условий для развития конкуренции на рынке розничной торговл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и общественного питания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Первый заместитель Главы  Дубенского муниципального района -начальник финансового управления  Вачаева Л.М.  Волгушева Т.М. – начальник экономического управления  администрации Дубенского муниципального района во взаимодействии с подразделениями, отвечающими за соответствующее направление 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одействие  в проведении мониторинга состояния конкурентной среды в сфере потребительского рын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ежегод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 течении 2016 года периодически проводится мониторинг состояния конкурентной среды в сфере потребительского рынк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рганизация проведения круглых столов (встреч) руководителей (представителей) перерабатывающей промышленности с руководителями (представителями) организаций розничной и оптовой торговли, в ходе которых определять совместные решения по обеспечению равного доступа товаров, выпускаемых предприятиями Республики Мордовия, на потребительский рынок республ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не реже одного раза в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 течении всего 2016 года для субъектов малого и среднего предпринимательства Центром поддержки предпринимательства Республики Мордовия были организованы семинары и тренинги на такие темы как: «Формы поддержки субъектов малого и среднего предпринимательства», «Маркетинг в условиях неопределенности: оборонительные и наступательные стратегии», «Успешное фермерское хозяйство» и т.д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.Рынок услуг  перевозок пассажиров наземным тран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бщее количество зарегистрированных хозяйствующих субъектов на рынке услуг перевозок пассажиров наземным транспортом на территории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а рынке услуг перевозок пассажиров наземным транспортом на территории Дубенского муниципального района в 2016 году зарегистрировано 15 хозяйствующих субъек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ервый заместитель Главы  Дубенского муниципального района -начальник финансового управления  Вачаева Л.М.    во взаимодействии с подразделениями, отвечающими за соответствующее направление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оздание условий для развития конкуренции на рынке услуг перевозок пассажиров наземным транспортом, развитие сектора немуниципальных перевозчиков на межмуниципальных маршрутах регулярных перевозок пассажиров наземным транспорт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Администрацией Дубенского муниципального района проведен мониторинг состояния конкурентной среды в сфере услуг перевозок пассажиров наземным транспортом.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    во взаимодействии с подразделениями, отвечающими за соответствующе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одействие  в проведении мониторинга состояния конкурентной среды в сфере услуг перевозок пассажиров наземным транспорто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.Рынок услуг социального обслужива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Развитие конкуренции в сфере социального обслужива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Администрацией Дубенского муниципального района проведен мониторинг состояния конкурентной среды на рынке услуг социального обслуживания населения.    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    во взаимодействии с подразделениями, отвечающими за соответствующе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одействие в проведении мониторинга состояния конкурентной среды на рынке услуг социального обслуживания насел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ежегодно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ривлечение частных немуниципальных организаций и индивидуальных предпринимателей в сферу социального обслуживания населения республик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1.Рынок услуг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ля домохозяйств, имеющих доступ к информационно-телекоммуникационную сеть Интерне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 2016 году в Дубенском муниципальном районе доля домохозяйств, имеющих доступ к информационно-телекоммуникационную сеть Интернет составила 98.7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    во взаимодействии с подразделениями, отвечающими за соответствующее направле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оздание условий для развития конкуренции на рынке услуг широкополосного доступа в информационно-телекоммуникационную сеть Интерн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Администрацией Дубенского муниципального района проведен мониторинг состояния конкурентной среды в сфере услуг связи. В связи с этим выявлено, что на территории Дубенского муниципального  района основным поставщиком услуги широкополосного доступа в информационно-телекоммуникационную сеть «Интернет» оказывает ПАО «Ростелеком».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    во взаимодействии с подразделениями, отвечающими за соответствующее направление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одействие в проведении мониторинга состояния конкурентной среды в сфере услуг связ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ежегодно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    во взаимодействии с подразделениями, отвечающими за соответствующее направле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. Приоритетные рынк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.Рынок производства и переработки мол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оличество сельскохозяйственных организаций, осуществляющих деятельность  по производству моло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едини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 2016 году количество сельскохозяйственных организаций, осуществляющих деятельность  по производству молока в Дубенском муниципальном районе составило 14 единиц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Первый заместитель Главы  Дубенского муниципального района -начальник финансового управления  Вачаева Л.М.   Маскаев М.А.- заместитель главы Дубенского муниципального района – начальник управления по работе с отраслями АПК и ЛПХ граждан администрации Дубенского муниципальн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роизводства молока в общественном сектор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тон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оизводства молока в общественном секторе в 2016 году составило 15688,7 тонн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одействие в создании благоприятных условий функционирования хозяйствующих субъектов, осуществляющих деятельность на рынке производства и переработки молока и способствующих развитию конкурентных отно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 течение периода реализации «дорожной карты»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Администрацией Дубенского муниципального района  проводится мониторинг оценки состояния конкурентной среды на рынке производства и переработки молока и внедрения лучших практик развития конкуренции на курируемом рынке, а также оказывается содействие в создании благоприятных условий функционирования хозяйствующих субъектов, осуществляющих деятельность на рынке производства и переработки молока и способствующих развитию конкурентных отношений. В 2016 году была оказана государственная помощь 12 субъектам малого и среднего предпринимательства на сумму 15831,8 тыс.рублей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Первый заместитель Главы  Дубенского муниципального района -начальник финансового управления  Вачаева Л.М.   Маскаев М.А.- заместитель главы Дубенского муниципального района – начальник управления по работе с отраслями АПК и ЛПХ граждан администрации Дубенского муниципального района 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одействие  в проведении мониторинга оценки состояния конкурентной среды на рынке производства и переработки молока и внедрения лучших практик развития конкуренции на курируемом рынк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ежегодно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.Рынок услуг общественн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 реализ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ветственные 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Обеспечение населения муниципального района посадочными местами в местах общественного питания  </w:t>
            </w:r>
          </w:p>
          <w:p>
            <w:pPr>
              <w:pStyle w:val="Default"/>
              <w:spacing w:lineRule="auto" w:line="276" w:before="0" w:after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Фактическая обеспеченность посадочными местами на 01.01.2017 г. в организациях общественного питания в расчете на 1000 человек (все предприятия питания)- 116,7 посадочных мест, что на 13 мест больше прошлого года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  Волгушева Т.М. – начальник экономического управления  администрации Дубенского муниципального района во взаимодействии с подразделениями, отвечающими за соответствующе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Темп роста оборота общественного питания к соответствующему периоду прошлого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Темп роста оборота общественного питания к соответствующему периоду прошлого года составил 77,4%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Рост числа организаций в сфере общественного питания за счет реконструкции, ремонта действующих, и строительства новых предприятий общественного пит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16-2019 год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72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Число организаций в сфере общественного питания в 2016 году за счет открытия кафе «Виктория» и автокемпинга «У околицы» увеличилось на 2 единицы, а в связи с закрытием кафе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ервый заместитель Главы  Дубенского муниципального района -начальник финансового управления  Вачаева Л.М.  Волгушева Т.М. – начальник экономического управления  администрации Дубенского муниципального района во взаимодействии с подразделениями, отвечающими за соответствующее направление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в проведении мониторинга  состояния конкурентной  среда на рынке услуг общественного пита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ей Дубенского муниципального района проведен мониторинг состояния конкурентной среды на рынке услуг общественного питания     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7:00Z</dcterms:created>
  <dc:creator>оператор</dc:creator>
  <dc:description/>
  <cp:keywords/>
  <dc:language>en-US</dc:language>
  <cp:lastModifiedBy>Екатерина Григорьевна Уляшкина</cp:lastModifiedBy>
  <cp:lastPrinted>2017-02-06T11:54:00Z</cp:lastPrinted>
  <dcterms:modified xsi:type="dcterms:W3CDTF">2019-01-14T07:09:00Z</dcterms:modified>
  <cp:revision>3</cp:revision>
  <dc:subject/>
  <dc:title/>
</cp:coreProperties>
</file>