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21"/>
        <w:spacing w:lineRule="auto" w:line="24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е семинара</w:t>
      </w:r>
      <w:r>
        <w:rPr/>
        <w:br/>
      </w:r>
    </w:p>
    <w:p>
      <w:pPr>
        <w:pStyle w:val="Normal"/>
        <w:ind w:firstLine="709"/>
        <w:jc w:val="both"/>
        <w:rPr/>
      </w:pPr>
      <w:r>
        <w:rPr>
          <w:sz w:val="28"/>
        </w:rPr>
        <w:t>21 июня 2024 года была представлена презентация команды от Республики Мордовия в рамках прохождения обучения региональных команд по программе «Управленческое мастерство: развитие региональных команд» и обмена опытом в формате лучших практик регионов на тему: «Опыт взаимодействия органов муниципальной и государственной власти с предприятиями, реализующими проекты в муниципалитет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докладчиком выступила Екатерина Уляшкина – Заместитель Главы Рузаевского муниципального района Республики Мордовия при участии представителей Минэкономики Республики Мордовия – Михаила Суродеева и Натальи Милов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езентации были рассмотрены вопросы создания территории опережающего социально-экономического развития на площадях Рузаевского МО, мер поддержки резидентов ТОСЭР, влияния ТОСЭР на экономику Рузаевского муниципального района и ряд других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Трансляция велась онлайн на все 89 регионов России. Был задан ряд острых и интересных вопросов. Презентация Республики Мордовия была положительно отмечена организаторами РАНХиГС.</w:t>
      </w:r>
    </w:p>
    <w:p>
      <w:pPr>
        <w:pStyle w:val="21"/>
        <w:spacing w:lineRule="auto" w:line="2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bCs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type w:val="nextPage"/>
      <w:pgSz w:w="11906" w:h="16838"/>
      <w:pgMar w:left="850" w:right="566" w:gutter="0" w:header="70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 xml:space="preserve">Информация с информационного сайта Министерства экономики, предпринимательства </w:t>
    </w:r>
  </w:p>
  <w:p>
    <w:pPr>
      <w:pStyle w:val="Header"/>
      <w:ind w:left="5664" w:hanging="0"/>
      <w:rPr/>
    </w:pPr>
    <w:r>
      <w:rPr/>
      <w:t>и торговли Республики Мордов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  <w:color w:val="00000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Calibri" w:hAnsi="Calibri" w:cs="Calibri"/>
      <w:color w:val="00000A"/>
      <w:kern w:val="2"/>
      <w:sz w:val="22"/>
      <w:szCs w:val="24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Calibri"/>
      <w:color w:val="00000A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Gothic" w:cs="DejaVu Sans Condensed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1:00Z</dcterms:created>
  <dc:creator>Попова Елена Валерьевна</dc:creator>
  <dc:description/>
  <dc:language>en-US</dc:language>
  <cp:lastModifiedBy>Екатерина Григорьевна Уляшкина</cp:lastModifiedBy>
  <cp:lastPrinted>2020-11-09T15:53:00Z</cp:lastPrinted>
  <dcterms:modified xsi:type="dcterms:W3CDTF">2024-08-12T14:11:00Z</dcterms:modified>
  <cp:revision>2</cp:revision>
  <dc:subject/>
  <dc:title/>
</cp:coreProperties>
</file>