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октября 2024 года в 09 часов 00 минут  проведен обучающий семинар под руководством заместителя Главы района - начальника управления поддержки ТОСЭР, предпринимательства и торговли для сотрудников органов местного самоуправления Рузаевского муниципального района Республики Мордовия по содействию развитию конкуренции в Республике Мордовия и в Рузаевском муниципальном районе посредством видео-конференц-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семинара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екомендации органам местного самоуправления о применении комплекса мер, направленных на предотвращение и профилактику нарушений антимонопольного законодательства в сфере финансовых услуг.</w:t>
      </w:r>
    </w:p>
    <w:p>
      <w:pPr>
        <w:pStyle w:val="21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70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463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9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0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8:00Z</dcterms:created>
  <dc:creator>Попова Елена Валерьевна</dc:creator>
  <dc:description/>
  <cp:keywords/>
  <dc:language>en-US</dc:language>
  <cp:lastModifiedBy>Екатерина Григорьевна Уляшкина</cp:lastModifiedBy>
  <cp:lastPrinted>2020-11-09T15:53:00Z</cp:lastPrinted>
  <dcterms:modified xsi:type="dcterms:W3CDTF">2024-08-29T08:57:00Z</dcterms:modified>
  <cp:revision>9</cp:revision>
  <dc:subject/>
  <dc:title> </dc:title>
</cp:coreProperties>
</file>