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 2024 года в 09 часов 00 минут  проведен обучающий семинар под руководством заместителя Главы района - начальника управления поддержки ТОСЭР, предпринимательства и торговли для сотрудников органов местного самоуправления Рузаевского муниципального района Республики Мордовия и руководителей организаций, являющихся участниками рынков услуг различных сфер деятельности, по содействию развитию конкуренции в Республике Мордовия и в Рузаевском муниципальном районе посредством видео-конференц-связ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семина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стояния конкурентной среды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муниципальных районах Республики Мордовия  и городском округе Саранск по итогам 2023 года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bCs/>
          <w:szCs w:val="28"/>
        </w:rPr>
      </w:pPr>
      <w:r>
        <w:rPr>
          <w:szCs w:val="28"/>
        </w:rPr>
        <w:t>Рекомендации органам местного</w:t>
      </w:r>
      <w:r>
        <w:rPr/>
        <w:t xml:space="preserve"> самоуправления о применении комплекса мер, направленных на предотвращение и профилактику нарушений антимонопольного законодательства в сфере наружной рекламы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bCs/>
          <w:szCs w:val="28"/>
        </w:rPr>
      </w:pPr>
      <w:r>
        <w:rPr/>
        <w:t>О проведении мониторинга деятельности хозяйствующих субъектов с долей участия муниципального образования 50 % и более.</w:t>
      </w:r>
    </w:p>
    <w:p>
      <w:pPr>
        <w:pStyle w:val="21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3055" cy="422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0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8:00Z</dcterms:created>
  <dc:creator>Попова Елена Валерьевна</dc:creator>
  <dc:description/>
  <cp:keywords/>
  <dc:language>en-US</dc:language>
  <cp:lastModifiedBy>Екатерина Григорьевна Уляшкина</cp:lastModifiedBy>
  <cp:lastPrinted>2020-11-09T15:53:00Z</cp:lastPrinted>
  <dcterms:modified xsi:type="dcterms:W3CDTF">2024-11-18T06:49:00Z</dcterms:modified>
  <cp:revision>8</cp:revision>
  <dc:subject/>
  <dc:title> </dc:title>
</cp:coreProperties>
</file>