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п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нкуренции в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 xml:space="preserve">Рузаевском муниципальном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район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заевского муниципального район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В. Ю. Кормилицын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развитию конкуренции в Рузаевском муниципальном районе на 2016-2019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морандума о внедрении Стандарта развития конкуренции и развитии конкурентной среды в условиях действий Стандарта в Республике Морд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управление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тодики формирования перечня приоритетных и социально-значимых рынков для содействия развитию конкур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управление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мониторинга состояния конкурентной среды на рынках товаров, работ и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управление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роекта перечня приоритетных и социально-значимых ры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инятия Методики и окончания проведения мониторин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управление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роприятий («дорожной карты») по развитию конкуренции в Рузаевском муниципальн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управление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актических предложений членами Рабочей группы о состоянии и развитии конкурентной среды в Рузаевском муниципальном райо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ежегодного доклада о состоянии и развитии конкурентной среды на рынках товаров и услуг в Рузаевском муниципальном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управление администрации Рузае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6:00Z</dcterms:created>
  <dc:creator>оператор</dc:creator>
  <dc:description/>
  <cp:keywords/>
  <dc:language>en-US</dc:language>
  <cp:lastModifiedBy>Екатерина Григорьевна Уляшкина</cp:lastModifiedBy>
  <cp:lastPrinted>2016-10-31T11:46:00Z</cp:lastPrinted>
  <dcterms:modified xsi:type="dcterms:W3CDTF">2019-01-14T06:41:00Z</dcterms:modified>
  <cp:revision>5</cp:revision>
  <dc:subject/>
  <dc:title/>
</cp:coreProperties>
</file>