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u w:val="single"/>
        </w:rPr>
        <w:t>Администрация Рузаев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2"/>
        </w:rPr>
        <w:tab/>
        <w:t xml:space="preserve">              </w:t>
      </w:r>
      <w:r>
        <w:rPr>
          <w:sz w:val="16"/>
        </w:rPr>
        <w:t xml:space="preserve">  (орган   местного самоуправл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тел. </w:t>
      </w:r>
      <w:r>
        <w:rPr>
          <w:sz w:val="16"/>
        </w:rPr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>Прошу включить в состав участников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целях использования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ую семью в состав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упруг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паспорт: серия _______________  № ______________, выданный _______________________</w:t>
      </w:r>
    </w:p>
    <w:p>
      <w:pPr>
        <w:pStyle w:val="Normal"/>
        <w:rPr/>
      </w:pPr>
      <w:r>
        <w:rPr/>
        <w:t>_____________________________________ «____»______________ _________ г.,  прожи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по адресу: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Супруга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паспорт: серия _______________  № ______________, выданный _______________________</w:t>
      </w:r>
    </w:p>
    <w:p>
      <w:pPr>
        <w:pStyle w:val="Normal"/>
        <w:rPr/>
      </w:pPr>
      <w:r>
        <w:rPr/>
        <w:t>_____________________________________ «____»______________ _________ г.,  проживае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по адресу: 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дети 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: серия ______________  № ______________, выданное (ый)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 «____»______________ _________ г.,  проживает по адресу:  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: серия ______________  № ______________, выданное (ый)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 «____»______________ _________ г.,  проживает по адресу:  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: серия ______________  № ______________, выданное (ый)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 «____»______________ _________ г.,  проживает по адресу:  ________________________________________________________________________________     </w:t>
      </w:r>
    </w:p>
    <w:p>
      <w:pPr>
        <w:pStyle w:val="Normal"/>
        <w:jc w:val="both"/>
        <w:rPr/>
      </w:pPr>
      <w:r>
        <w:rPr>
          <w:sz w:val="22"/>
          <w:szCs w:val="22"/>
        </w:rPr>
        <w:t>С условиями участия в мероприятии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ны) и обязуюсь (обязуемся) их выполнять:</w:t>
      </w:r>
    </w:p>
    <w:p>
      <w:pPr>
        <w:pStyle w:val="Normal"/>
        <w:rPr/>
      </w:pPr>
      <w:r>
        <w:rPr/>
        <w:t>1. ___________________________________ ___________________  ______________;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 xml:space="preserve">        </w:t>
      </w:r>
      <w:r>
        <w:rPr>
          <w:sz w:val="16"/>
        </w:rPr>
        <w:t>(ф.и.о. совершеннолетнего  члена семьи)</w:t>
        <w:tab/>
        <w:t xml:space="preserve">                                          (подпись)          </w:t>
        <w:tab/>
        <w:t>(дата)</w:t>
      </w:r>
    </w:p>
    <w:p>
      <w:pPr>
        <w:pStyle w:val="Normal"/>
        <w:rPr/>
      </w:pPr>
      <w:r>
        <w:rPr/>
        <w:t>2. ___________________________________ ___________________  ______________;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 xml:space="preserve">        </w:t>
      </w:r>
      <w:r>
        <w:rPr>
          <w:sz w:val="16"/>
        </w:rPr>
        <w:t>(ф.и.о. совершеннолетнего  члена семьи)</w:t>
        <w:tab/>
        <w:t xml:space="preserve">                                          (подпись)          </w:t>
        <w:tab/>
        <w:t>(да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_</w:t>
      </w:r>
      <w:r>
        <w:rPr>
          <w:sz w:val="22"/>
          <w:szCs w:val="22"/>
          <w:u w:val="single"/>
        </w:rPr>
        <w:t>копию паспорта _________________________серии _____________номер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выдан_                           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копию паспорта_____________________________серии ______________номер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да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копию свидетельства о рождении _______________________серии _______  номер 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копию свидетельства о рождении _______________________серии _______  номер 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копию свидетельства о рождении _______________________серии _______  номер 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Копию свидетельства о браке  _серии _______                 _номер __         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 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_____от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говор купли-продажи (строительного подряда)    _______________________________от 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копия кредитного договора (договора займа) от ________________ №                                    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 справка кредитора о сумме остатка основного долга и сумме задолженности по выплате процентов за пользование ипотечным жилищным кредитом (займом) №______________ от 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ыписка из постановления администрации о постановке на учет нуждающихся в улучшении жилищных условий</w:t>
      </w:r>
      <w:r>
        <w:rPr/>
        <w:t xml:space="preserve">      №__________от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sz w:val="16"/>
        </w:rPr>
        <w:t xml:space="preserve">   </w:t>
      </w:r>
    </w:p>
    <w:p>
      <w:pPr>
        <w:pStyle w:val="Normal"/>
        <w:jc w:val="both"/>
        <w:rPr/>
      </w:pPr>
      <w:r>
        <w:rPr/>
        <w:t>Заявление и прилагаемые к нему  согласно перечню   документы,  прин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 20__   г.</w:t>
      </w:r>
    </w:p>
    <w:p>
      <w:pPr>
        <w:pStyle w:val="Normal"/>
        <w:jc w:val="both"/>
        <w:rPr/>
      </w:pPr>
      <w:r>
        <w:rPr/>
        <w:t>_____________________________       ______________________      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подпись лица, принявшего заявление)                                          (подпись, дата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 xml:space="preserve">                                             </w:t>
      </w:r>
      <w:r>
        <w:rPr/>
        <w:t>РАСПИСКА – УВЕДОМЛЕНИЕ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>Я  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>проинформирован о необходимости явки за уведомлением о признании либо отказе в признании  моей семьи участнико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целях использования социальной выплаты на погашение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>дата ____________________                  Подпись_________________________________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6:00Z</dcterms:created>
  <dc:creator>Игорь</dc:creator>
  <dc:description/>
  <dc:language>en-US</dc:language>
  <cp:lastModifiedBy>Надежда Юрьевна Баймашкина</cp:lastModifiedBy>
  <cp:lastPrinted>2018-07-12T09:26:00Z</cp:lastPrinted>
  <dcterms:modified xsi:type="dcterms:W3CDTF">2023-04-11T13:17:00Z</dcterms:modified>
  <cp:revision>3</cp:revision>
  <dc:subject/>
  <dc:title>Прило</dc:title>
</cp:coreProperties>
</file>