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>
          <w:u w:val="single"/>
        </w:rPr>
      </w:pPr>
      <w:r>
        <w:rPr>
          <w:sz w:val="22"/>
        </w:rPr>
        <w:t xml:space="preserve">                                                                         </w:t>
      </w:r>
      <w:r>
        <w:rPr>
          <w:u w:val="single"/>
        </w:rPr>
        <w:t>Администрация Рузаевского 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2"/>
        </w:rPr>
        <w:tab/>
        <w:t xml:space="preserve">              </w:t>
      </w:r>
      <w:r>
        <w:rPr>
          <w:sz w:val="16"/>
        </w:rPr>
        <w:t xml:space="preserve">  (орган   местного самоуправле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  <w:r>
        <w:rPr/>
        <w:t xml:space="preserve">тел. </w:t>
      </w:r>
      <w:r>
        <w:rPr>
          <w:sz w:val="16"/>
        </w:rPr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3600" w:leader="none"/>
        </w:tabs>
        <w:rPr>
          <w:sz w:val="10"/>
          <w:szCs w:val="10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>Прошу включить в состав участников мероприятия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: молодую семью в состав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упруг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sz w:val="16"/>
        </w:rPr>
        <w:t>(Ф.И.О., дата рождения)</w:t>
      </w:r>
    </w:p>
    <w:p>
      <w:pPr>
        <w:pStyle w:val="Normal"/>
        <w:rPr/>
      </w:pPr>
      <w:r>
        <w:rPr/>
        <w:t>паспорт: серия _______________  № ______________, выданный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«____»______________ _________ г.,  проживае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о адресу: 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Супруга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sz w:val="16"/>
        </w:rPr>
        <w:t>(Ф.И.О., дата рождения)</w:t>
      </w:r>
    </w:p>
    <w:p>
      <w:pPr>
        <w:pStyle w:val="Normal"/>
        <w:rPr/>
      </w:pPr>
      <w:r>
        <w:rPr/>
        <w:t>паспорт: серия _______________  № ______________, выданный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«____»______________ _________ г.,  проживае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о адресу: 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sz w:val="16"/>
        </w:rPr>
        <w:t>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: серия ______________  № ______________, выданное (ый)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 «____»______________ _________ г.,  проживает по адресу:  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: серия ______________  № ______________, выданное (ый)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 «____»______________ _________ г.,  проживает по адресу:  ________________________________________________________________________________</w:t>
      </w:r>
    </w:p>
    <w:p>
      <w:pPr>
        <w:pStyle w:val="Normal"/>
        <w:jc w:val="both"/>
        <w:rPr/>
      </w:pPr>
      <w:r>
        <w:rPr/>
        <w:t>С условиями участия в мероприятии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: ознакомлен (ны) и обязуюсь (обязуемся) их выполня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 ___________________  ______________;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  <w:t xml:space="preserve">        </w:t>
      </w:r>
      <w:r>
        <w:rPr>
          <w:sz w:val="16"/>
        </w:rPr>
        <w:t>(ф.и.о. совершеннолетнего  члена семьи)</w:t>
        <w:tab/>
        <w:t xml:space="preserve">                                          (подпись)          </w:t>
        <w:tab/>
        <w:t>(дата)</w:t>
      </w:r>
    </w:p>
    <w:p>
      <w:pPr>
        <w:pStyle w:val="Normal"/>
        <w:rPr/>
      </w:pPr>
      <w:r>
        <w:rPr/>
        <w:t>2. ___________________________________ ___________________  ______________;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  <w:t xml:space="preserve">        </w:t>
      </w:r>
      <w:r>
        <w:rPr>
          <w:sz w:val="16"/>
        </w:rPr>
        <w:t>(ф.и.о. совершеннолетнего  члена семьи)</w:t>
        <w:tab/>
        <w:t xml:space="preserve">                                          (подпись)          </w:t>
        <w:tab/>
        <w:t>(дат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>
          <w:sz w:val="16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кумент, подтверждающий платежеспособность – обязательство</w:t>
      </w:r>
    </w:p>
    <w:p>
      <w:pPr>
        <w:pStyle w:val="Normal"/>
        <w:ind w:left="720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/>
      </w:pPr>
      <w:r>
        <w:rPr/>
        <w:t>2. -_</w:t>
      </w:r>
      <w:r>
        <w:rPr>
          <w:b/>
          <w:sz w:val="22"/>
          <w:szCs w:val="22"/>
          <w:u w:val="single"/>
        </w:rPr>
        <w:t>копию паспорта _________________________серии _____________номер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выдан_                           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копию паспорта_____________________________серии ______________номер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дан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копию свидетельства о рождении _______________________серии _______  номер 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выдан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копию свидетельства о рождении _______________________серии _______  номер 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выдан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Копию свидетельства о браке  _серии _______                 _номер __         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выдан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  <w:u w:val="single"/>
        </w:rPr>
        <w:t>Выписка из постановления администрации о постановке на учет нуждающихся в улучшении жилищных условий</w:t>
      </w:r>
      <w:r>
        <w:rPr>
          <w:b/>
        </w:rPr>
        <w:t xml:space="preserve">      №__________от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sz w:val="1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и прилагаемые к нему  согласно перечню   документы,  приня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_ 20__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______________________      ______________________</w:t>
      </w:r>
    </w:p>
    <w:p>
      <w:pPr>
        <w:pStyle w:val="Normal"/>
        <w:tabs>
          <w:tab w:val="clear" w:pos="708"/>
          <w:tab w:val="left" w:pos="7060" w:leader="none"/>
        </w:tabs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подпись лица, принявшего заявление)                                          (подпись, дата)</w:t>
        <w:tab/>
        <w:t xml:space="preserve">        (расшифровка подписи)</w:t>
      </w:r>
    </w:p>
    <w:p>
      <w:pPr>
        <w:pStyle w:val="Normal"/>
        <w:tabs>
          <w:tab w:val="clear" w:pos="708"/>
          <w:tab w:val="left" w:pos="7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                   </w:t>
      </w:r>
      <w:r>
        <w:rPr/>
        <w:t>РАСПИСКА – УВЕДОМЛЕНИЕ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Я  _________________________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  <w:t>проинформирован о необходимости явки за уведомлением о признании либо отказе в признании  моей семьи участнико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: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дата ____________________                  Подпись_________________________________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Игорь</dc:creator>
  <dc:description/>
  <dc:language>en-US</dc:language>
  <cp:lastModifiedBy>Надежда Юрьевна Баймашкина</cp:lastModifiedBy>
  <cp:lastPrinted>2023-03-02T11:18:00Z</cp:lastPrinted>
  <dcterms:modified xsi:type="dcterms:W3CDTF">2023-03-02T08:21:00Z</dcterms:modified>
  <cp:revision>3</cp:revision>
  <dc:subject/>
  <dc:title>Прило</dc:title>
</cp:coreProperties>
</file>