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7"/>
        <w:jc w:val="center"/>
        <w:rPr>
          <w:b/>
          <w:b/>
        </w:rPr>
      </w:pPr>
      <w:r>
        <w:rPr>
          <w:b/>
        </w:rPr>
        <w:t>Информационное сообщение №3-3-24</w:t>
      </w:r>
    </w:p>
    <w:p>
      <w:pPr>
        <w:pStyle w:val="Normal"/>
        <w:spacing w:lineRule="auto" w:line="228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о проведении открытого аукциона в электронной форме по продаже земельных участков на электронной торговой площадке в сети Интернет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oseltorg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spacing w:lineRule="auto" w:line="22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Организатор аукциона:</w:t>
      </w:r>
      <w:r>
        <w:rPr>
          <w:b/>
        </w:rPr>
        <w:t xml:space="preserve"> </w:t>
      </w:r>
      <w:r>
        <w:rPr/>
        <w:t>Администрация Рузаевского муниципального района Республики Мордов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22272F"/>
          <w:shd w:fill="FFFFFF" w:val="clear"/>
        </w:rPr>
        <w:t xml:space="preserve">Оператор электронной площадки: </w:t>
      </w:r>
      <w:r>
        <w:rPr/>
        <w:t xml:space="preserve">АО «Единая электронная торговая площадка», владеющее сайтом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/>
        <w:t>Дата начала приема заявок на участие в аукционе: 26</w:t>
      </w:r>
      <w:r>
        <w:rPr>
          <w:color w:val="000000"/>
        </w:rPr>
        <w:t>.09.2024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та окончания приема заявок</w:t>
      </w:r>
      <w:r>
        <w:rPr/>
        <w:t xml:space="preserve"> на участие в аукционе</w:t>
      </w:r>
      <w:r>
        <w:rPr>
          <w:color w:val="000000"/>
        </w:rPr>
        <w:t>: 25.10.2024 г. в 23:59 по московскому време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явки подаются через электронную площадку в соответствии с аукционной документацией, размещенной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сайте электронной площадк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oseltor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ние заявок на участие в аукционе: 28.10.2024 г. в 10:00 по московскому време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орги проводятся в форме электронного аукциона на электронной площадке, находящейся в сети Интернет по адресу: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ата проведения аукциона </w:t>
      </w:r>
      <w:r>
        <w:rPr>
          <w:color w:val="000000"/>
        </w:rPr>
        <w:t>31.10.2024</w:t>
      </w:r>
      <w:r>
        <w:rPr/>
        <w:t xml:space="preserve"> г. в 10:00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520"/>
        <w:gridCol w:w="1196"/>
        <w:gridCol w:w="1072"/>
        <w:gridCol w:w="992"/>
      </w:tblGrid>
      <w:tr>
        <w:trPr>
          <w:trHeight w:val="1687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8"/>
                <w:szCs w:val="18"/>
              </w:rPr>
              <w:t>Характеристика земельного участка (площадь, адрес, кадастровый номер, разрешенное использование и целевое назначение земельного участ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ачальная цена земельного участка № 1-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задатк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«Шаг аукциона», руб.</w:t>
            </w:r>
          </w:p>
        </w:tc>
      </w:tr>
      <w:tr>
        <w:trPr>
          <w:trHeight w:val="20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jc w:val="both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лощадью 1032 кв.м с кадастровым номером </w:t>
            </w:r>
            <w:r>
              <w:rPr>
                <w:kern w:val="2"/>
                <w:sz w:val="20"/>
                <w:szCs w:val="20"/>
              </w:rPr>
              <w:t xml:space="preserve">13:17:0117001:4888 </w:t>
            </w:r>
            <w:r>
              <w:rPr>
                <w:sz w:val="20"/>
                <w:szCs w:val="20"/>
              </w:rPr>
              <w:t xml:space="preserve">по адресу: Республика Мордовия, Рузаевский муниципальный район, Татарско-Пишлинское сельское поселение, с. Татарская Пишля, с видом разрешенного использования: для ведения личного подсобного хозяйства (приусадебный земельный участок). </w:t>
            </w:r>
            <w:r>
              <w:rPr>
                <w:kern w:val="2"/>
                <w:sz w:val="20"/>
                <w:szCs w:val="20"/>
              </w:rPr>
              <w:t>Категория земель: земли населенных пункт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388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14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,64</w:t>
            </w:r>
          </w:p>
        </w:tc>
      </w:tr>
      <w:tr>
        <w:trPr>
          <w:trHeight w:val="20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ощадью 1126 кв.м с кадастровым номером 13:17:0117001:4887 по адресу: Республика Мордовия, Рузаевский муниципальный район, Татарско-Пишлинское сельское поселение, с. Татарская Пишля, с видом разрешенного использования: для ведения личного подсобного хозяйства (приусадебный земельный участок). Категория земель: земли населенных пункт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241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51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7,24</w:t>
            </w:r>
          </w:p>
        </w:tc>
      </w:tr>
      <w:tr>
        <w:trPr>
          <w:trHeight w:val="20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ощадью 1164 кв.м с кадастровым номером 13:17:0117001:4886 по адресу: Республика Мордовия, Рузаевский р-н, с. Татарская Пишля, с видом разрешенного использования: для ведения личного подсобного хозяйства (приусадебный земельный участок). Категория земель: земли населенных пункт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185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8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 495,55</w:t>
            </w:r>
          </w:p>
        </w:tc>
      </w:tr>
      <w:tr>
        <w:trPr>
          <w:trHeight w:val="20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188 кв.м с кадастровым номером 13:17:0117001:4885 по адресу: Республика Мордовия, Рузаевский муниципальный район, Татарско-Пишлинское сельское поселение, с. Татарская Пишля, с видом разрешенного использования: для ведения личного подсобного хозяйства (приусадебный земельный участок). Категория земель: земли населенных пункт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008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8 30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 610,26</w:t>
            </w:r>
          </w:p>
        </w:tc>
      </w:tr>
      <w:tr>
        <w:trPr>
          <w:trHeight w:val="20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312 кв.м с кадастровым номером 13:17:0117001:4884 по адресу: Республика Мордовия, Рузаевский муниципальный район, Татарско-Пишлинское сельское поселение, с. Татарская Пишля, с видом разрешенного использования: для ведения личного подсобного хозяйства (приусадебный земельный участок). Категория земель: земли населенных пункт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500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5 85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 195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 извещением и техническими условиями подключения (технологического присоединения) объектов капитального строительства к сетям инженерно-технического обеспечения можно ознакомиться на сайте </w:t>
      </w:r>
      <w:hyperlink r:id="rId6">
        <w:r>
          <w:rPr>
            <w:rStyle w:val="InternetLink"/>
            <w:u w:val="none"/>
          </w:rPr>
          <w:t xml:space="preserve"> www.roseltorg.ru</w:t>
        </w:r>
      </w:hyperlink>
      <w:r>
        <w:rPr/>
        <w:t>, официальном сайте органов местного самоуправления Рузаевского муниципального района Республики Мордовия https://ruzaevskij-r13.gosweb.gosuslugi.ru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22272F"/>
          <w:shd w:fill="FFFFFF" w:val="clear"/>
        </w:rPr>
        <w:t>Информация о размере взимаемой с победителя электронного аукциона платы оператору электронной площадки (</w:t>
      </w:r>
      <w:r>
        <w:rPr/>
        <w:t xml:space="preserve">АО «Единая электронная торговая площадка», владеющее сайтом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) </w:t>
      </w:r>
      <w:r>
        <w:rPr>
          <w:color w:val="22272F"/>
          <w:shd w:fill="FFFFFF" w:val="clear"/>
        </w:rPr>
        <w:t>за участие в электронном аукционе:</w:t>
      </w:r>
      <w:r>
        <w:rPr>
          <w:color w:val="000000"/>
        </w:rPr>
        <w:t xml:space="preserve"> предельный размер платы в размере одного процента начальной (максимальной) цены контракта и не более чем 5 тыс. рублей без учета налога на добавленную стоимость.</w:t>
      </w:r>
      <w:r>
        <w:rPr>
          <w:b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Задаток вносится единым платежом </w:t>
      </w:r>
      <w:r>
        <w:rPr/>
        <w:t>в размере 90% от начальной цены путем банковского перевода по следующим реквизит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О «Единая электронная торговая площадк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ИНН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7077046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КПП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725010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7028105100500012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Банк получ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лиал «Центральный» Банка ВТБ (ПАО) в г. Моск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БИК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445254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sectPr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Times New Roman"/>
      <w:b/>
      <w:smallCaps/>
      <w:sz w:val="32"/>
      <w:lang w:val="ru-RU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8:00Z</dcterms:created>
  <dc:creator>Customer</dc:creator>
  <dc:description/>
  <cp:keywords/>
  <dc:language>en-US</dc:language>
  <cp:lastModifiedBy>Сукаркаева Людмила Алексеевна</cp:lastModifiedBy>
  <cp:lastPrinted>2024-03-25T08:44:00Z</cp:lastPrinted>
  <dcterms:modified xsi:type="dcterms:W3CDTF">2024-09-25T07:11:00Z</dcterms:modified>
  <cp:revision>12</cp:revision>
  <dc:subject/>
  <dc:title>УТВЕРЖДАЮ</dc:title>
</cp:coreProperties>
</file>