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 о наличии земельного участ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№</w:t>
      </w:r>
      <w:r>
        <w:rPr>
          <w:b/>
          <w:sz w:val="28"/>
          <w:szCs w:val="28"/>
          <w:lang w:eastAsia="en-US"/>
        </w:rPr>
        <w:t>2200004697000000010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Рузаевского муниципального района Республики Мордовия извещает о возможности предоставления в аренду сроком на 20 лет земельных участков, государственная собственность на которые не разграничена, из земель населенных пунктов с разрешенным использованием для ведения личного подсобного хозяйства (приусадебный земельный участок)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ощадью 1500 кв.м, в кадастровом квартале 13:17:0205001, по адресу: Республика Мордовия, Рузаевский муниципальный район, Палаевско-Урледимского сельское поселение, с. Верхний Урледи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ощадью 1591 кв.м, в кадастровом квартале 13:17:0205001, по адресу: Республика Мордовия, Рузаевский муниципальный район, Палаевско-Урледимского сельское поселение, с. Верхний Урледи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е, заинтересованные в предоставлении указанных земельных участок, в течении 30 календарных дней со дня опубликования настоящего извещения,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Такие заявления подаются в письменной форме с указанием номера лота земельного участка по адресу: Республика Мордовия, г. Рузаевка, </w: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ул. Революции 1905 года, 5, ГАУ «МФЦ» «Мои документы</w:t>
      </w:r>
      <w:r>
        <w:rPr>
          <w:rFonts w:eastAsia="Times New Roman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окончания приема заявлений – 19 ма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онтактный тел.: 8</w:t>
      </w:r>
      <w:r>
        <w:rPr>
          <w:rFonts w:eastAsia="Times New Roman"/>
          <w:sz w:val="28"/>
          <w:szCs w:val="28"/>
          <w:lang w:eastAsia="en-US"/>
        </w:rPr>
        <w:t xml:space="preserve"> (83451) 4-06-57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знакомиться со схемой расположения земельного участка, в соответствии с которой предстоит образовать земельный участок, можно по адресу: Республика Мордовия, г. Рузаевка, ул. Ленина, 79 каб. 10, в рабочие дни с 9.00-11.30 и с 13.30</w:t>
      </w:r>
      <w:r>
        <w:rPr>
          <w:rFonts w:eastAsia="Times New Roman"/>
          <w:sz w:val="28"/>
          <w:szCs w:val="28"/>
          <w:lang w:eastAsia="en-US"/>
        </w:rPr>
        <w:t>-16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06:00Z</dcterms:created>
  <dc:creator>Л. В. Бузакова</dc:creator>
  <dc:description/>
  <cp:keywords/>
  <dc:language>en-US</dc:language>
  <cp:lastModifiedBy>Павел Сергеевич Старцев</cp:lastModifiedBy>
  <dcterms:modified xsi:type="dcterms:W3CDTF">2025-04-18T06:04:00Z</dcterms:modified>
  <cp:revision>2</cp:revision>
  <dc:subject/>
  <dc:title>Администрация Рузаевского муниципального района Республики Мордовия извещает о возможности предоставления в аренду сроком на 20 лет земельных участков, государственная собственность на которые не разграничена, из земель населенных пунктов с разрешенным и</dc:title>
</cp:coreProperties>
</file>