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3055</wp:posOffset>
            </wp:positionH>
            <wp:positionV relativeFrom="margin">
              <wp:posOffset>297180</wp:posOffset>
            </wp:positionV>
            <wp:extent cx="8644255" cy="371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</w:t>
      </w:r>
      <w:r>
        <w:rPr>
          <w:b/>
          <w:bCs/>
          <w:sz w:val="40"/>
          <w:szCs w:val="40"/>
        </w:rPr>
        <w:t>Звоните и вам помогут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диный общероссийский номер детского телефона доверия – 8 800 2000 122. В настоящее время к нему подключено более 250 организаций во всех субъектах Российской Федерации. В 67 регионах телефон доверия работает круглосуточно (в нашем регионе он работает с сентября 2010 года Фонд поддержки детей, находящихся в трудной жизненной ситуации, совместно с субъектами Российской Федерации с понедельника по пятницу с 8.00 до 17.00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телефон доверия – это служба, куда может анонимно (не называя своего имени и фамилии) обратиться абсолютно любой человек, чтобы обсудить отношения с друзьями, близкими, семейные и школьные отно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сех Телефонов доверия в мире – работать на благо людей, нуждающихся во внимании и защите. Он создан не только для детей и подростков, но и для их родителей, педагогов, для всех тех, кто неравнодушен к детским проблем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нсультантом Детского телефона доверия можно поговорить на любые волнующие те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в школе (с учителями, учебой, одноклассникам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гда не понимают родит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изошла ссора с другом (подруго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гда влюблен(а) и не знаешь, как с этим жить дальш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хочется никого видеть и ни с кем общать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ужно понять, как вести себя в той или иной ситу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гда попал(а) в безвыходную ситу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гда есть зависимость (куришь, употребляешь ПАВ, игровая и пр.) и хочешь от нее избавиться..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далеко не полный перечень вопросов, по которым вы можете обратиться в службу ДТД. На линии телефона доверия работают опытные психологи, которые выслушают тебя, поддержат, поймут, помогут справиться со страхом и тревогой, помогут найти в себе силы и ресурсы для решения пробле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телефон доверия необходим и взрослым. Он помогает им увидеть проблему с другой стороны, и дает возможность родителям наладить отношения со своими взрослеющими деть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боты Детского телефона дове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 – звонок любой продолжительности  на  Детский телефон доверия 8-800-2000-122 абсолютно бесплатный с любого мобильного или стационарного телеф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нонимность – общение с консультантом (психологом) Детского телефона доверия  полностью анонимно: отсутствует определитель номера, можно представиться вымышленным именем. Консультанты Детского телефона доверия, также работают под псевдоним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–  действует на всей территории России, позвонить можно из любой точки страны с любого телеф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фиденциальность – содержание разговора останется тайной. Никакая информация об обратившемся за помощью на Детский телефон доверия, а также, о тематике его обращения не раскрыв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фессионализм –  на Детском телефоне доверия работают только квалифицированные психологи, прошедшие специальную подготовку психологи-консультан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консультанта Детского телефона доверия — снять остроту психоэмоционального напряжения, переживаний, которые испытывает звонящий в данный момент, и уберечь юного или взрослого собеседника от опрометчивых и опасных поступков. Обычно консультанты работают по следующему алгоритм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месте с абонентом проанализировать ситу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ыявить ее причи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дсказать алгоритмы выхода из сложившегося поло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ть человека на то, чтобы он сам постарался решить проблем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мощью к профессиональному специалисту - это не признак слабости, а признак культуры, в данном случае психологическ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со здоровьем очень плохо, вы вызываете "скорую помощь", а потом лечитесь у врача. А когда на душе плохо, вы можете позвонить по детскому телефону доверия экстренной психологической помощ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детского телефона доверия работает бесплатно, анонимно и круглосуточно. Номер детского телефона доверия 880020001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оните, и вам помогут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align>top</wp:align>
            </wp:positionV>
            <wp:extent cx="11430000" cy="8569960"/>
            <wp:effectExtent l="0" t="0" r="0" b="0"/>
            <wp:wrapTight wrapText="bothSides">
              <wp:wrapPolygon edited="0">
                <wp:start x="-18" y="0"/>
                <wp:lineTo x="-18" y="21574"/>
                <wp:lineTo x="21599" y="21574"/>
                <wp:lineTo x="21599" y="0"/>
                <wp:lineTo x="-18" y="0"/>
              </wp:wrapPolygon>
            </wp:wrapTight>
            <wp:docPr id="2" name="94149_1200_slayd%202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149_1200_slayd%202_page-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20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i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5:00Z</dcterms:created>
  <dc:creator>Секретарь</dc:creator>
  <dc:description/>
  <cp:keywords/>
  <dc:language>en-US</dc:language>
  <cp:lastModifiedBy>Екатерина Сергеевна Плиско</cp:lastModifiedBy>
  <dcterms:modified xsi:type="dcterms:W3CDTF">2022-05-17T11:07:00Z</dcterms:modified>
  <cp:revision>7</cp:revision>
  <dc:subject/>
  <dc:title>Образовательные учреждения Рузаевского муниципального района</dc:title>
</cp:coreProperties>
</file>