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0" w:hanging="0"/>
        <w:outlineLvl w:val="0"/>
        <w:rPr/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ind w:left="90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numPr>
          <w:ilvl w:val="0"/>
          <w:numId w:val="0"/>
        </w:numPr>
        <w:ind w:left="90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41 от 23.06. 2015 г.   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ых торговых объектов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сборно-разборных палаток для торговли овощами и фруктам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980"/>
        <w:gridCol w:w="1620"/>
        <w:gridCol w:w="2700"/>
        <w:gridCol w:w="2520"/>
      </w:tblGrid>
      <w:tr>
        <w:trPr>
          <w:trHeight w:val="1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 </w:t>
            </w:r>
            <w:r>
              <w:rPr/>
              <w:t>ул. Ленина, д.58 (рядом с магазином «Форум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5 апрел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Ленина, д. 31 </w:t>
            </w:r>
            <w:r>
              <w:rPr/>
              <w:t>(западная</w:t>
            </w:r>
            <w:r>
              <w:rPr>
                <w:color w:val="000000"/>
              </w:rPr>
              <w:t xml:space="preserve"> сторона жилого дома, рядом с магазином «Кокет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Юрасова, д. 15 (рядом с киоском "Молоко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Школьный б-р, (рядом с отделением "Сбербанка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Б-р Горшкова, д. 7 (перед магазином "Север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>ул. Титова, д.№3 (напротив магазин «Нива» в 10 метрах на северо-запад от угла дома)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Привокзальная площадь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район автовокз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сентября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Автодорога Рузаевка-Ковылкино (1-й километр автодороги около автобусной остано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сентября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Титова, д. №3 (напротив магазина «Магнит») (7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Бульвар Горшкова, д.5 (с южной стороны дома,  напротив магазина «Текстиль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Бульвар Горшкова, д.5 (с южной стороны дома,  напротив магазина «Дубк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Маяковского, 89 (на площадке рядом с торговым центром «Маяковски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Горького, 90 (на пересечении с Фабричным переулк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 </w:t>
            </w:r>
            <w:r>
              <w:rPr/>
              <w:t>ул. Ленина, д.27 (с восточной стороны дома, рядом с магазином «Центр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40 лет Победы (напротив магазина «Магнит», на противоположной стороне автодоро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 </w:t>
            </w:r>
            <w:r>
              <w:rPr/>
              <w:t>ул. Юрасова, д.12 (с восточной стороны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ул.Маяковского, 1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Бульвар Горшков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Бульвар Горшкова, 12, территория прилегающая с западной стороны к рынку «Северны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Менделеев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Титов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0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Ленина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5 апреля по 31 октября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заевский район, пос. Левжен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1 октябр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е торговых точек по продаже квас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260"/>
        <w:gridCol w:w="1620"/>
        <w:gridCol w:w="2340"/>
        <w:gridCol w:w="2700"/>
      </w:tblGrid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Титова, д. 9, (рядом с магазином «Птиц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Калинина, (в районе автобусной остановки на против Центра занятости населен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д. 27 (западная сторона жилого дома, рядом с магазином «Милашк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д. 39 (напротив отделения «Сбербанк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д. 58 (западная сторона дома, рядом с магазином «Форум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Карла Маркса, д.45 б (в районе торгового центра «Домо»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Пионерская, д. 119, (рядом с магазином «Эльдорадо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Бульвар Горшкова, д. 7 (рядом с магазином «Севе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Луначарского, д. 121 (рядом с магазином №38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Юрасова, д. 15 (рядом с киоском "Молоко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Маяковского, д. 99 (рядом с магазином «Космос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Бульвар Горшкова, (пересечение с Фабричным переулком, напротив магазина «Магнит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Привокзальная площадь, (в районе автовокз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Привокзальная площадь, (напротив здания рынка «Новый баз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40 лет Победы (напротив магазина «Магнит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Бульвар Горшкова, д. 14 (напротив магазина «Сп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ная ёмкость для продажи кв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е летних каф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2520"/>
        <w:gridCol w:w="1620"/>
        <w:gridCol w:w="2276"/>
        <w:gridCol w:w="2700"/>
      </w:tblGrid>
      <w:tr>
        <w:trPr>
          <w:trHeight w:val="2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Район Сузгарьевского водоема (в 10 м. южнее здания спасательной ста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енное питание быстр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Район Сузгарьевского водоема (в 40 м. северо-восточнее здания спасательной ста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енное питание быстр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Куйбышева (на прилегающей территории к кафе «Ретр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енное питание быстр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Бульвар Горшкова, д.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 прилегающей территории к кафе «Спорт-ба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енное питание быстр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Пионерская, 119 (на прилегающей территории к кафе «Старый горо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ственное питание быстр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Парк культуры и отдых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щественное питание быстр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 01 мая по 30 сентября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ул. Юрасова, на территории прилегающей к велодром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ственное питание быстр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 01 мая по 30 сентября</w:t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газетных киосков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2520"/>
        <w:gridCol w:w="1620"/>
        <w:gridCol w:w="2880"/>
        <w:gridCol w:w="2160"/>
      </w:tblGrid>
      <w:tr>
        <w:trPr>
          <w:trHeight w:val="1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 (в районе ТЦ «Мир» д.№6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Маяковского (возле магазина «Космос» д. № 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автобусная остановка «Вокз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Привокзальная площадь (возле Автовок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Ленина (возле дома №3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Карла Маркса (рядом с д. № 43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Маяковского (рядом с  д. № 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Титова (рядом с домом №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Юрасова (рядом с домом №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ая продукция и канц.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</w:tbl>
    <w:p>
      <w:pPr>
        <w:pStyle w:val="Heading"/>
        <w:rPr/>
      </w:pPr>
      <w:bookmarkStart w:id="0" w:name="sub_1022"/>
      <w:bookmarkEnd w:id="0"/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Размещение киосков по продаже лотерейных бил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  <w:bookmarkStart w:id="1" w:name="sub_1022"/>
      <w:bookmarkStart w:id="2" w:name="sub_1022"/>
      <w:bookmarkEnd w:id="2"/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  <w:gridCol w:w="1620"/>
        <w:gridCol w:w="2340"/>
        <w:gridCol w:w="2520"/>
      </w:tblGrid>
      <w:tr>
        <w:trPr>
          <w:trHeight w:val="1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Ново-Базарная  (в районе  рынка ООО «РТ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терейные бил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Петрова (возле  магазина «Стройматериалы на Петров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терейные бил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азмещение  павильонов, киосков  по реализации хлеба и мол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2340"/>
        <w:gridCol w:w="1620"/>
        <w:gridCol w:w="2160"/>
        <w:gridCol w:w="2636"/>
      </w:tblGrid>
      <w:tr>
        <w:trPr>
          <w:trHeight w:val="2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Театральная (в районе  детского сада №1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чная продук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Юрасова (в районе дома №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лочная проду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Привокзальная площадь (возле автовокз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ля с л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Ленина (возле дома №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 (возле дома №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 (возле дома №6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 (возле дома № 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уговая   (район магазина «Детски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К.Маркса  (район остановки ул. Терешков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Титова, в районе дома № 9 (напротив магазина «Птиц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лочная проду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Бульвар Горшкова, 10 (рядом с павильоном «Морожено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Карла Маркса, д.45 б (в районе торгового центра «Домо»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Привокзальная площадь, (напротив здания рынка «Новый база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торговых точек по продаже мороженого, прохладительных напитков, попкорна, сладкой в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0"/>
        <w:gridCol w:w="1620"/>
        <w:gridCol w:w="2520"/>
        <w:gridCol w:w="2700"/>
      </w:tblGrid>
      <w:tr>
        <w:trPr>
          <w:trHeight w:val="1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Ул. Ленина 4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</w:t>
            </w:r>
            <w:r>
              <w:rPr/>
              <w:t>Ул. Ленина 45 (в районе офиса Сбербанка, 2 ме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киоск для производства и продажи мороже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1 января по 31 дека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>Привокзальная площадь (район автовокз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киоск для производства и продажи мороже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1 января по 31 дека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Городской Парк культуры и отдыха (3 ме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женое, попкорн, сладкая вата, вып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Юрасова, д. 15 (рядом с торговым павильоном «Удач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Фабричный переулок, д. 17 строение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ул. 40 лет Победы, д.3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Рузаевка, ул. Титова, д.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>ул. Титова, д.№3 (напротив магазин «Магнит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Рузаевка,</w:t>
            </w:r>
            <w:r>
              <w:rPr/>
              <w:t xml:space="preserve"> ул. Менделеева, д.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Рузаевка,</w:t>
            </w:r>
            <w:r>
              <w:rPr/>
              <w:t xml:space="preserve"> ул. Бульвар Горшкова, 1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г. Рузаевка, Район Сузгарьевского водоема (в 50 м. юго-западнее здания спасательной станции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женое, попкорн, сладкая вата, вып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Район Сузгарьевского водоема (в районе здания спасательной стан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женое, попкорн, сладкая вата, вып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Маяковского, площадь у памятника воинам, погибшим в годы Великой Отечественной войн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Маяковского, площадь у памятника воинам, погибшим в годы Великой Отечественной войн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производства сладкой в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адкая в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заевка, Бульвар Горшкова, д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киоск для производства и продажи мороже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1 января по 31 дека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заевский район, пос. Левженск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заевский район ,с. Красное Сельц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 д.58, рядом с Магазином «Пио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холодиль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Менделеева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ильная камера, киоск для производства и продажи мороже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1 декабр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торговые павильоны, автофургоны (автолавки),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прицепы (купавы, тонары)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880"/>
        <w:gridCol w:w="1620"/>
        <w:gridCol w:w="2340"/>
        <w:gridCol w:w="2160"/>
      </w:tblGrid>
      <w:tr>
        <w:trPr>
          <w:trHeight w:val="1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о Муравьевка,  ул. Молодежная, д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, госсобственность на которые не разгранич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. Красное Сельцо, ул. Гагарина, д. 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. Красное Сельцо, ул. Гагарина, д. 11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. Красное Сельцо, ул. Гагарина, д. 4а (на прилегающей территории) 5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о Левжа, ул. Ленина (остан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о Русское Баймак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. Плодопитомнический, ул. Советская, 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о Стрелецкая Слобода, ул. 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о Сузгарье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мунистическая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о. Тат - Пиш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оветская д.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о. Тат - Пиш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оветская д.124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о. Тат - Пишля </w:t>
            </w:r>
          </w:p>
          <w:p>
            <w:pPr>
              <w:pStyle w:val="Normal"/>
              <w:autoSpaceDE w:val="false"/>
              <w:rPr/>
            </w:pPr>
            <w:r>
              <w:rPr/>
              <w:t>ул. Ш.Камала, 5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Татарская Пишл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грарная, 18 (в 40 метрах от ориентира по направлению на северо-восток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, павиль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азание консультационных и прочих услуг насел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Татарская Пишл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грарная, 18 (в 50 метрах от ориентира по направлению на северо-восток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, павиль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азание услуг общественного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Татарская Пишл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грарная, 18 (в 20 метрах от ориентира по направлению на восток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, павиль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услуг по оформлению договоров страхования,  купли-продажи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Татарская Пишл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грарная, 16 (в 65 метрах от ориентира по направлению на юго-запад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, павиль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услуг по оформлению договоров страхования,  купли-продажи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о Хованщина, ул.Московская, д.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Б-р Горшкова (в 50 м. от дома № 5 б по направлению на запа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женое, выпечка, куры-гр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(остановка гимназия №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(остановка вок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, между домами №58-60 (возле магазина Пионер-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(в районе дома № 50 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Перс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 (возле дома № 4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Оле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(в районе дома № 6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Тами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(рядом с домом №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Кулина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рговля продовольственными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(рядом с домом №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 «Ремонт ча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К.Маркса</w:t>
            </w:r>
          </w:p>
          <w:p>
            <w:pPr>
              <w:pStyle w:val="Normal"/>
              <w:autoSpaceDE w:val="false"/>
              <w:rPr/>
            </w:pPr>
            <w:r>
              <w:rPr/>
              <w:t>( возле остановки ул.Терешков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Гориз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К.Маркса  28 (на территории частного до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Атлан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Школьный бульвар</w:t>
            </w:r>
          </w:p>
          <w:p>
            <w:pPr>
              <w:pStyle w:val="Normal"/>
              <w:autoSpaceDE w:val="false"/>
              <w:rPr/>
            </w:pPr>
            <w:r>
              <w:rPr/>
              <w:t>(возле дома №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заевка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аниславского (район останов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Александ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заевка, ул. Заводская, (возле дома №1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autoSpaceDE w:val="false"/>
              <w:rPr/>
            </w:pPr>
            <w:r>
              <w:rPr/>
              <w:t>павильон</w:t>
              <w:tab/>
              <w:t xml:space="preserve"> «Продукт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Калинина (район магазина Детский 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заевка, ул. Титова </w:t>
            </w:r>
          </w:p>
          <w:p>
            <w:pPr>
              <w:pStyle w:val="Normal"/>
              <w:autoSpaceDE w:val="false"/>
              <w:rPr/>
            </w:pPr>
            <w:r>
              <w:rPr/>
              <w:t>( в районе дома №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И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заевка, ул. Титова   </w:t>
            </w:r>
          </w:p>
          <w:p>
            <w:pPr>
              <w:pStyle w:val="Normal"/>
              <w:autoSpaceDE w:val="false"/>
              <w:rPr/>
            </w:pPr>
            <w:r>
              <w:rPr/>
              <w:t>(в районе дома №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Бурат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продовольственными и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заевка, ул. Менделеева  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(в районе дома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Каш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рговля  промышл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Тит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районе дома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Фото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К.Маркса (напротив Школы №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Овощи, фрук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-2ой проезд Ленина (район Кирзав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г. Рузаевка, ул.40 лет Победы (рядом с домом №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ильон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оженое, выпечка, куры-гр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40 лет Победы ( рядом с домом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40 лет Победы                   ( рядом с домом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40 лет Победы                      ( рядом с домом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40 лет Победы  (рядом с домом № 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Красноармейская (район 7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Хозтов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Красноармейская (район 7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rPr/>
            </w:pPr>
            <w:r>
              <w:rPr/>
              <w:t>«Продук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не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уначарского д. 59 (на территории частного до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Продук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Куйбышева (на перекрестке с ул. Терешковой, в районе городского па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Продук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Юрасова  (район дома №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>Павильон (Гриль)</w:t>
              <w:tab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Юрасова  (район дома №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Иде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Юрасова  (район дома №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Эльфу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мышл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Юрасова  (район дома №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Юрасова  (район дома №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монт обув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Бульвар Горшкова (рядом с торговым центром 5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ильон «Шаурма»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Бульвар Горшкова    (рядом с торговым центром 5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ильон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 ул. Бульвар Горшкова (возле магазина «Магни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ильон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1я Заводская (остановка Детский 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 продовольственными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Заречная  (остановка Детский 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Заречная (остановка Детский 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ул. Юрас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 «Лот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не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ул. Кутузова, д. 9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услуг по оформлению договоров страхования,  купли-продажи имущества и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>ул. Кутузова, д. 93 (в 10 метрах от ориентира по направлению на ю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услуг по оформлению договоров страхования,  купли-продажи имущества и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Бульвар Горшкова, д.5 (с южной стороны дома,  напротив магазина «Дубк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ыбной продук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>ул. Луначарского (в районе торгового центра № 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ные автоцистер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сырым молоком в розлив сельхозпроиз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ул. Маяковского (в районе дома № 9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ные автоцистер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сырым молоком в розлив сельхозпроиз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Привокзальная площадь   </w:t>
            </w:r>
          </w:p>
          <w:p>
            <w:pPr>
              <w:pStyle w:val="Normal"/>
              <w:autoSpaceDE w:val="false"/>
              <w:rPr/>
            </w:pPr>
            <w:r>
              <w:rPr/>
              <w:t>(район автовокз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борно-разбор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рговля семен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-летний период с 01 марта по 1 июля 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Привокзальная площадь   </w:t>
            </w:r>
          </w:p>
          <w:p>
            <w:pPr>
              <w:pStyle w:val="Normal"/>
              <w:autoSpaceDE w:val="false"/>
              <w:rPr/>
            </w:pPr>
            <w:r>
              <w:rPr/>
              <w:t>(около шиномонтаж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 Фабричный переулок, рядом с домом №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, мясо кур замороженное, продовольств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40 лет Победы, рядом с домом № 3 (в районе торговых павильон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, мясо кур заморож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 ул. Петрова, рядом с домом № 19 на стоянке у северной стороны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, мясо кур заморож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заевка, ул. Ленина  (между домами № 31 и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 xml:space="preserve">Павильон </w:t>
              <w:tab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говля продовольственными 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</w:t>
            </w:r>
            <w:r>
              <w:rPr/>
              <w:t xml:space="preserve">Привокзальная площадь   </w:t>
            </w:r>
          </w:p>
          <w:p>
            <w:pPr>
              <w:pStyle w:val="Normal"/>
              <w:autoSpaceDE w:val="false"/>
              <w:rPr/>
            </w:pPr>
            <w:r>
              <w:rPr/>
              <w:t>(около билетных к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Менделеева, 3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Карла Маркса, ориентир дом  № 16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заевский район, с. Хованщина, ул. Моск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заевский район, пос. Плодопитомнический, ул. Сове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заевский район, пос. Левжен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 января по 31 декабря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Бульвар Горшкова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 оборудованные автофургоны и авто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продовольственными и промышленными 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1 декабр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змещение торговых мест розничной продажи натуральных елок, сосен и хвойного лапни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620"/>
        <w:gridCol w:w="3420"/>
        <w:gridCol w:w="2456"/>
      </w:tblGrid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Юрасова, д. 15 (рядом с киоском "Молоко", 2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очный база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Школьный б-р, (рядом с отделением "Сбербанка", 2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Б-р Горшкова, д. 7 ( рядом с магазином "Север", 3 мес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Рузаевка, Б-р Горшкова, д. 10 (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северной стороны дома, рядом с остановочным павильон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Бульвар Горшкова, (пересечение с Фабричным переулком, на площадке сзади магазина «Магнит», 2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Бульвар Горшкова, д.5 (с южной стороны дома,  на перекрестке с Фабричным переулком, 1 мес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Маяковского, д. 99 (рядом с магазином «Космос», 2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д. 27 (восточная сторона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д. 31 (на территории, прилегающей к магазину «Кокет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д. 39 (напротив магазина «Бристо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Ленина, д. 58 (западная сторона дома, рядом с магазином «Фору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Маяковского, д. 139 (рядом с магазином "Мебель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Титова, д. 9, (рядом с магазином «Птиц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Титова, д. 3, (напротив магазина «Нива», 2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ул. Калинина, (в районе автобусной остановки на противоположной стороне от кафе «Заречное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ул. Пионерская, д. 119, (рядом с магазином «Эльдорад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Привокзальная площадь, (в районе автовокзала, 2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Рузаевка, Привокзальная площадь, (напротив здания рынка «Новый базар», 2 ме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Маяковского, 89 (на площадке рядом с торговым центром «Маяковск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лочный б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дние елки и сос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                    31 декабр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1009"/>
      <w:bookmarkStart w:id="4" w:name="sub_1009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торговых точек по продаже ритуальных принадлежностей (цветов и веночных изделий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009"/>
      <w:bookmarkStart w:id="6" w:name="sub_1009"/>
      <w:bookmarkEnd w:id="6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18"/>
        <w:gridCol w:w="1985"/>
        <w:gridCol w:w="2126"/>
        <w:gridCol w:w="1663"/>
        <w:gridCol w:w="2589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N 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выезде из города, автодорога Рузаевка-Саранск, напротив АЗС, 5 м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торговля цветами и веночными издел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 кв. 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  <w:tab w:val="left" w:pos="2302" w:leader="none"/>
              </w:tabs>
              <w:ind w:right="80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особые дни поминовения усопш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N 1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стороны ОАО «ВКМ», 5 мест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торговля цветами и веночными издел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 кв. 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  <w:tab w:val="left" w:pos="2302" w:leader="none"/>
              </w:tabs>
              <w:ind w:right="80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особые дни поминовения усопш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N 2 (в районе пос. Юрьевка) (5 м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о-разборная торговая 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торговля цветами и веночными издел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 кв. 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  <w:tab w:val="left" w:pos="2302" w:leader="none"/>
              </w:tabs>
              <w:ind w:right="80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особые дни поминовения усопших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объектов для проведения культурно-развлекательных мероприятий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18"/>
        <w:gridCol w:w="1985"/>
        <w:gridCol w:w="2126"/>
        <w:gridCol w:w="1663"/>
        <w:gridCol w:w="2589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район Сузгарьевского водоема (территория бывшего автодр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инотеатр под открытым не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фильм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0,0 кв. 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60" w:leader="none"/>
                <w:tab w:val="left" w:pos="2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г. Рузаевка, район Сузгарьевского водоема (в 50 м. юго-западнее здания спасательной станции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проката оборудования для развлечений и отдыха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кат катамаранов, ло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заевка, ул. Филатова, 22 Б (в 50 метрах по направлению на юго-вос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проката оборудования для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кат лыж, саней, организация катания на снегоход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декабря по                     31 марта следующего года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заевка, ул. Маяковского, площадь у памятника воинам, погибшим в годы Великой Отечественной войн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про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ат детских электромоби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заевка, ул. Ленина, городская площадь у памятника В.И. Лен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про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ат детских электромоби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зае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культуры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про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ат детских электромоби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Рузаевка, ул. Юрасова, на территории прилегающей к велодром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й батут, прокат детских электромоб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Рузаевка, ул. Титова ( на территории прилегающей к МБУК «Дворец культуры «Орио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й батут, прокат детских электромоб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Рузаевка, ул. Менделеева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й батут, прокат детских электромоб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заевка, ул. Юрасова, на территории прилегающей к велодр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рк-шапито, передвижной звер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кательные услуги насел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заевка, район Сузгарьевского водоема (в 50 м. юго-западнее здания спасательной стан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 (стоянка) маломерных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ат катамаранов, лодок и оборудованных мест для отды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Рузаевка, ул. Менделеева, на территории детск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тут, прокат детских электромоб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Рузаевка, ул. Революции 1905 года, городская площадь, перед МБУК «Центр культуры им. Ухтом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тут, прокат детских электромоб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ракци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 с 01 мая по 30 сентября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торговых мест для проведения розничных выставок-продаж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х и промышленных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0"/>
        <w:gridCol w:w="1800"/>
        <w:gridCol w:w="2520"/>
        <w:gridCol w:w="2880"/>
      </w:tblGrid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1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Рузаевка,  </w:t>
            </w:r>
            <w:r>
              <w:rPr/>
              <w:t>ул. Титова (на территории прилегающей к МБУК «Дворец культуры «Орио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, автолавка, автоприц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кв.м./5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Ленина, Городская площадь, перед МБУК «Центр культуры им. Ухтом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, автолавка, автоприц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кв.м./5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узаевка, ул. Маяковского, площадь Тысячеле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о-разборная торговая палатка, автолавка, автоприц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кв.м./5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57" w:top="6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2:00Z</dcterms:created>
  <dc:creator>KildushkinDB</dc:creator>
  <dc:description/>
  <cp:keywords/>
  <dc:language>en-US</dc:language>
  <cp:lastModifiedBy>1</cp:lastModifiedBy>
  <cp:lastPrinted>2016-07-11T11:23:00Z</cp:lastPrinted>
  <dcterms:modified xsi:type="dcterms:W3CDTF">2017-07-12T15:32:00Z</dcterms:modified>
  <cp:revision>2</cp:revision>
  <dc:subject/>
  <dc:title>Форма</dc:title>
</cp:coreProperties>
</file>