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rPr/>
      </w:pPr>
      <w:r>
        <w:rPr/>
        <w:t xml:space="preserve">Приложение 1 </w:t>
      </w:r>
    </w:p>
    <w:p>
      <w:pPr>
        <w:pStyle w:val="Normal"/>
        <w:ind w:left="7560" w:hanging="0"/>
        <w:rPr/>
      </w:pPr>
      <w:r>
        <w:rPr/>
        <w:t>к муниципальной программе Рузаевского муниципального района Республики Мордовия «Развитие малого и среднего предпринимательства в Рузаевском муниципальном районе на 2017-2019 годы»</w:t>
      </w:r>
    </w:p>
    <w:p>
      <w:pPr>
        <w:pStyle w:val="Normal"/>
        <w:ind w:left="936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  <w:br/>
        <w:t>о показателях (индикаторах) муниципальной  программы Рузаевского муниципального района Республики Мордовия</w:t>
        <w:br/>
        <w:t>«Развитие малого и среднего предпринимательства в Рузаевском муниципальном районе на 2017-2019 годы»</w:t>
      </w:r>
      <w:r>
        <w:rPr/>
        <w:br/>
      </w:r>
    </w:p>
    <w:tbl>
      <w:tblPr>
        <w:tblW w:w="13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385"/>
        <w:gridCol w:w="1385"/>
        <w:gridCol w:w="1247"/>
        <w:gridCol w:w="1247"/>
        <w:gridCol w:w="1109"/>
        <w:gridCol w:w="1251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цен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 в % к 2016 год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субъектов малого и среднего предпринимательства в расчете на 10 тыс. человек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консультаций и мероприятий для субъектов малого и среднего предприниматель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60" w:hanging="0"/>
        <w:rPr/>
      </w:pPr>
      <w:r>
        <w:rPr/>
        <w:t xml:space="preserve">Приложение 2 </w:t>
      </w:r>
    </w:p>
    <w:p>
      <w:pPr>
        <w:pStyle w:val="Normal"/>
        <w:ind w:left="7560" w:hanging="0"/>
        <w:rPr/>
      </w:pPr>
      <w:r>
        <w:rPr/>
        <w:t>к муниципальной программе Рузаевского муниципального района Республики Мордовия «Развитие малого и среднего предпринимательства в Рузаевском муниципальном районе 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  <w:br/>
        <w:t>по реализации муниципальной программы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Развитие малого и среднего предпринимательства в Рузаевском муниципальном районе на 2017-2019 годы»</w:t>
        <w:br/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74"/>
        <w:gridCol w:w="2576"/>
        <w:gridCol w:w="1428"/>
        <w:gridCol w:w="1879"/>
        <w:gridCol w:w="867"/>
        <w:gridCol w:w="868"/>
        <w:gridCol w:w="867"/>
      </w:tblGrid>
      <w:tr>
        <w:trPr>
          <w:trHeight w:val="58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сширение доступа малого и среднего предпринимательства к финансовым ресурс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убъектов малого и среднего  предпринимательства в мероприятиях по предоставлению субсидий на оплату части процентов за пользование кредитами российских кредитных организац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заев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019 г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убъектов малого и среднего  предпринимательства в мероприятиях по предоставлению субсидий на возмещение части затрат, связанных с уплатой первого взноса (аванса) при заключении договора лизинга оборудования ,в целях создания и (или) развития либо модернизации производства товаров (работ, услуг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заев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019 г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убъектов малого и среднего  предпринимательства в мероприятиях по предоставлению субсидий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заев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019 г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алого и среднего  предпринимательства по вопросам микрофинансир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заев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019 г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азвитие инфраструктуры поддержки малого и среднего предприниматель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здании новых и развитие действующих объектов инфраструктуры поддержки малого и среднего предприниматель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заев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019 г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убъектов малого и среднего бизнеса в образовательных мероприятиях, проводимых АНО «Центр поддержки предпринимательства Республики Мордови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заев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019 г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территории района инвестиционных площадок для строительства на них субъектами малого и среднего предпринимательства новых производст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заев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019 г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узаевского муниципальн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9" w:firstLine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равовое, информационное,  имущественное и методическое обеспечение малого и среднего бизне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истемы нормативной правовой базы, регулирующей сферу малого и среднего предпринимательства, подготовка предложений по ее совершенствованию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заев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019 г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телефонной "горячей линии" для субъектов малого и среднего предприниматель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узаевского муниципального райо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019 г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субъектам малого и среднего предпринимательства путем передачи в безвозмездное пользование нежилых помещ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узаевского муниципального района </w:t>
            </w:r>
          </w:p>
          <w:p>
            <w:pPr>
              <w:pStyle w:val="Normal"/>
              <w:rPr/>
            </w:pPr>
            <w:r>
              <w:rPr/>
              <w:t>МАУ «Центр молодежной политики и туризма» Рузаев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019 г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по вопросам ведения предпринимательской деятельности и возможностям получения государственной поддержки субъектами малого и среднего предпринимательства, в том числе начинающими предпринимателями. Подготовка, обучение и переобучение незанятых граждан основам предпринимательской деятель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узаевского муниципального района,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019 г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аналитического наблюдения за состоянием рынка товаров и услуг путем проведения мониторинга организаций розничной торговли на наличие в продаже товаров, установленных цен на предлагаемую продукцию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заев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019 г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убъектов малого и среднего предпринимательства в выставочно-ярмарочной деятель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заев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019 г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Формирование благоприятной социальной среды для малого и среднего предприниматель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овета предпринимателей при администрации Рузаевского муниципальн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узаевского муниципального района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едпринимателей при  администрации Рузаев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019 г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встреч, «круглых столов» учащейся молодежи с руководителями малых и средних предприятий и организаций инфраструктуры малого и среднего бизне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заевского муниципального района</w:t>
            </w:r>
          </w:p>
          <w:p>
            <w:pPr>
              <w:pStyle w:val="Normal"/>
              <w:rPr/>
            </w:pPr>
            <w:r>
              <w:rPr/>
              <w:t>Совет предпринимателей при администрации Рузаев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7-2019 г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ого праздника «День российского предпринимательств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зае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Совет предпринимателей при администрации Рузаевского муниципального райо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7-2019 г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жегодного конкурса «Предприниматель года Рузаевского райо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заевского муниципального района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молодежной политики и туризма Рузаевского муниципального района»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едпринимателей при администрации Рузаев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019 г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убъектов малого и среднего предпринимательства Рузаевского района в ежегодном республиканском конкурсе «Предприниматель Республики Мордови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заевского муниципального района,</w:t>
            </w:r>
          </w:p>
          <w:p>
            <w:pPr>
              <w:pStyle w:val="Normal"/>
              <w:rPr/>
            </w:pPr>
            <w:r>
              <w:rPr/>
              <w:t xml:space="preserve">Совет предпринимателей при  администрации Рузаевского муниципального райо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7-2019 год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малого и среднего предпринимательства в средствах массовой информ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заевского муниципального района,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едпринимателей при администрации Рузаев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019 г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аблицы (моноширинный)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43:00Z</dcterms:created>
  <dc:creator>1</dc:creator>
  <dc:description/>
  <cp:keywords/>
  <dc:language>en-US</dc:language>
  <cp:lastModifiedBy>1</cp:lastModifiedBy>
  <cp:lastPrinted>2017-06-07T15:11:00Z</cp:lastPrinted>
  <dcterms:modified xsi:type="dcterms:W3CDTF">2017-06-07T13:39:00Z</dcterms:modified>
  <cp:revision>7</cp:revision>
  <dc:subject/>
  <dc:title>Сведения</dc:title>
</cp:coreProperties>
</file>