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.10.2022                                                                                          № 6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Рузаевского муниципального района Республики Мордовия от 11 сентября 2020 г. №475 «Об утверждении муниципальной программы Рузаевского муниципального района «Цифровая трансформация Рузаевского муниципального района Республики Мордовия на 2021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685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spacing w:val="-1"/>
          <w:sz w:val="26"/>
          <w:szCs w:val="26"/>
        </w:rPr>
        <w:t xml:space="preserve">Порядка разработки, реализации и оценки эффективности муниципальных программ Администрации </w:t>
      </w:r>
      <w:r>
        <w:rPr>
          <w:sz w:val="26"/>
          <w:szCs w:val="26"/>
        </w:rPr>
        <w:t>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30 декабря 2015 г. № 1868, Администрация Рузаевского муниципального района Республики Мордовия 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нести изменения в постановление Администрации Рузаевского муниципального района Республики Мордовия от 11 сентября 2020 г. №475 «Об утверждении муниципальной программы Рузаевского муниципального района </w:t>
      </w:r>
      <w:r>
        <w:rPr>
          <w:sz w:val="26"/>
          <w:szCs w:val="26"/>
        </w:rPr>
        <w:t>«Цифрова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рансформация Рузаевского муниципального района Республики Мордовия на 2021 - 2024 годы» </w:t>
      </w:r>
      <w:r>
        <w:rPr>
          <w:bCs/>
          <w:sz w:val="26"/>
          <w:szCs w:val="26"/>
        </w:rPr>
        <w:t>(с изменениями от 25 декабря 2020 г. №759, от 18 октября 2021 г. №632)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наименовании слова «на 2021-2024 годы» заменить словами «на 2021 - 2025 годы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пункте 1 слова «на 2021 – 2024 годы» заменить словами «на 2021 – 2025 годы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Муниципальную программу Рузаевского муниципального района </w:t>
      </w:r>
      <w:r>
        <w:rPr>
          <w:sz w:val="26"/>
          <w:szCs w:val="26"/>
        </w:rPr>
        <w:t>«Цифрова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рансформация Рузаевского муниципального района Республики Мордовия на 2021 - 2024 годы» </w:t>
      </w:r>
      <w:r>
        <w:rPr>
          <w:bCs/>
          <w:sz w:val="26"/>
          <w:szCs w:val="26"/>
        </w:rPr>
        <w:t>изложить в прилагаемой редак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 Рузаевского муниципального района Республики Мордов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дня официального опубликования на  официальном сайте органов местного самоуправления Рузаевского муниципального района Республики Мордовия в сети «Интернет»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подлежит размещению в закрытой части портала государственной автоматизированной системы «Управление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Рузаевского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Мордовия                                               В.Г. Чавкин                                        </w:t>
        <w:tab/>
        <w:tab/>
        <w:t xml:space="preserve">     </w:t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color w:val="26282F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color w:val="26282F"/>
          <w:sz w:val="24"/>
          <w:szCs w:val="24"/>
        </w:rPr>
        <w:t xml:space="preserve">к </w:t>
      </w:r>
      <w:r>
        <w:rPr>
          <w:bCs/>
          <w:sz w:val="24"/>
          <w:szCs w:val="24"/>
        </w:rPr>
        <w:t>постановлению</w:t>
      </w:r>
      <w:r>
        <w:rPr>
          <w:color w:val="26282F"/>
          <w:sz w:val="24"/>
          <w:szCs w:val="24"/>
        </w:rPr>
        <w:t xml:space="preserve">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color w:val="26282F"/>
          <w:sz w:val="24"/>
          <w:szCs w:val="24"/>
        </w:rPr>
        <w:t>Рузаевского муниципальн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color w:val="26282F"/>
          <w:sz w:val="24"/>
          <w:szCs w:val="24"/>
        </w:rPr>
        <w:t>Республики Мордовия</w:t>
      </w:r>
    </w:p>
    <w:p>
      <w:pPr>
        <w:pStyle w:val="Normal"/>
        <w:widowControl w:val="false"/>
        <w:autoSpaceDE w:val="false"/>
        <w:ind w:firstLine="698"/>
        <w:jc w:val="right"/>
        <w:rPr>
          <w:sz w:val="22"/>
          <w:szCs w:val="22"/>
        </w:rPr>
      </w:pPr>
      <w:r>
        <w:rPr>
          <w:color w:val="26282F"/>
          <w:sz w:val="24"/>
          <w:szCs w:val="24"/>
        </w:rPr>
        <w:t>от 06.10. 2022 г.  №  634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 Рузаевского муниципального района «Цифровая трансформация Рузаевского муниципального района Республики Мордовия на 2021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sub_1111"/>
      <w:r>
        <w:rPr>
          <w:b/>
          <w:bCs/>
          <w:sz w:val="28"/>
          <w:szCs w:val="28"/>
        </w:rPr>
        <w:t>Паспорт</w:t>
        <w:br/>
        <w:t xml:space="preserve">муниципальной программы Рузаевского муниципального района «Цифровая трансформация Рузаевского муниципального района Республики Мордовия на 2021-2025 годы» </w:t>
      </w:r>
      <w:bookmarkEnd w:id="0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9"/>
        <w:gridCol w:w="623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узаевского муниципального района «Цифровая трансформация Рузаевского муниципального района Республики Мордовия на 2021-2025 годы» (далее -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информатизации управления делами и организационной работы Администрации Рузаевского муниципального района Республики Мордов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узаевского муниципального района Республики Мордовия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Рузаевского муниципального района, Муниципальные учреждения Рузаев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Администрации сельских поселений Рузаевского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Республики Мордо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предприятия) Рузаевского  муниципального района Республики Мордо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; образовательные учреждения Рузаевского муниципального района Республики Мордовия; операторы связи; Совет депутатов Рузаевского муниципального района Республики Мордов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повышение качества жизни и работы населения Рузаевского муниципального района Республики Мордовия, развитие экономического потенциала на основе внедрения и использования цифров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муниципального управления в Рузаевском муниципальном районе Республики Мордо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и повышение качества предоставления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цифровых технологий и платформенных решений в сферах муниципального управления и оказания муниципальных услуг, в том числе в интересах населения 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жизни населения Рузаевского муниципального района Республики Мордовии за счет цифровой трансформации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дготовки высококвалифицированных кадров для цифровой трансформации Рузаевского муниципального района Республики Мордо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состояния защищенности личности, общества и органов местного самоуправления от внутренних и внешних информационных угро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цифровых технологий и платформенных решений в ключевых отраслях экономики и социальной сферы Рузаевского муниципального района Республики Мордов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мохозяйств, имеющих широкополосный доступ к сети «Интернет», 60 % к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оциально-значимых объектов, имеющих возможность подключения к широкополосному доступу к сети «Интернет», 100% к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ота органов местного самоуправления в Республике Мордовия в СЭД «Дело», 90%</w:t>
            </w:r>
            <w:r>
              <w:rPr>
                <w:color w:val="000000"/>
                <w:sz w:val="28"/>
                <w:szCs w:val="28"/>
              </w:rPr>
              <w:t xml:space="preserve"> к 2025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рганов местного самоуправления и муниципальных организаций в которых внедрены нормативно-правовые документы, регламентирующие порядок создания и функционирования системы информационной безопасности, </w:t>
            </w:r>
            <w:r>
              <w:rPr>
                <w:color w:val="000000"/>
                <w:sz w:val="28"/>
                <w:szCs w:val="28"/>
              </w:rPr>
              <w:t>95% к 2025 году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- 2025 годы (без выделения этапов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х мероприятий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реализацию программных мероприятий по следующим основным направления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цифрового неравенства, подключение к сети «Интернет» общественно значимых объектов Рузаевского муниципального района Республики Мордовия (медицинских, образовательных, культурных, спортивных и иных организац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фровая трансформация муниципальных услуг и серви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фровая трансформац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гражданам в освоении компетенций цифровой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развитие талантов обучающихся в области математики, информатики и цифров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личество муниципальных служащих и работников муниципальных учреждений, прошедших обучение компетенциям в сфере цифрово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нормативно-правовых документов, регламентирующих порядок создания и функционирования системы информационной безопасности в органах местного самоуправ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составляет финансирования 3260,0 тыс. рублей за счет средств бюджета Программы Рузаевского муниципального район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21 году – 66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22 году – 640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23 году – 640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24 году – 680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25 году – 640  тыс. 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5 году будут достигнуты следующи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широкополосный доступ к сети «Интернет» для всех социально-значимых организаций Рузаевского муниципального района Республики Мордо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ы новые объекты и сооружения связи в населенных пунктах с наибольшей потребностью в услугах связ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о содействие жителям Рузаевского муниципального района Республики Мордовия в повышении цифровой грамот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устойчивое и безопасное функционирование информационной инфраструктуры и сервисов передачи, обработки и хранения данных, а также информационная безопасность критической информационной инфраструктуры Республики Мордо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 удобный и универсальный механизм для получения гражданами Республики Мордовия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цифровизация ключевых отраслей экономики и социальной сферы Рузаевского муниципального района Республики Мордов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практической реализации мероприятий Программы осуществляет Руководитель аппарата Администрации Рузаевского муниципального района Республики Мордовия, отдел информатизации управления делами и организационной работы</w:t>
              <w:tab/>
              <w:t xml:space="preserve"> Администрации Рузаевского муниципального района Республики Мордов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и контроль реализации Программы по соответствующим направлениям осуществляют заместители Главы, следующие структурные подразделения Администрации Рузаевского муниципального района Республики Мордовия: управление экономического анализа и прогнозирования,  финансовое управ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заевского муниципального района Республики Мордовия ведет отчетность по реализации Программы. Ежегодно до 15 февраля предоставляет Главе муниципального образования информацию о ходе выполнения и эффективности использования финансовых средств по Программе, а также подробную пояснительную запис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заевского муниципального района Республики Мордовия  ежегодно уточняет целевые показатели и затраты по программным мероприятиям, с учетом выделенных на реализацию мероприятий Программы финансовых средств, а также механизм реализации Программы и состав исполнителе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характеристика сферы реализации Программы и прогноз ее развит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качестве фундамента для цифровой трансформации Рузаевского муниципального района в Республике Мордовия послужила реализация муниципальной программы «Развитие информационных технологий и формирование информационного общества в Рузаевском муниципальном районе на 2016-2022 годы» Рузаевского муниципального района Республики Мордовия, утвержденной постановлением Администрации Рузаевского муниципального района № 1864 от 30.12.2015 года, с изменениями утвержденной постановлением Администрации Рузаевского муниципального района №268 от 14.03.2016 г, №1583 от 29.12.2016г, №297 от 17.04.2017 г, №969 от 15.11.2017 г, №658 от 15.08.2018 г, №844 от 01.11.2018 г,  № 595 от 06.09.2019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туация в Рузаевском муниципальном районе Республики Мордовия характеризуется реализацией основных мер по созданию необходимых условий для развития цифровой экономики, в которой данные в цифровой форме являются ключевым фактором производства во всех сферах социально-экономической деятельности, повышения качества жизни граждан, обеспечения экономического рос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заевском муниципальном районе Республики Мордовия в настоящее время урегулировано большинство вопросов, возникающих в рамках использования информационно-коммуникационных технологий (далее ИКТ) в различных сферах деятельности. Однако регуляторная и нормативная среда имеет ряд недостатков, в ряде случаев создавая существенные барьеры на пути развития ИКТ и связанных с ними видов экономическ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узаевском муниципальном районе Республики Мордовия в сфере информационных технологий достигнуты следующие основные результ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ый вид переведены все обязательные и наиболее востребованные муниципальные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она покрытия территории Рузаевского муниципального района Республики Мордовия сетями сотовой связи составляет </w:t>
      </w:r>
      <w:r>
        <w:rPr>
          <w:color w:val="000000"/>
          <w:sz w:val="28"/>
          <w:szCs w:val="28"/>
        </w:rPr>
        <w:t>100 процентов. Для 80 %</w:t>
      </w:r>
      <w:r>
        <w:rPr>
          <w:sz w:val="28"/>
          <w:szCs w:val="28"/>
        </w:rPr>
        <w:t xml:space="preserve"> населения обеспечено устойчивое покрытие сетями связи 3G, представлен широкий спектр телекоммуникацион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расширяется применение цифровых технологий. Образовательные организации имеют выход в сеть «Интернет» и представлены там на своих сайтах в соответствии с государственными требованиям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оритетным направлениям с 2013 года сформированы определенные основы для повышения эффективности предоставления муниципальных услуг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оптимизации (реинжинирингу) наиболее востребованных и массовых услуг, организации их предоставления по принципу «одного окна» в электронном виде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граждан качеством предоставляемых государственных и муниципальных услуг превышает целевое значение в                   90 процентов, которое необходимо достичь в соответствии с Указом Президента Российской Федерации от 7 мая 2012 г. № 601 «Об основных направлениях совершенствования системы государственного управления» (далее – Указ 601), характеризующие систему управления и задачи развития сферы государственного управления на перспективу до 2021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заевском муниципальном районе Республики Мордовия ведется работа, направленная на применение органами местного самоуправления информационных и коммуникационных технологий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8"/>
        </w:rPr>
        <w:t>90 процентов</w:t>
      </w:r>
      <w:r>
        <w:rPr>
          <w:sz w:val="28"/>
          <w:szCs w:val="28"/>
        </w:rPr>
        <w:t xml:space="preserve"> удовлетворены заявленные потребности органов местного самоуправления Рузаевского муниципального района Республики Мордовия в вычислительной технике и лицензионном программном обеспечении в объеме выделяемого на эти цели муниципального финансирования и определены планы по модернизации компьютерного п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отмечаемыми положительными тенденциями в сфере цифровых технологий остается комплекс нерешенных проблем и нереализованных задач. Необходимо продолжение работы по оптимизации муниципальных услуг, актуализации сведений о ни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факторов, негативно влияющих на уровень распространения цифровых технологий в Рузаевском муниципальном районе Республики Мордовия, как и в целом по Республике Мордовия, является недостаточный уровень финансирования мероприятий по информатизации и цифровиз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ьная зависимость от импорта элементов ИКТ-инфраструктуры (компьютеры, комплектующие, телекоммуникационное оборудование, мобильные терминалы, программное обеспеч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озненность информационных ресурсов и систем, дублирование функций, реализуемых различными системами, несовместимость данных, содержащихся в различных ресурсах, отсутствие полной и достоверной информации об используемой информационно-коммуникационной инфраструктур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й политики формирования информационных ресурсов для всех субъектов отношений, действующих в сфере государственного и муниципальн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цифровой экономики сегодня препятствуют определенные риски, прежде всего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ность цифровых данных пользователя, а также проблема обеспечения доверия граждан к цифровой среде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, связанные с тенденциями к построению сложных информационно-телекоммуникационных систем, широко использующих виртуализацию, удаленные (облачные) хранилища данных, а также разнородные технологии связ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возможностей внешнего информационно-технического воздействия на информационную инфраструктуру, в том числе на критическую информационную инфраструктур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пятствующие цифровой трансформации в целях повышения качества жизни граждан, развития экономической, социально-политической, культурной и духовной сфер жизни общества, совершенствования системы принятия управленческих решений, носят комплексный характер. Их устранение требует значительных ресурсов и скоординированного проведения организационных изменений и действ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данных проблем направлена Програм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экосистемы цифровой экономики, в которой данные в цифровой форме являются ключевым фактором производства во всех сферах социально-экономической деятельности в целях обеспечения эффективного взаимодействия бизнеса, научно-образовательного общества, государства и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узаевского муниципального района Республики Мордовия проводит последовательную политику построения инфраструктуры и институтов использования возможностей информационных технологий, а также активно координирует построение элементов цифровой экономики на территории Рузаевского муниципального района Республики Мордовия с участием государственных и муниципальных органов власти и бизне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5" w:name="sub_200"/>
      <w:r>
        <w:rPr>
          <w:b/>
          <w:bCs/>
          <w:sz w:val="28"/>
          <w:szCs w:val="28"/>
        </w:rPr>
        <w:t>Раздел 2. Приоритеты реализуем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</w:t>
      </w:r>
      <w:bookmarkEnd w:id="5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ритеты политики в сфере цифровой трансформации Рузаевского муниципального района Республики Мордовия определены Стратегией развития информационного общества в Российской Федерации на 2017 – 2030 годы, утвержденной Указом Президента Российской Федерации от 9 мая 2017 г. № 203, национальной программой «Цифровая экономика Российской Федерации», утвержденной протоколом президиума Совета при Президенте Российской Федерации по стратегическому развитию и национальным проектам от 24 декабря 2018 г. № 16, федеральными проектами «Нормативное регулирование цифровой среды», «Кадры для цифровой экономики», «Информационная инфраструктура», «Информационная безопасность», «Цифровое государственное управление» и «Цифровые технологии», утвержденными протоколом заседания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7 декабря 2018 г. № 6, </w:t>
      </w:r>
      <w:r>
        <w:rPr>
          <w:color w:val="000000"/>
          <w:sz w:val="28"/>
          <w:szCs w:val="28"/>
        </w:rPr>
        <w:t>Стратегией социально-экономического развития Республики Мордовия до 2025 года, утвержденной Законом Республики Мордовия от 1 октября 2008 г. № 94-З, региональными проектами Республики Мордовия, направленными на реализацию федеральных проектов национальной программы «Цифровая экономика Российской Федерации»,  утвержденными Главой Республики Мордовия 13 декабря 2018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приоритетными направлениями развития цифровой экономики в Рузаевском муниципальном районе Республики Мордов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нформационно-телекоммуникационной инфраструктуры, предоставление на ее основе качественных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и местного самоуправления, взаимодействия гражданского общества и коммерческих организаций с органами местного самоуправления, качества и оперативности предоставления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жизнедеятельности и информацион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валифицированных кадров для цифрового развития Рузаевского муниципального района Республики Мордовия, обладающих необходимыми компетенц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цифровой грамотности населения Рузаевского муниципального района Республики Мордовия.</w:t>
      </w:r>
    </w:p>
    <w:p>
      <w:pPr>
        <w:pStyle w:val="Normal"/>
        <w:widowControl w:val="false"/>
        <w:autoSpaceDE w:val="false"/>
        <w:spacing w:before="0" w:after="0"/>
        <w:ind w:right="-28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ете реализации приоритетных направлений государственной политики основными целями настояще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 за счет формирования экосистемы цифровой эконом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оступности и повышение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муниципаль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состояния защищенности личности, общества и органов местного самоуправления от внутренних и внешних информационных угро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коренного внедрения цифровых технологий в экономике и социальной сфере Рузаевского муниципального района Республики Мордовия.</w:t>
      </w:r>
    </w:p>
    <w:p>
      <w:pPr>
        <w:pStyle w:val="Normal"/>
        <w:widowControl w:val="false"/>
        <w:autoSpaceDE w:val="false"/>
        <w:spacing w:before="0" w:after="0"/>
        <w:ind w:right="-284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направленных на стимулирование экономической деятельности, связанной с использованием современных технологий, сбором и использованием дан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тодической основы для развития компетенций в области регулирования цифровой эконом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лючевых условий для подготовки кадров цифровой эконом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ифровых платформ работы с данными для обеспечения потребностей власти, бизнеса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сбора, обработки, хранения и предоставления потребителям пространственных данных, обеспечивающий потребности муниципалитета, бизнеса и граждан в актуальной и достоверной информации о пространствен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ониторинга и анализа социально-экономических, общественно-политических и чрезвычайных ситуаций в Рузаевском муниципальном районе Республики Мордовия на основе современных информ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</w:t>
      </w:r>
    </w:p>
    <w:p>
      <w:pPr>
        <w:pStyle w:val="Normal"/>
        <w:widowControl w:val="false"/>
        <w:autoSpaceDE w:val="false"/>
        <w:spacing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цифровых технологий и платформенных решений в ключевых отраслях экономики и социальной сферы Рузаевского муниципального района Республики Мордов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и функциональная неоднородность поставленных в рамках Программы задач требует дифференцированного подхода к их решению. В связи с этим в Программу включе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1 </w:t>
      </w:r>
      <w:hyperlink w:anchor="sub_4000">
        <w:r>
          <w:rPr>
            <w:rStyle w:val="InternetLink"/>
            <w:sz w:val="28"/>
            <w:szCs w:val="28"/>
          </w:rPr>
          <w:t>«Информационная инфраструктура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Цифровое муниципальное управлени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Кадры для цифровой экономик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Информационная безопасность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ая подпрограмма предназначена для решения соответствующих задач Программы, которая в рамках подпрограммы рассматривается в качестве цели. Подпрограмма включает комплекс взаимосвязанных мероприятий, необходимых для достижения поставленной цел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, характеризующими результаты реализации 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цифровую трансформацию в бюджете, %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домохозяйств, имеющих широкополосный доступ к сети «Интернет», %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социально-значимых объектов, имеющих возможность подключения к широкополосному доступу к сети «Интернет», %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ов местного самоуправления в Республике Мордовия в СЭД «Дело», 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Программы определялся на основе следующих принципо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ват наиболее значимых мероприяти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ь и неизменность методологии расчета значений показателей в течение всего срока реализации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формирования отчетных данных (1 раз в год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принятых определений, методик расчета и единиц измер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ивных источников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отчетных данных с минимально возможными затра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данных индикаторов представляют краткую обобщенную характеристику сферы реализации Программы и являются значимыми не только для специалистов, но и для Рузаевского муниципального района Республики Мордовия 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индикаторов Программы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социально-экономическую ситуацию Руза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целевых показателей (индикаторов) Программы и их значения представле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9023795/entry/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 широкополосный доступ к сети Интернет для всех социально-значимых организаций Республики Мордов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роены новые объекты и сооружения связи в населенных пунктах с наибольшей потребностью в услугах связ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оказано содействие жителям </w:t>
      </w:r>
      <w:r>
        <w:rPr>
          <w:sz w:val="28"/>
          <w:szCs w:val="28"/>
        </w:rPr>
        <w:t xml:space="preserve">Рузаевского </w:t>
      </w:r>
      <w:r>
        <w:rPr>
          <w:sz w:val="28"/>
          <w:szCs w:val="28"/>
          <w:lang w:eastAsia="en-US"/>
        </w:rPr>
        <w:t xml:space="preserve">муниципального района Республики Мордовия в повышении цифровой грамотности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ован удобный и универсальный механизм для получения гражданами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а цифровизация ключевых отраслей экономики и социальной сферы Рузаевского муниципального района Республики Мордов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рограмма реализуется в </w:t>
      </w:r>
      <w:r>
        <w:rPr>
          <w:color w:val="000000"/>
          <w:sz w:val="28"/>
          <w:szCs w:val="28"/>
          <w:lang w:eastAsia="en-US"/>
        </w:rPr>
        <w:t>2021-2025</w:t>
      </w:r>
      <w:r>
        <w:rPr>
          <w:sz w:val="28"/>
          <w:szCs w:val="28"/>
          <w:lang w:eastAsia="en-US"/>
        </w:rPr>
        <w:t xml:space="preserve"> годах без разделения на эта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6" w:name="sub_300"/>
      <w:bookmarkEnd w:id="6"/>
      <w:r>
        <w:rPr>
          <w:b/>
          <w:bCs/>
          <w:sz w:val="28"/>
          <w:szCs w:val="28"/>
        </w:rPr>
        <w:t>Раздел 3. Обобщенная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sub_300"/>
      <w:bookmarkStart w:id="8" w:name="sub_300"/>
      <w:bookmarkEnd w:id="8"/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и включенные в них мероприятия представляют в совокупности комплекс взаимосвязанных мер, направленных на решение наиболее важных текущих и перспективных задач, обеспечивающих достижение целе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ой 1 </w:t>
      </w:r>
      <w:hyperlink w:anchor="sub_4000">
        <w:r>
          <w:rPr>
            <w:rStyle w:val="InternetLink"/>
            <w:bCs/>
            <w:sz w:val="28"/>
            <w:szCs w:val="28"/>
          </w:rPr>
          <w:t>«Информационная инфраструктура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едусмотрена реализация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странению цифрового неравенства, подключению к сети Интернет общественно значимых объектов Рузаевского муниципального района Республики Мордовия (медицинских, образовательных, культурных, спортивных и иных организац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азвитие и эксплуатация структурированных кабельных сетей (локально вычислительных сетей) и телекоммуникационных сервисов в местах размещения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ключение органов местного самоуправления Республике Мордовия к инфраструктуре российского государственного сегмента сети «Интернет» (сеть RSNet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2 «Цифровое муниципальное управление» предусмотрена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публичных слушаний по социально значимым темам с использованием функционала федеральной государственной системы ЕПГУ подсистемы платформы обратной связ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сти массовых социально значимых услуг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жведомственного юридически значимого электронного документооборота (ЮЗЭДО) с применением электронной подписи, базирующегося на единых инфраструктурных, технологических и методологических ре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функционирования Центров обслуживания граждан по вопросам регистрации в Единой системе идентификации и аутентификации в соответствии с перспективной схемой сети Центров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хода на использование отечественного программного обеспечения и платфор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обеспечению возможности цифровой обратной связи с гражданами и организациями в отношении массовых муниципальных услуг, функций и серви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организация сайтов органов местного самоуправления и организаций, реализующих программы общего образования, на платформе «Госвеб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Кадры для цифровой экономики» предусмотрена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звития талантливых школьников и студентов в области математики, информатики, технологий цифровой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ка и обновление образовательных программ, в учебных заведениях в соответствии с требованиями к ключевым компетенциям цифровой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казание содействия жителям Рузаевского муниципального района Республики Мордовия в освоении цифровой грамотности и компетенций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рганизация обучения сотрудников (не менее 2ух ежегодно) органов местного самоуправления и их подведомственных организаций компетенциям цифровой экономики по программам повышения квалификации, доводимых Минцифры Республики Мордов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4 «Информационная безопасность» предусмотрена реализация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устойчивого и безопасного функционирования информационной инфраструктуры и сервисов передачи, обработки и хранения данных, а также информационной безопасности критической информационной инфраструктуры Рузаевского муниципального района Республики Мордовия, которая будет достигнута посредством: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внедрению нормативно-правовых документов, регламентирующих порядок создания и функционирования системы информационной безопасности в органах местного самоуправления Рузаевского муниципального района Республики Мордо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тение средств защиты информации от несанкционированного доступ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9" w:name="sub_400"/>
      <w:bookmarkEnd w:id="9"/>
      <w:r>
        <w:rPr>
          <w:b/>
          <w:bCs/>
          <w:sz w:val="28"/>
          <w:szCs w:val="28"/>
        </w:rPr>
        <w:t>Раздел 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400"/>
      <w:bookmarkStart w:id="11" w:name="sub_400"/>
      <w:bookmarkEnd w:id="1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узаевском муниципальном районе Республики Мордовия, а также в целом по республике, принято значительное количество нормативных документов, регулирующих сферу информационно-коммуникационных технологий. Вместе с тем, интенсивно развивающиеся процессы цифровой трансформации диктуют необходимость постоянной актуализации существующей нормативной базы, а также принятия новых нормативных а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существление комплекса мер правового регулирования, которые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нормативных правовых актов, направленных на создание необходимых условий и механизмов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кущего мониторинга действующего законодательства и подзаконных актов органов власти и организаций, ответственных за решение вопросов регулирования в сфере информатизации и цифрового развития, административную реформу и другие направления в сфере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 подготовки нормативных правовых актов определяются, в том числе федеральным законодательством, регламентирующим вопросы развития цифровой эконом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должны также приниматься нормативные правовые акты, обеспечивающие выполнение программных мероприятий.</w:t>
      </w:r>
    </w:p>
    <w:p>
      <w:pPr>
        <w:pStyle w:val="Normal"/>
        <w:widowControl w:val="false"/>
        <w:tabs>
          <w:tab w:val="clear" w:pos="708"/>
          <w:tab w:val="left" w:pos="242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2" w:name="sub_8"/>
      <w:bookmarkEnd w:id="12"/>
      <w:r>
        <w:rPr>
          <w:b/>
          <w:bCs/>
          <w:sz w:val="28"/>
          <w:szCs w:val="28"/>
        </w:rPr>
        <w:t>Раздел 5. Перечень целевых индикаторов и показателей 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sub_8"/>
      <w:bookmarkStart w:id="14" w:name="sub_8"/>
      <w:bookmarkEnd w:id="1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механизма реализации Программы является связь планирования, реализации, мониторинга, уточнения и корректировки целевых показателей, мероприятий Программы и ресурсов для их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омохозяйств, имеющих широкополосный доступ к сети «Интернет», 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социально-значимых объектов, имеющих возможность подключения к широкополосному доступу к сети «Интернет», 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граждан качеством предоставления муниципальных услуг, 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ов местного самоуправления в Республике Мордовия в СЭД «Дело», 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рганов местного самоуправления и муниципальных организаций в которых внедрены нормативно-правовые документы, регламентирующие порядок создания и функционирования системы информационной безопасности, %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используются плановые и фактические значения соответствующих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 по вопросам методического обеспечения и организация управления Программы, включающая в том числе нормативные правовые акты, регламентирующие координацию мероприятий по использованию информационно-коммуникационных технологий, созданию, развитию, модернизации, эксплуатации информационных систем и информационно-телекоммуникационной инфраструктуры, разрабатывается в ходе реализации соответствующих мероприятий Программы.</w:t>
      </w:r>
    </w:p>
    <w:p>
      <w:pPr>
        <w:pStyle w:val="Normal"/>
        <w:widowControl w:val="false"/>
        <w:tabs>
          <w:tab w:val="clear" w:pos="708"/>
          <w:tab w:val="left" w:pos="242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Ресурсное обеспечение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на стадии разработки проектов, которые вошли в ее состав и утверждены постановлением Администрации Рузаевского муниципального района. Реализация Программы обеспечивается за счет бюджета муниципального района (местный бюджет) и привлекаемых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ъем финансовых ресурсов, необходимых для реализации Программы, составит в период 2021-2025 гг. 3260,0 тыс. руб., в том числе по источникам финансиро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заевский местный бюджет - 3260,0 тыс.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овых средств по годам реализации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. из средств местного бюджета – </w:t>
      </w:r>
      <w:r>
        <w:rPr>
          <w:rFonts w:cs="Times New Roman CYR" w:ascii="Times New Roman CYR" w:hAnsi="Times New Roman CYR"/>
          <w:sz w:val="28"/>
          <w:szCs w:val="28"/>
        </w:rPr>
        <w:t xml:space="preserve">660 </w:t>
      </w:r>
      <w:r>
        <w:rPr>
          <w:sz w:val="28"/>
          <w:szCs w:val="28"/>
        </w:rPr>
        <w:t xml:space="preserve"> тыс. 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. из средств местного бюджета – </w:t>
      </w:r>
      <w:r>
        <w:rPr>
          <w:rFonts w:cs="Times New Roman CYR" w:ascii="Times New Roman CYR" w:hAnsi="Times New Roman CYR"/>
          <w:sz w:val="28"/>
          <w:szCs w:val="28"/>
        </w:rPr>
        <w:t xml:space="preserve">640 </w:t>
      </w:r>
      <w:r>
        <w:rPr>
          <w:sz w:val="28"/>
          <w:szCs w:val="28"/>
        </w:rPr>
        <w:t xml:space="preserve"> тыс. 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. из средств местного бюджета – </w:t>
      </w:r>
      <w:r>
        <w:rPr>
          <w:rFonts w:cs="Times New Roman CYR" w:ascii="Times New Roman CYR" w:hAnsi="Times New Roman CYR"/>
          <w:sz w:val="28"/>
          <w:szCs w:val="28"/>
        </w:rPr>
        <w:t xml:space="preserve">640 </w:t>
      </w:r>
      <w:r>
        <w:rPr>
          <w:sz w:val="28"/>
          <w:szCs w:val="28"/>
        </w:rPr>
        <w:t xml:space="preserve"> тыс. 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. из средств местного бюджета – </w:t>
      </w:r>
      <w:r>
        <w:rPr>
          <w:rFonts w:cs="Times New Roman CYR" w:ascii="Times New Roman CYR" w:hAnsi="Times New Roman CYR"/>
          <w:sz w:val="28"/>
          <w:szCs w:val="28"/>
        </w:rPr>
        <w:t xml:space="preserve">680 </w:t>
      </w:r>
      <w:r>
        <w:rPr>
          <w:sz w:val="28"/>
          <w:szCs w:val="28"/>
        </w:rPr>
        <w:t xml:space="preserve"> тыс. руб.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. из средств местного бюджета – 640  тыс.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пределении объемов и источников финансирования по мероприятиям Программы приведены в приложении 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финансированию Программы за счет средств бюджетов всех уровней носят предельный (прогнозный) характер и ежегодно подлежат уточнению в установленном порядке при формировании подразделов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кращении объемов бюджетного финансирования работ по Программе заказчик разрабатывает дополнительные меры по привлечению внебюджетных и других источников для реализации мероприятий Программы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5" w:name="sub_600"/>
      <w:bookmarkEnd w:id="15"/>
      <w:r>
        <w:rPr>
          <w:b/>
          <w:bCs/>
          <w:sz w:val="28"/>
          <w:szCs w:val="28"/>
        </w:rPr>
        <w:t>Раздел 7. Анализ рисков реализации Программы и описание мер управления рисками с целью минимизации их влияния на достижение целе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600"/>
      <w:bookmarkStart w:id="17" w:name="sub_600"/>
      <w:bookmarkEnd w:id="1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о следующими наиболее существенными риск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ки недостижения конечных результатов Программы. Данные риски минимизируется формированием процедур мониторинга показателей основных мероприятий подпрограмм, включая промежуточные значения показателей по годам реализации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недостаточное финансирование Программы. Наступление данного риска может повлечь за собой полное или частичное невыполнение мероприятий и, как следствие, недостижение целевых значений индикаторов (показателей) настоящ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Программы, осуществляется при помощи следующих мер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имеющихся средств (получение экономии при осуществлении закупок для муниципальных нужд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исполнение плана-графика финансирования и своевременное использование финансовых средств при реализации мероприятий настояще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полнительных средств на покрытие возникшего дефицита, в том числе из внебюджетных 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настоящей Программы в соответствии с фактическим уровнем финансирования и перераспределение средств между приоритетными направлен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иски неэффективного и неполного использования муниципальными служащими Рузаевского муниципального района Республики Мордовия, гражданами и организациями возможностей, сервисов, услуг, предоставляемых внедренными в рамках Программы организационно-техническими решен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инимизации данных рисков предполагается централизованное обеспечение органов местного самоуправления информационно-коммуникационными ресурсами и системам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для минимизации рисков планируется реализация комплекса мер по повышению квалификации муниципальных служащих, а также оказание содействия в освоении цифровой грамотности и компетенций цифровой эконом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ие и технологические риски (в том числе несовместимость информационных систем, быстрый «моральный» износ оборудования и др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технологические риски минимизируются на основе применения в ходе разработки и внедрения информационно-коммуникационных систем современных технологий и стандартов разработки ИКТ решений, организации управления техническими мероприятиями по разработке и внедрению информационных систем, привлечения квалифицированных 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Механизм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0" w:name="sub_700"/>
      <w:bookmarkStart w:id="21" w:name="sub_700"/>
      <w:bookmarkEnd w:id="2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м принципом построения механизма реализации Программы является принцип баланса интересов, подразумевающий обеспечение соблюдения интересов всех участ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рганизации управления реализацией Программы определяются администрацией Рузаевского муниципального района Республики Мордовия, и обеспечивают эффективное целевое использование выделяемых средств на реализацию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лементы механизма реализации Программы - решения Правительства Республики Мордовия по отдельным вопросам, решения Совета депутатов Рузаевского муниципального район, Администрации Рузаевского муниципального района, включение государственных ассигнований на реализацию Программы отдельной строкой в консолидированный бюджет Республики Мордовия, заключение контрактов между сторонами, заинтересованными в реализации Программы, использование властными и управленческими структурами рычагов экономического стимулирования и материальной (финансовой) заинтересованности хозяйствующих су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(договоров) на поставку товаров, выполнение работ, оказание услуг для муниципальных нужд, заключаемых администрацией Рузаевского муниципального района со всеми исполнителями программных мероприят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й исполнитель (отдел информатизации управления делами и организационной работы Администрации Рузаевского муниципального район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рогноз расходов на реализацию мероприятия Программы (подпрограммы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исполнителей мероприятия подпрограммы, в том числе конкурентным (путём проведения торгов) и неконкурентным (без проведения торгов) способам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рограммы, координирует деятельность соисполнителей и участников Программы, несет ответственность за достижение целевых показателей Программы, а также за достижение ожидаемых конечных результатов ее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изменений в Программу, обеспечивает разработку проектов изменений в Программу, их согласование и утвержд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соисполнителей и участников Программы информацию о ходе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готовит отчеты о реализации Программы, представляет их в структурное подразделение Администрации муниципального образования, ответственное за оценку эффективности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е управление Администрации Рузаевского муниципального района разрабатывает меры по привлечению средств из федерального, республиканского и местного бюджетов и иных источников в соответствии с законодательством для реализации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и участник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основ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внесению изменений в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отчеты о реализации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й Программы участвуют в реализации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плано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2" w:name="sub_800"/>
      <w:bookmarkEnd w:id="22"/>
      <w:r>
        <w:rPr>
          <w:b/>
          <w:bCs/>
          <w:sz w:val="28"/>
          <w:szCs w:val="28"/>
        </w:rPr>
        <w:t>Раздел 9. Методика оценки эффективност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3" w:name="sub_800"/>
      <w:bookmarkStart w:id="24" w:name="sub_800"/>
      <w:bookmarkEnd w:id="2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Программы (далее – Методика) определяет алгоритм оценки результативности и эффективности Программы в процессе и по итогам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Программы и мероприятий в ее соста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и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Программы должны быть использованы плановые и фактические значения показателей мероприятий, для оценки результативности Программы в целом должны быть использованы плановые и фактические значения соответствующих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отчетов ответственные за выполнение мероприятий Программы (подпрограмм) направляют ответственному за реализацию Программ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срок до 1 мая, годовой отчет о реализации Программы для оценки эффективности реализации Программы, который содержит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алитическую записку, в которой указываются: степень достижения планируемых результатов реализации Программы и намеченной цели Программы; общий объем фактически произведенных расходов, в том числе по источникам финансирования и в разрезе каждого программного мероприят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аблицу, в которой указываются данные: об использовании средств бюджета Рузаевского муниципального района Республики Мордовия и средств иных привлекаемых для реализации Программы (подпрограммы) источников по каждому мероприятию и в целом по Программе; причины невыполнения и предложения по дальнейшей реализации мероприятий Программы (подпрограммы), не завершенных в утвержденные сроки; причины невыполнения и предложения по дальнейшему достижению показателей Программы (подпрограммы), не достигших запланированного уров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(далее - методика) представляет собой алгоритм оценки в процессе (по годам)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епени реализации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СРМ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/М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 СРМ - степень реализации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оценки эффективности использования средств, направленных на реализацию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Программы, определяет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УФР = ФФ/ФП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 УФР - уровень финансирования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, направленных на реализацию Программы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ЭС = СРМ/УФР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епени достижения целей и решения задач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СДЦ = (СД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СД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 + СДП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/n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 СДЦ - степень достижения целей (решения задач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Программы (СДП) может рассчитывать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</w:rPr>
        <w:t>СДП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де: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ое значение показателя (индикатора)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ое значение показателя (индикатора) Программы (для показателей (индикаторов), желаемой тенденцией развития которых является рост значений) или СДП =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щей оценки эффективности реализации Программы (ЭГП), рассчитываемой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ЭГП = СДЦ x Э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Программы может определяться на основании критериев, представленных в таблиц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080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реализации Програм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4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color w:val="26282F"/>
          <w:sz w:val="28"/>
          <w:szCs w:val="28"/>
        </w:rPr>
      </w:pPr>
      <w:r>
        <w:rPr>
          <w:rFonts w:cs="Arial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rFonts w:cs="Arial"/>
          <w:color w:val="26282F"/>
          <w:sz w:val="28"/>
          <w:szCs w:val="28"/>
        </w:rPr>
      </w:pPr>
      <w:r>
        <w:rPr>
          <w:rFonts w:cs="Arial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color w:val="26282F"/>
          <w:sz w:val="28"/>
          <w:szCs w:val="28"/>
        </w:rPr>
      </w:pPr>
      <w:r>
        <w:rPr>
          <w:rFonts w:cs="Arial"/>
          <w:color w:val="26282F"/>
          <w:sz w:val="28"/>
          <w:szCs w:val="28"/>
        </w:rPr>
      </w:r>
    </w:p>
    <w:p>
      <w:pPr>
        <w:pStyle w:val="Normal"/>
        <w:ind w:left="10620" w:firstLine="70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иложение 1</w:t>
      </w:r>
    </w:p>
    <w:p>
      <w:pPr>
        <w:pStyle w:val="Normal"/>
        <w:ind w:left="8496" w:firstLine="708"/>
        <w:jc w:val="right"/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 xml:space="preserve">к муниципальной программе </w:t>
      </w:r>
    </w:p>
    <w:p>
      <w:pPr>
        <w:pStyle w:val="Normal"/>
        <w:ind w:left="8496" w:firstLine="708"/>
        <w:jc w:val="right"/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 xml:space="preserve">«Цифровая трансформация </w:t>
      </w:r>
    </w:p>
    <w:p>
      <w:pPr>
        <w:pStyle w:val="Normal"/>
        <w:ind w:left="9204" w:hanging="0"/>
        <w:jc w:val="right"/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 xml:space="preserve">Рузаевского муниципального </w:t>
      </w:r>
    </w:p>
    <w:p>
      <w:pPr>
        <w:pStyle w:val="Normal"/>
        <w:ind w:left="9204" w:hanging="0"/>
        <w:jc w:val="right"/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 xml:space="preserve">района Республики Мордовия </w:t>
      </w:r>
    </w:p>
    <w:p>
      <w:pPr>
        <w:pStyle w:val="Normal"/>
        <w:ind w:left="9204" w:hanging="0"/>
        <w:jc w:val="right"/>
        <w:rPr/>
      </w:pPr>
      <w:r>
        <w:rPr>
          <w:rFonts w:eastAsia="Calibri"/>
          <w:spacing w:val="1"/>
          <w:sz w:val="28"/>
          <w:szCs w:val="28"/>
          <w:lang w:eastAsia="en-US"/>
        </w:rPr>
        <w:t>на 2021 – 2025 годы»</w:t>
      </w:r>
    </w:p>
    <w:p>
      <w:pPr>
        <w:pStyle w:val="Normal"/>
        <w:ind w:left="9204" w:hanging="0"/>
        <w:jc w:val="right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ind w:left="200" w:hanging="0"/>
        <w:jc w:val="center"/>
        <w:rPr>
          <w:rFonts w:eastAsia="Calibri"/>
          <w:color w:val="000000"/>
          <w:spacing w:val="-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shd w:fill="FFFFFF" w:val="clear"/>
          <w:lang w:eastAsia="en-US"/>
        </w:rPr>
      </w:r>
    </w:p>
    <w:p>
      <w:pPr>
        <w:pStyle w:val="Normal"/>
        <w:ind w:left="200" w:hanging="0"/>
        <w:jc w:val="center"/>
        <w:rPr>
          <w:rFonts w:eastAsia="Calibri"/>
          <w:color w:val="000000"/>
          <w:spacing w:val="-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shd w:fill="FFFFFF" w:val="clear"/>
          <w:lang w:eastAsia="en-US"/>
        </w:rPr>
      </w:r>
    </w:p>
    <w:p>
      <w:pPr>
        <w:pStyle w:val="Normal"/>
        <w:ind w:left="200" w:hanging="0"/>
        <w:jc w:val="center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shd w:fill="FFFFFF" w:val="clear"/>
          <w:lang w:eastAsia="en-US"/>
        </w:rPr>
        <w:t>Сведения</w:t>
      </w:r>
    </w:p>
    <w:p>
      <w:pPr>
        <w:pStyle w:val="Normal"/>
        <w:ind w:left="200" w:hanging="0"/>
        <w:jc w:val="center"/>
        <w:rPr>
          <w:rFonts w:eastAsia="Calibri"/>
          <w:b/>
          <w:b/>
          <w:spacing w:val="45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right" w:pos="6657" w:leader="underscore"/>
          <w:tab w:val="center" w:pos="7060" w:leader="none"/>
          <w:tab w:val="right" w:pos="8596" w:leader="none"/>
          <w:tab w:val="right" w:pos="9638" w:leader="none"/>
          <w:tab w:val="right" w:pos="10847" w:leader="none"/>
          <w:tab w:val="right" w:pos="11562" w:leader="none"/>
          <w:tab w:val="right" w:pos="12657" w:leader="none"/>
        </w:tabs>
        <w:ind w:left="1060" w:hanging="0"/>
        <w:jc w:val="center"/>
        <w:rPr>
          <w:rFonts w:eastAsia="Calibri"/>
          <w:b/>
          <w:b/>
          <w:spacing w:val="45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>«Цифровая трансформация Рузаевского муниципального района</w:t>
        <w:tab/>
        <w:t xml:space="preserve"> Республики </w:t>
        <w:tab/>
        <w:t xml:space="preserve">Мордовия </w:t>
      </w:r>
      <w:r>
        <w:rPr>
          <w:rFonts w:eastAsia="Calibri"/>
          <w:sz w:val="28"/>
          <w:szCs w:val="28"/>
          <w:lang w:eastAsia="en-US"/>
        </w:rPr>
        <w:t>на 2021 – 2025 годы»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,</w:t>
      </w:r>
    </w:p>
    <w:p>
      <w:pPr>
        <w:pStyle w:val="Normal"/>
        <w:ind w:left="200" w:hanging="0"/>
        <w:jc w:val="center"/>
        <w:rPr>
          <w:rFonts w:eastAsia="Calibri"/>
          <w:b/>
          <w:b/>
          <w:color w:val="000000"/>
          <w:spacing w:val="45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pacing w:val="45"/>
          <w:sz w:val="28"/>
          <w:szCs w:val="28"/>
          <w:shd w:fill="FFFFFF" w:val="clear"/>
          <w:lang w:eastAsia="en-US"/>
        </w:rPr>
        <w:t>подпрограмм и их значениях.</w:t>
      </w:r>
    </w:p>
    <w:tbl>
      <w:tblPr>
        <w:tblW w:w="12758" w:type="dxa"/>
        <w:jc w:val="left"/>
        <w:tblInd w:w="2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2674"/>
        <w:gridCol w:w="1135"/>
        <w:gridCol w:w="2376"/>
        <w:gridCol w:w="1000"/>
        <w:gridCol w:w="874"/>
        <w:gridCol w:w="851"/>
        <w:gridCol w:w="818"/>
        <w:gridCol w:w="1027"/>
        <w:gridCol w:w="958"/>
      </w:tblGrid>
      <w:tr>
        <w:trPr>
          <w:trHeight w:val="408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атель (индикатор) 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рен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чение показателя</w:t>
            </w:r>
          </w:p>
        </w:tc>
      </w:tr>
      <w:tr>
        <w:trPr>
          <w:trHeight w:val="68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0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2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43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1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ая программа «Цифровая трансформация Рузаевского муниципального района Республики Мордовия на 2021-2025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расходов на цифровую трансформацию в бюдже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ция Рузаев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го района Республики Мордов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sectPr>
          <w:type w:val="nextPage"/>
          <w:pgSz w:orient="landscape" w:w="16838" w:h="11906"/>
          <w:pgMar w:left="238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ragraph">
                  <wp:posOffset>32385</wp:posOffset>
                </wp:positionV>
                <wp:extent cx="812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22"/>
                              <w:gridCol w:w="3014"/>
                              <w:gridCol w:w="82"/>
                              <w:gridCol w:w="987"/>
                              <w:gridCol w:w="2274"/>
                              <w:gridCol w:w="986"/>
                              <w:gridCol w:w="715"/>
                              <w:gridCol w:w="25"/>
                              <w:gridCol w:w="955"/>
                              <w:gridCol w:w="946"/>
                              <w:gridCol w:w="58"/>
                              <w:gridCol w:w="1031"/>
                              <w:gridCol w:w="21"/>
                              <w:gridCol w:w="50"/>
                              <w:gridCol w:w="741"/>
                              <w:gridCol w:w="25"/>
                            </w:tblGrid>
                            <w:tr>
                              <w:trPr>
                                <w:trHeight w:val="2406" w:hRule="exac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ля домохозяйств, имеющих широкополосный доступ к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Администрация Рузаевского муниципального района Республики Мордовия 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exac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ля социально-значимых объектов, имеющих возможность подключения к широкополосному доступу к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Администрация Рузаевского муниципального района Республики Мордовия 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exact"/>
                              </w:trPr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абота органов местного самоуправления в Республике Мордовия в СЭД «Дело»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Администрация Рузаевского муниципального района Республики Мордовия 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27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Подпрограмма 1. Информационная инфраструк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7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ля медицинских организаций муниципальной системы здравоохранения (больницы и поликлиники), подключенных к сети «Интернет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дминистрация Руза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Batang;바탕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ля фельдшерско-акушерских пунктов муниципальной системы здравоохранения, подключенных к сети «Интернет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дминистрация Руза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4pt;height:1.65pt;mso-wrap-distance-left:9pt;mso-wrap-distance-right:9pt;mso-wrap-distance-top:0pt;mso-wrap-distance-bottom:0pt;margin-top:2.55pt;mso-position-vertical-relative:text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12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22"/>
                        <w:gridCol w:w="3014"/>
                        <w:gridCol w:w="82"/>
                        <w:gridCol w:w="987"/>
                        <w:gridCol w:w="2274"/>
                        <w:gridCol w:w="986"/>
                        <w:gridCol w:w="715"/>
                        <w:gridCol w:w="25"/>
                        <w:gridCol w:w="955"/>
                        <w:gridCol w:w="946"/>
                        <w:gridCol w:w="58"/>
                        <w:gridCol w:w="1031"/>
                        <w:gridCol w:w="21"/>
                        <w:gridCol w:w="50"/>
                        <w:gridCol w:w="741"/>
                        <w:gridCol w:w="25"/>
                      </w:tblGrid>
                      <w:tr>
                        <w:trPr>
                          <w:trHeight w:val="2406" w:hRule="exac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ля домохозяйств, имеющих широкополосный доступ к сети «Интернет»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Администрация Рузаевского муниципального района Республики Мордовия 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4" w:hRule="exac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ля социально-значимых объектов, имеющих возможность подключения к широкополосному доступу к сети «Интернет»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Администрация Рузаевского муниципального района Республики Мордовия 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4" w:hRule="exact"/>
                        </w:trPr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бота органов местного самоуправления в Республике Мордовия в СЭД «Дело»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Администрация Рузаевского муниципального района Республики Мордовия 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27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одпрограмма 1. Информационная инфраструк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7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ля медицинских организаций муниципальной системы здравоохранения (больницы и поликлиники), подключенных к сети «Интернет»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дминистрация Руза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Batang;바탕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ля фельдшерско-акушерских пунктов муниципальной системы здравоохранения, подключенных к сети «Интернет»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дминистрация Руза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8135</wp:posOffset>
                </wp:positionH>
                <wp:positionV relativeFrom="paragraph">
                  <wp:posOffset>1360805</wp:posOffset>
                </wp:positionV>
                <wp:extent cx="8420735" cy="577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735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3118"/>
                              <w:gridCol w:w="993"/>
                              <w:gridCol w:w="2268"/>
                              <w:gridCol w:w="992"/>
                              <w:gridCol w:w="709"/>
                              <w:gridCol w:w="992"/>
                              <w:gridCol w:w="992"/>
                              <w:gridCol w:w="1102"/>
                              <w:gridCol w:w="742"/>
                              <w:gridCol w:w="497"/>
                            </w:tblGrid>
                            <w:tr>
                              <w:trPr>
                                <w:trHeight w:val="4104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ля муниципальных образовательных организаций, реализующих образовательные программы общего образования и/или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офессионального образования, подключенных к сети «Интернет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дминистрация Руза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ля органов местного самоуправления, подключенных к сети «Интернет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27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дпрограмма 2. Цифровое муницип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4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05pt;height:454.7pt;mso-wrap-distance-left:9pt;mso-wrap-distance-right:9pt;mso-wrap-distance-top:0pt;mso-wrap-distance-bottom:0pt;margin-top:107.15pt;mso-position-vertical-relative:text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1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3118"/>
                        <w:gridCol w:w="993"/>
                        <w:gridCol w:w="2268"/>
                        <w:gridCol w:w="992"/>
                        <w:gridCol w:w="709"/>
                        <w:gridCol w:w="992"/>
                        <w:gridCol w:w="992"/>
                        <w:gridCol w:w="1102"/>
                        <w:gridCol w:w="742"/>
                        <w:gridCol w:w="497"/>
                      </w:tblGrid>
                      <w:tr>
                        <w:trPr>
                          <w:trHeight w:val="4104" w:hRule="exac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ля муниципальных образовательных организаций, реализующих образовательные программы общего образования и/или сред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офессионального образования, подключенных к сети «Интернет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дминистрация Руза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9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ля органов местного самоуправления, подключенных к сети «Интернет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27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дпрограмма 2. Цифровое муниципальное управление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4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19885</wp:posOffset>
                </wp:positionH>
                <wp:positionV relativeFrom="paragraph">
                  <wp:posOffset>117475</wp:posOffset>
                </wp:positionV>
                <wp:extent cx="810450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3014"/>
                              <w:gridCol w:w="1078"/>
                              <w:gridCol w:w="2274"/>
                              <w:gridCol w:w="781"/>
                              <w:gridCol w:w="946"/>
                              <w:gridCol w:w="941"/>
                              <w:gridCol w:w="941"/>
                              <w:gridCol w:w="1202"/>
                              <w:gridCol w:w="717"/>
                            </w:tblGrid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ровень удовлетворенности граждан качеством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дминистрация Руза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5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Организация внутриведомственного электронного документооборота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дминистрация Рузаевского муниципального района Республики Мордов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7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рганизация юридически значимого  электронного документооборота с другими ведомствами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дминистрация Рузаевского муниципального района Республики Мордов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9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ля сайтов органов местного самоуправления и учреждений, реализующий программы общего образования, размещенных на платформе «Госвеб» от общего количества органов местного самоуправления и учреждений в муниципальном районе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дминистрация Рузаевского муниципального района Республики Мордов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9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дминистрация Рузаевского муниципального района Республики Мордов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9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ля проведения публичных слушаний по социально значимым темам с использованием функционала федеральной государственной системы ЕПГУ подсистемы платформы обратной связи от общего объема проведенных слушаний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Администрация Рузаевского муниципального района Республики Мордовия, муниципа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5pt;height:595.3pt;mso-wrap-distance-left:9pt;mso-wrap-distance-right:9pt;mso-wrap-distance-top:0pt;mso-wrap-distance-bottom:0pt;margin-top:9.25pt;mso-position-vertical-relative:text;margin-left:127.55pt;mso-position-horizontal-relative:page">
                <v:fill opacity="0f"/>
                <v:textbox inset="0in,0in,0in,0in">
                  <w:txbxContent>
                    <w:tbl>
                      <w:tblPr>
                        <w:tblW w:w="1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3014"/>
                        <w:gridCol w:w="1078"/>
                        <w:gridCol w:w="2274"/>
                        <w:gridCol w:w="781"/>
                        <w:gridCol w:w="946"/>
                        <w:gridCol w:w="941"/>
                        <w:gridCol w:w="941"/>
                        <w:gridCol w:w="1202"/>
                        <w:gridCol w:w="717"/>
                      </w:tblGrid>
                      <w:tr>
                        <w:trPr>
                          <w:trHeight w:val="222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ровень удовлетворенности граждан качеством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дминистрация Руза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025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Организация внутриведомственного электронного документооборота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дминистрация Рузаевского муниципального района Республики Мордовия, муниципальные учреждени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467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рганизация юридически значимого  электронного документооборота с другими ведомствами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дминистрация Рузаевского муниципального района Республики Мордовия, муниципальные учреждени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969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ля сайтов органов местного самоуправления и учреждений, реализующий программы общего образования, размещенных на платформе «Госвеб» от общего количества органов местного самоуправления и учреждений в муниципальном районе Республики Мордовия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дминистрация Рузаевского муниципального района Республики Мордовия, муниципальные учреждени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69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дминистрация Рузаевского муниципального района Республики Мордовия, муниципальные учреждени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69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ля проведения публичных слушаний по социально значимым темам с использованием функционала федеральной государственной системы ЕПГУ подсистемы платформы обратной связи от общего объема проведенных слушаний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дминистрация Рузаевского муниципального района Республики Мордовия, муниципальные учреждени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3375</wp:posOffset>
                </wp:positionH>
                <wp:positionV relativeFrom="paragraph">
                  <wp:posOffset>2959100</wp:posOffset>
                </wp:positionV>
                <wp:extent cx="810450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3019"/>
                              <w:gridCol w:w="1059"/>
                              <w:gridCol w:w="2124"/>
                              <w:gridCol w:w="941"/>
                              <w:gridCol w:w="931"/>
                              <w:gridCol w:w="950"/>
                              <w:gridCol w:w="950"/>
                              <w:gridCol w:w="1202"/>
                              <w:gridCol w:w="70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7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дпрограмма 3. Кадры для цифровой эконом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7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оличество муниципальных служащих и работников муниципальных учреждений, прошедших обучение компетенциям в сфере цифровой, ежегодно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чел. в год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7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дпрограмма 4. Информационная без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7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ля органов местного самоуправления, в штате которых имеются специалисты по защите информации, имеющие соответствующую квалификацию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оличество специалистов по технической защите информации органов местного самоуправления, прошедших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Доля, органов местного самоуправления и муниципальных организаций в которых внедрены нормативно- правовые документы, регламентирующие порядок создания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и функционирования системы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5pt;height:595.3pt;mso-wrap-distance-left:9pt;mso-wrap-distance-right:9pt;mso-wrap-distance-top:0pt;mso-wrap-distance-bottom:0pt;margin-top:233pt;mso-position-vertical-relative:text;margin-left:126.25pt;mso-position-horizontal-relative:page">
                <v:fill opacity="0f"/>
                <v:textbox inset="0in,0in,0in,0in">
                  <w:txbxContent>
                    <w:tbl>
                      <w:tblPr>
                        <w:tblW w:w="1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3019"/>
                        <w:gridCol w:w="1059"/>
                        <w:gridCol w:w="2124"/>
                        <w:gridCol w:w="941"/>
                        <w:gridCol w:w="931"/>
                        <w:gridCol w:w="950"/>
                        <w:gridCol w:w="950"/>
                        <w:gridCol w:w="1202"/>
                        <w:gridCol w:w="70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27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дпрограмма 3. Кадры для цифровой экономики</w:t>
                            </w:r>
                          </w:p>
                        </w:tc>
                      </w:tr>
                      <w:tr>
                        <w:trPr>
                          <w:trHeight w:val="2957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оличество муниципальных служащих и работников муниципальных учреждений, прошедших обучение компетенциям в сфере цифровой, ежегодно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ел. в год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7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дпрограмма 4. Информационная безопасность</w:t>
                            </w:r>
                          </w:p>
                        </w:tc>
                      </w:tr>
                      <w:tr>
                        <w:trPr>
                          <w:trHeight w:val="2427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ля органов местного самоуправления, в штате которых имеются специалисты по защите информации, имеющие соответствующую квалификацию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681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оличество специалистов по технической защите информации органов местного самоуправления, прошедших повышение квалификации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3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Доля, органов местного самоуправления и муниципальных организаций в которых внедрены нормативно- правовые документы, регламентирующие порядок создания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и функционирования системы информационной безопасности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pacing w:val="2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625" w:leader="none"/>
          <w:tab w:val="right" w:pos="15735" w:leader="none"/>
        </w:tabs>
        <w:jc w:val="right"/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 xml:space="preserve">Приложение 2 </w:t>
      </w:r>
    </w:p>
    <w:p>
      <w:pPr>
        <w:pStyle w:val="Normal"/>
        <w:ind w:left="8496" w:hanging="0"/>
        <w:jc w:val="right"/>
        <w:rPr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  <w:lang w:eastAsia="en-US"/>
        </w:rPr>
        <w:t xml:space="preserve">                               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>к муниципальной программе</w:t>
      </w:r>
    </w:p>
    <w:p>
      <w:pPr>
        <w:pStyle w:val="Normal"/>
        <w:ind w:left="8496" w:hanging="0"/>
        <w:jc w:val="right"/>
        <w:rPr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  <w:lang w:eastAsia="en-US"/>
        </w:rPr>
        <w:t xml:space="preserve">                              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 xml:space="preserve">«Цифровая трансформация                </w:t>
      </w:r>
    </w:p>
    <w:p>
      <w:pPr>
        <w:pStyle w:val="Normal"/>
        <w:ind w:left="8496" w:hanging="0"/>
        <w:jc w:val="right"/>
        <w:rPr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  <w:lang w:eastAsia="en-US"/>
        </w:rPr>
        <w:t xml:space="preserve">                               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 xml:space="preserve">Рузаевского муниципального                         района Республики Мордовия </w:t>
      </w:r>
    </w:p>
    <w:p>
      <w:pPr>
        <w:pStyle w:val="Normal"/>
        <w:ind w:left="8496" w:hanging="0"/>
        <w:jc w:val="right"/>
        <w:rPr/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 xml:space="preserve">на 2021 – 2025 годы»   </w:t>
      </w:r>
    </w:p>
    <w:p>
      <w:pPr>
        <w:pStyle w:val="Normal"/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  <w:lang w:eastAsia="en-US"/>
        </w:rPr>
        <w:t xml:space="preserve">                               </w:t>
      </w:r>
    </w:p>
    <w:p>
      <w:pPr>
        <w:pStyle w:val="Normal"/>
        <w:rPr>
          <w:rFonts w:eastAsia="Calibri"/>
          <w:bCs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pacing w:val="1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45"/>
        <w:ind w:left="160" w:hanging="0"/>
        <w:jc w:val="center"/>
        <w:rPr>
          <w:rFonts w:eastAsia="Calibri"/>
          <w:b/>
          <w:b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shd w:fill="FFFFFF" w:val="clear"/>
          <w:lang w:eastAsia="en-US"/>
        </w:rPr>
        <w:t>Перечень</w:t>
      </w:r>
      <w:r>
        <w:rPr>
          <w:rFonts w:eastAsia="Calibri"/>
          <w:b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pacing w:val="2"/>
          <w:sz w:val="28"/>
          <w:szCs w:val="28"/>
          <w:shd w:fill="FFFFFF" w:val="clear"/>
          <w:lang w:eastAsia="en-US"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right" w:pos="7422" w:leader="underscore"/>
          <w:tab w:val="right" w:pos="8555" w:leader="none"/>
          <w:tab w:val="right" w:pos="9059" w:leader="none"/>
          <w:tab w:val="right" w:pos="9875" w:leader="none"/>
          <w:tab w:val="right" w:pos="10595" w:leader="none"/>
          <w:tab w:val="right" w:pos="11416" w:leader="none"/>
          <w:tab w:val="right" w:pos="12520" w:leader="none"/>
          <w:tab w:val="right" w:pos="12602" w:leader="none"/>
        </w:tabs>
        <w:ind w:left="1480" w:hanging="0"/>
        <w:jc w:val="center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shd w:fill="FFFFFF" w:val="clear"/>
          <w:lang w:eastAsia="en-US"/>
        </w:rPr>
        <w:t xml:space="preserve">«Цифровая трансформация </w:t>
      </w:r>
      <w:r>
        <w:rPr>
          <w:b/>
          <w:color w:val="000000"/>
          <w:sz w:val="28"/>
          <w:szCs w:val="28"/>
          <w:shd w:fill="FFFFFF" w:val="clear"/>
        </w:rPr>
        <w:t>Рузаевского</w:t>
      </w:r>
      <w:r>
        <w:rPr>
          <w:rFonts w:eastAsia="Calibri"/>
          <w:b/>
          <w:color w:val="000000"/>
          <w:spacing w:val="2"/>
          <w:sz w:val="28"/>
          <w:szCs w:val="28"/>
          <w:shd w:fill="FFFFFF" w:val="clear"/>
          <w:lang w:eastAsia="en-US"/>
        </w:rPr>
        <w:t xml:space="preserve"> муниципального района Республики Мордовия </w:t>
      </w:r>
      <w:r>
        <w:rPr>
          <w:rFonts w:eastAsia="Calibri"/>
          <w:b/>
          <w:spacing w:val="2"/>
          <w:sz w:val="28"/>
          <w:szCs w:val="28"/>
          <w:lang w:eastAsia="en-US"/>
        </w:rPr>
        <w:t>на 2021 – 2025 годы»</w:t>
      </w:r>
    </w:p>
    <w:p>
      <w:pPr>
        <w:pStyle w:val="Normal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518"/>
        <w:gridCol w:w="2968"/>
        <w:gridCol w:w="7"/>
        <w:gridCol w:w="995"/>
        <w:gridCol w:w="851"/>
        <w:gridCol w:w="3684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мер и наименование подпрограммы, основного мероприятия, мероприятия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ветственный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нител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ок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а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ончания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ации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ая программа «Цифровая трансформация Рузаевского муниципального района Республики Мордовия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130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онная инфраструктура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5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странение цифрового неравенства, подключение к сети «Интернет» общественно значимых объектов Рузаевского муниципального района Республики Мордовия (медицинских, образовательных, культурных, спортивных и иных 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й)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 медицинские, образовательные, культурные, спортивные и иные организации социальной сферы имеют широкополосный доступ к сети «Интернет»</w:t>
            </w:r>
          </w:p>
        </w:tc>
      </w:tr>
      <w:tr>
        <w:trPr>
          <w:trHeight w:val="14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 xml:space="preserve">Развитие единой телекоммуникационной сети в местах размещения органов местного самоуправления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ы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 телекоммуникационная сеть на базе ОМСУ</w:t>
            </w:r>
          </w:p>
        </w:tc>
      </w:tr>
      <w:tr>
        <w:trPr>
          <w:trHeight w:val="2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Развитие локальных вычислительных сетей (оснащение рабочими станциями, серверами и оргтехникой, системным и прикладным программным обеспечением, средствами автоматизации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ы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ующая информационная инфраструктура ОМСУ в Рузаевском муниципальном районе соответствующая требованиям реализации свойственных им функций</w:t>
            </w:r>
          </w:p>
        </w:tc>
      </w:tr>
      <w:tr>
        <w:trPr>
          <w:trHeight w:val="19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подключения органов местного самоуправления Республики Мордовия к инфраструктуре российского государственного сегмента сети «Интернет» (сеть 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RSNet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ы,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ализованы требования Указа Президента РФ от 22.05.2015 г. №260 «О некоторых вопросах информационной безопасности РФ»</w:t>
            </w:r>
          </w:p>
        </w:tc>
      </w:tr>
      <w:tr>
        <w:trPr>
          <w:trHeight w:val="6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1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ифровое государственное управление</w:t>
            </w:r>
          </w:p>
        </w:tc>
      </w:tr>
      <w:tr>
        <w:trPr>
          <w:trHeight w:val="38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ифровая трансформация муниципальных услуг и сервисо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а возможность получения результатов предоставления приоритетных массовых социально-значимых муниципальных услуг и сервисов без посещения многофункциональных центров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ли органов, предоставляющих услуги и сервисы</w:t>
            </w:r>
          </w:p>
        </w:tc>
      </w:tr>
      <w:tr>
        <w:trPr>
          <w:trHeight w:val="38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Внедрение  и развитие межведомственного юридически значимого электронного документооборота (ЮЗЭДО) с применением электронной подписи, базирующийся на единых инфраструктурных, технологических и методологических решения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 xml:space="preserve">Администрац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 xml:space="preserve">Рузаевского 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муниципального района Р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йствующая система электронного документооборота</w:t>
            </w:r>
          </w:p>
        </w:tc>
      </w:tr>
      <w:tr>
        <w:trPr>
          <w:trHeight w:val="19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ифровая трансформация муниципальной служб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Рузаевского муниципального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йона Республики Мордов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повышение эффективности деятельности органов местного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моуправления за счет внедрения цифровых технологий</w:t>
            </w:r>
          </w:p>
        </w:tc>
      </w:tr>
      <w:tr>
        <w:trPr>
          <w:trHeight w:val="20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хода на использование отечественного программного обеспечения и платфор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Рузаевского муниципального района Республики Мордов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хода на использование отечественного программного обеспечения и платформ</w:t>
            </w:r>
          </w:p>
        </w:tc>
      </w:tr>
      <w:tr>
        <w:trPr>
          <w:trHeight w:val="29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здания и функционирования Центров обслуживания граждан по вопросам регистрации в Единой системе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и и аутентификации в соответствии с перспективной схемой сети Центров обслуживан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Рузаевского муниципального района Республики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ордов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йствующий Центр обслуживания граждан по вопросам регистрации в Единой системе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дентификации и аутентификации в соответствии с перспективной схемой сети Центров обслуживани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убличных слушаний по социально значимым темам с использованием функционала федеральной государственной системы ЕПГУ подсистемы платформы обратной связ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Рузаевского муниципального района Республики Мордов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, утвержденными постановлением Правительства Российской Федерации от 3 февраля 2022 г. № 101,  организация и проведение публичных слушаний на ЕПГУ осуществляется с использованием модуля «Общественные голосования и публичные слушания» Платформы обратной связи</w:t>
            </w:r>
          </w:p>
        </w:tc>
      </w:tr>
      <w:tr>
        <w:trPr>
          <w:trHeight w:val="51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массовых социально значимых услуг в электронном вид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Рузаевского муниципального района Республики Мордов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</w:r>
          </w:p>
          <w:p>
            <w:pPr>
              <w:pStyle w:val="Normal"/>
              <w:ind w:right="57" w:hanging="0"/>
              <w:rPr>
                <w:rFonts w:eastAsia="Calibri"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eastAsia="Calibri"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Организация сайтов органов местного самоуправления и организаций, реализующих программы общего образования, на платформе «Госвеб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 xml:space="preserve">Администрац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 xml:space="preserve">Рузаевского 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>муниципального района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информационной открытости деятельности органов местного самоуправления Республики Мордовия и организаций, реализующих программы общего образования</w:t>
            </w:r>
          </w:p>
        </w:tc>
      </w:tr>
      <w:tr>
        <w:trPr>
          <w:trHeight w:val="5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1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дры для цифровой экономики</w:t>
            </w:r>
          </w:p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азание содействия гражданам в освоении компетенций цифровой экономик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ителями Рузаевского муниципального района Республики Мордовия освоены ключевые компетенции цифровой экономики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недрение в систему образования требований к ключевым компетенциям цифровой экономик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ускники образовательных организаций всех уровней образования обладают ключевыми компетенциями цифровой экономики</w:t>
            </w:r>
          </w:p>
        </w:tc>
      </w:tr>
      <w:tr>
        <w:trPr>
          <w:trHeight w:val="37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держка и развитие талантов обучающихся в области математики, информатики и цифровых технологи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ция  Рузаевского муниципального района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а популяризация Рузаевского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го района Республики Мордовия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T</w:t>
            </w:r>
            <w:r>
              <w:rPr>
                <w:color w:val="000000"/>
                <w:sz w:val="28"/>
                <w:szCs w:val="28"/>
                <w:shd w:fill="FFFFFF" w:val="clear"/>
              </w:rPr>
              <w:t>- сферы и создана система раннего выявления и поддержки талантов обучающихся в области математики, информатики, технологий цифровой экономики</w:t>
            </w:r>
          </w:p>
        </w:tc>
      </w:tr>
      <w:tr>
        <w:trPr>
          <w:trHeight w:val="20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отрудников (не менее 2ух ежегодно) органов местного самоуправления и их подведомственных организаций компетенциям цифровой экономики по программам повышения квалификации, доводимых Минцифры Республики Мордов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обходимость достижения целевых значений показателей регионального проекта "Кадры для цифровой экономики", направленного на реализацию федерального проекта национальной программы "Цифровая экономика Российской Федерации"</w:t>
            </w:r>
          </w:p>
          <w:p>
            <w:pPr>
              <w:pStyle w:val="Normal"/>
              <w:ind w:left="57" w:right="57" w:hanging="0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1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онная безопасность</w:t>
            </w:r>
          </w:p>
        </w:tc>
      </w:tr>
      <w:tr>
        <w:trPr>
          <w:trHeight w:val="5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отка и внедрение нормативно-правовых документов, регламентирующих порядок создания    и функционирования системы информационной безопасности в органах местного самоуправлен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а защита информационных ресурсов, задействованных в служебном электронном документообороте, предоставлении населению муниципальных услуг в электронном виде, обработке персональных данных. Организовано устойчивое и безопасное функционирование информационной инфраструктуры и сервисов передачи, обработки и хранения данных. Повышен уровень безопасности и надежности цифровой инфраструктуры за счет использования отечественных средств защиты информации. Обеспечено формирование и развитие материально-технической инфраструктуры функционирования системы информационной безопасности органов местного самоуправления Республики Мордовия</w:t>
            </w:r>
          </w:p>
        </w:tc>
      </w:tr>
      <w:tr>
        <w:trPr>
          <w:trHeight w:val="5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информационной безопасности критической информационной инфраструктуры органов местного самоуправлен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а защита критической информационной инфраструктуры касающейся вопросов государственной политики и обороны, финансовой и научно-технической сферы, частной жизни граждан. Снижение возможного ущерба, причиняемого жизни или здоровью людей, возможности прекращения или нарушения функционирования объектов обеспечения жизнедеятельности населения, транспортной инфраструктуры, сетей связи, а также максимальном времени отсутствия доступа к государственной услуге для получателей такой услуги. Организовано информационное взаимодействие с ГосСОПКОЙ, что позволит предупреждать и ликвидировать последствия кибератак на информационные ресурсы ключевых отраслей экономики и сферы государственного управления Российской Федерации</w:t>
            </w:r>
          </w:p>
        </w:tc>
      </w:tr>
      <w:tr>
        <w:trPr>
          <w:trHeight w:val="5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обретение средств защиты информации от несанкционированного доступ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ция Рузаевского муниципального района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обретены средства защиты информации</w:t>
            </w:r>
          </w:p>
        </w:tc>
      </w:tr>
      <w:tr>
        <w:trPr>
          <w:trHeight w:val="5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Аттестация объектов информатизации на соответствие требованиям по защите информаци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 xml:space="preserve">Администрац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Рузаевского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  <w:shd w:fill="FFFFFF" w:val="clear"/>
                <w:lang w:eastAsia="en-US"/>
              </w:rPr>
              <w:t xml:space="preserve"> муниципального района Р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ы аттестационные мероприятия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773" w:hanging="0"/>
        <w:jc w:val="right"/>
        <w:rPr>
          <w:rFonts w:cs="Arial"/>
          <w:color w:val="26282F"/>
          <w:sz w:val="28"/>
          <w:szCs w:val="28"/>
        </w:rPr>
      </w:pPr>
      <w:r>
        <w:rPr>
          <w:rFonts w:cs="Arial"/>
          <w:color w:val="26282F"/>
          <w:sz w:val="28"/>
          <w:szCs w:val="28"/>
        </w:rPr>
      </w:r>
    </w:p>
    <w:p>
      <w:pPr>
        <w:pStyle w:val="Normal"/>
        <w:rPr>
          <w:rFonts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иложение 3 </w:t>
      </w:r>
    </w:p>
    <w:p>
      <w:pPr>
        <w:pStyle w:val="Normal"/>
        <w:ind w:left="8496" w:firstLine="708"/>
        <w:jc w:val="right"/>
        <w:rPr/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 xml:space="preserve">к муниципальной программе </w:t>
      </w:r>
    </w:p>
    <w:p>
      <w:pPr>
        <w:pStyle w:val="Normal"/>
        <w:ind w:left="8496" w:firstLine="708"/>
        <w:jc w:val="right"/>
        <w:rPr/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 xml:space="preserve">«Цифровая трансформация </w:t>
      </w:r>
    </w:p>
    <w:p>
      <w:pPr>
        <w:pStyle w:val="Normal"/>
        <w:ind w:left="9204" w:hanging="0"/>
        <w:jc w:val="right"/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 xml:space="preserve">Рузаевского муниципального </w:t>
      </w:r>
    </w:p>
    <w:p>
      <w:pPr>
        <w:pStyle w:val="Normal"/>
        <w:ind w:left="9204" w:hanging="0"/>
        <w:jc w:val="right"/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  <w:t xml:space="preserve">района Республики Мордовия </w:t>
      </w:r>
    </w:p>
    <w:p>
      <w:pPr>
        <w:pStyle w:val="Normal"/>
        <w:ind w:left="9204" w:hanging="0"/>
        <w:jc w:val="right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на 2021 – 2025 годы»</w:t>
      </w:r>
    </w:p>
    <w:p>
      <w:pPr>
        <w:pStyle w:val="Normal"/>
        <w:ind w:left="9204" w:hanging="0"/>
        <w:jc w:val="right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ind w:left="120" w:hanging="0"/>
        <w:jc w:val="right"/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shd w:fill="FFFFFF" w:val="clear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en-US"/>
        </w:rPr>
        <w:t>Ресурсное обеспеч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shd w:fill="FFFFFF" w:val="clear"/>
        </w:rPr>
      </w:pPr>
      <w:r>
        <w:rPr>
          <w:b/>
          <w:color w:val="000000"/>
          <w:spacing w:val="1"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shd w:fill="FFFFFF" w:val="clear"/>
        </w:rPr>
      </w:pPr>
      <w:r>
        <w:rPr>
          <w:b/>
          <w:color w:val="000000"/>
          <w:spacing w:val="1"/>
          <w:sz w:val="28"/>
          <w:szCs w:val="28"/>
          <w:shd w:fill="FFFFFF" w:val="clear"/>
        </w:rPr>
        <w:t xml:space="preserve">«Цифровая трансформация Рузаевского муниципального района Республики Мордовия </w:t>
      </w:r>
      <w:r>
        <w:rPr>
          <w:b/>
          <w:color w:val="000000"/>
          <w:sz w:val="28"/>
          <w:szCs w:val="28"/>
        </w:rPr>
        <w:t>на 2021 – 2025 годы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shd w:fill="FFFFFF" w:val="clear"/>
        </w:rPr>
      </w:pPr>
      <w:r>
        <w:rPr>
          <w:b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807"/>
                              <w:gridCol w:w="2974"/>
                              <w:gridCol w:w="261"/>
                              <w:gridCol w:w="2007"/>
                              <w:gridCol w:w="2268"/>
                              <w:gridCol w:w="239"/>
                              <w:gridCol w:w="410"/>
                              <w:gridCol w:w="202"/>
                              <w:gridCol w:w="13"/>
                              <w:gridCol w:w="599"/>
                              <w:gridCol w:w="115"/>
                              <w:gridCol w:w="123"/>
                              <w:gridCol w:w="591"/>
                              <w:gridCol w:w="73"/>
                              <w:gridCol w:w="187"/>
                              <w:gridCol w:w="239"/>
                              <w:gridCol w:w="230"/>
                              <w:gridCol w:w="496"/>
                              <w:gridCol w:w="187"/>
                              <w:gridCol w:w="18"/>
                              <w:gridCol w:w="6"/>
                              <w:gridCol w:w="58"/>
                              <w:gridCol w:w="19"/>
                              <w:gridCol w:w="38"/>
                              <w:gridCol w:w="112"/>
                              <w:gridCol w:w="895"/>
                              <w:gridCol w:w="10039"/>
                              <w:gridCol w:w="458"/>
                            </w:tblGrid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Наименование муниципальной программы (подпрограммы государственной программы Республики Мордовия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тветственный исполнитель, соисполнитель, участ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Расходы по годам, тыс. рублей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2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униципальная программа «Цифровая трансформация Рузаевского муниципального района Республики Мордов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Информационная инфраструкту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Устранение цифрового неравенства, подключение к сети «Интернет» общественно значимых объектов Рузаевского муниципального района Республики Мордовия (медицинских, образовательных, культурных, спортивных и иных организаций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Администрация Рузаевского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азвитие единой телекоммуникационной сети в местах размещения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Развитие локальных вычислительных сетей (оснащение рабочими станциями, серверами и оргтехникой, системным и прикладным программным обеспечением, средствами автоматизации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Обеспечение подключения органов местного самоуправления Республики Мордовия к инфраструктуре российского государственного сегмента сети «Интернет» (сеть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val="en-US" w:eastAsia="en-US"/>
                                    </w:rPr>
                                    <w:t>RSNet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Цифровое государственное управление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Цифровая трансформация муниципальных услуг и сервисов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узаевског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Внедрение  и развитие межведомственного юридически значимого электронного документооборота (ЮЗЭДО) с применением электронной подписи, базирующийся на единых инфраструктурных, технологических и методологических решениях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узаевског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Цифровая трансформаци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узаевског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перехода на использование отечественного программного обеспечения и платформ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узаевског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муниципального района РМ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Обеспечение создания и функционирования Центров обслуживания граждан по вопросам регистрации в Единой системе идентификации и аутентификации в соответствии с перспективной схемой сети Центров обслуживани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узаевског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муниципального района РМ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проведения публичных слушаний по социально значимым темам с использованием функционала федеральной государственной системы ЕПГУ подсистемы платформы обратной связ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узаевског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муниципального района РМ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  <w:t>Обеспечение доступности массовых социально значимых услуг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узаевског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муниципального района РМ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сайтов органов местного самоуправления и организаций, реализующих программы общего образования, на платформе «Госвеб»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узаевског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муниципального района РМ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Кадры для цифровой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Оказание содействия гражданам в освоении компетенций цифровой экономик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узаевског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Внедрение в систему образования требований к ключевым компетенциям цифровой экономик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Рузаевского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Поддержка и развитие талантов обучающихся в области математики, информатики и цифровых технологи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-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узаевског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рганизация обучения сотрудников (не менее 2-ух ежегодно) органов местного самоуправления и их подведомственных организаций компетенциям цифровой экономики по программам повышения квалификации, доводимых Минцифры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Рузаевского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Информацион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Разработка и внедрение нормативно-правовых документов, регламентирующих порядок создания    и функционирования системы информационной безопасности в органах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Рузаевского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Обеспечение информационной безопасности критической информационной инфраструктур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Рузаевского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Приобретение средств защиты информации от несанкционированного доступ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Рузаевского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Осно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Аттестация объектов информатизации на соответствие требованиям по защите информаци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Рузаевского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 муниципального района Р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37.1pt;mso-position-horizontal-relative:text">
                <v:fill opacity="0f"/>
                <v:textbox inset="0in,0in,0in,0in">
                  <w:txbxContent>
                    <w:tbl>
                      <w:tblPr>
                        <w:tblW w:w="2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  <w:gridCol w:w="807"/>
                        <w:gridCol w:w="2974"/>
                        <w:gridCol w:w="261"/>
                        <w:gridCol w:w="2007"/>
                        <w:gridCol w:w="2268"/>
                        <w:gridCol w:w="239"/>
                        <w:gridCol w:w="410"/>
                        <w:gridCol w:w="202"/>
                        <w:gridCol w:w="13"/>
                        <w:gridCol w:w="599"/>
                        <w:gridCol w:w="115"/>
                        <w:gridCol w:w="123"/>
                        <w:gridCol w:w="591"/>
                        <w:gridCol w:w="73"/>
                        <w:gridCol w:w="187"/>
                        <w:gridCol w:w="239"/>
                        <w:gridCol w:w="230"/>
                        <w:gridCol w:w="496"/>
                        <w:gridCol w:w="187"/>
                        <w:gridCol w:w="18"/>
                        <w:gridCol w:w="6"/>
                        <w:gridCol w:w="58"/>
                        <w:gridCol w:w="19"/>
                        <w:gridCol w:w="38"/>
                        <w:gridCol w:w="112"/>
                        <w:gridCol w:w="895"/>
                        <w:gridCol w:w="10039"/>
                        <w:gridCol w:w="458"/>
                      </w:tblGrid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2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Наименование муниципальной программы (подпрограммы государственной программы Республики Мордовия), основного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тветственный исполнитель, соисполнитель, участник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Расходы по годам, тыс. рублей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2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5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униципальная программа «Цифровая трансформация Рузаевского муниципального района Республики Мордовия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Информационная инфраструкту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1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Устранение цифрового неравенства, подключение к сети «Интернет» общественно значимых объектов Рузаевского муниципального района Республики Мордовия (медицинских, образовательных, культурных, спортивных и иных организаций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Администрация Рузаевского муниципального района Р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Развитие единой телекоммуникационной сети в местах размещения органов местного самоуправления 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Развитие локальных вычислительных сетей (оснащение рабочими станциями, серверами и оргтехникой, системным и прикладным программным обеспечением, средствами автоматизации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Обеспечение подключения органов местного самоуправления Республики Мордовия к инфраструктуре российского государственного сегмента сети «Интернет» (сеть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  <w:t>RSNet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Цифровое государственное управление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Цифровая трансформация муниципальных услуг и сервисов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Рузаевского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муниципального района Р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Внедрение  и развитие межведомственного юридически значимого электронного документооборота (ЮЗЭДО) с применением электронной подписи, базирующийся на единых инфраструктурных, технологических и методологических решениях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Рузаевского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муниципального района Р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Цифровая трансформация муниципальной службы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Рузаевского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муниципального района Р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  <w:t>Организация перехода на использование отечественного программного обеспечения и платформ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Рузаевского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муниципального района РМ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Обеспечение создания и функционирования Центров обслуживания граждан по вопросам регистрации в Единой системе идентификации и аутентификации в соответствии с перспективной схемой сети Центров обслуживания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Рузаевского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муниципального района РМ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  <w:t>Организация проведения публичных слушаний по социально значимым темам с использованием функционала федеральной государственной системы ЕПГУ подсистемы платформы обратной связ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Рузаевского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муниципального района РМ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  <w:t>Обеспечение доступности массовых социально значимых услуг в электронном виде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Рузаевского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муниципального района РМ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val="en-US"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  <w:t>Организация сайтов органов местного самоуправления и организаций, реализующих программы общего образования, на платформе «Госвеб»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color w:val="000000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Рузаевского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муниципального района РМ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Кадры для цифровой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Оказание содействия гражданам в освоении компетенций цифровой экономик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Рузаевского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муниципального района Р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Внедрение в систему образования требований к ключевым компетенциям цифровой экономик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 Рузаевского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 муниципального района Р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Поддержка и развитие талантов обучающихся в области математики, информатики и цифровых технологи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Рузаевского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муниципального района Р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рганизация обучения сотрудников (не менее 2-ух ежегодно) органов местного самоуправления и их подведомственных организаций компетенциям цифровой экономики по программам повышения квалификации, доводимых Минцифры Республики Мордовия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 xml:space="preserve">Рузаевского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муниципального района Р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Информационная безопас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7"/>
                                <w:szCs w:val="27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7"/>
                                <w:szCs w:val="27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Разработка и внедрение нормативно-правовых документов, регламентирующих порядок создания    и функционирования системы информационной безопасности в органах местного самоуправления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Рузаевского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 муниципального района Р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Обеспечение информационной безопасности критической информационной инфраструктуры органов местного самоуправления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Рузаевского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 муниципального района Р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Приобретение средств защиты информации от несанкционированного доступа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Рузаевского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 муниципального района Р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Основное мероприяти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Аттестация объектов информатизации на соответствие требованиям по защите информаци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Рузаевского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 муниципального района Р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orient="landscape" w:w="16838" w:h="11906"/>
      <w:pgMar w:left="238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0pt2">
    <w:name w:val="Основной текст (2) + 10 pt2"/>
    <w:qFormat/>
    <w:rPr>
      <w:rFonts w:ascii="Times New Roman" w:hAnsi="Times New Roman" w:cs="Times New Roman"/>
      <w:sz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Информация о версии"/>
    <w:basedOn w:val="Style21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29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2:00Z</dcterms:created>
  <dc:creator>starcev</dc:creator>
  <dc:description/>
  <cp:keywords/>
  <dc:language>en-US</dc:language>
  <cp:lastModifiedBy>1</cp:lastModifiedBy>
  <cp:lastPrinted>2021-09-30T09:59:00Z</cp:lastPrinted>
  <dcterms:modified xsi:type="dcterms:W3CDTF">2022-10-06T07:42:00Z</dcterms:modified>
  <cp:revision>2</cp:revision>
  <dc:subject/>
  <dc:title>АДМИНИСТРАЦИЯ  РУЗАЕВСКОГО</dc:title>
</cp:coreProperties>
</file>