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45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0.2022</w:t>
        <w:tab/>
        <w:t xml:space="preserve">        № 64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 «Безопасные и качественные дороги в Рузаевском муниципальном районе в 2019 - 2024 годах», утвержденную постановлением Администрации Рузаевского муниципального района Республики Мордовия от 18 апреля 2019 г. № 24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, направленных на достижение результатов регионального проекта, обеспечивающего достижение результатов федерального проекта «Региональная и местная дорожная сеть» национального проекта «Безопасные и качественные автомобильные дороги»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узаевского муниципального района Республики Мордовия </w:t>
      </w:r>
      <w:r>
        <w:rPr>
          <w:rFonts w:cs="Times New Roman" w:ascii="Times New Roman" w:hAnsi="Times New Roman"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Безопасные и качественные дороги в Рузаевском муниципальном районе в 2019 - 2024 годах», утвержденную постановлением Администрации Рузаевского муниципального района Республики Мордовия от 18 апреля 2019 г. № 241 (с изменениями от 17 декабря 2019 г.                    № 833, от 13 мая 2020 г. № 25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9 октября 2020 г. № 570, от 9 апреля                2021 г. № 218, от 30 июля 2021 г. № 462, от 10 сентября 2021 г. № 553, от 16 сентября 2021 г. № 569, от 7 февраля 2022 г. № 73, от 11 февраля 2022 г. № 84, от 12 августа 2022 г. № 509, от 16 сентября 2022 г. № 578), изложив Приложение № 1 к муниципальной программе в прилагаемой редак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      заместителя Главы района по строительству и перспективному развитию              и заместителя Главы района - начальника финансового управлен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по адресу: http://ruzaevka-rm.ru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заев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                                                                                    А.Б. Ютки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  <w:br/>
              <w:t>к постановлению Администрации</w:t>
              <w:br/>
              <w:t>Рузаевского муниципального района</w:t>
              <w:br/>
              <w:t>Республики Мордо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0.2022 № 6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е и качественные дорог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заевском муниципальн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е в 2019 – 2024 года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(пообъектное) расходование</w:t>
        <w:br/>
        <w:t>денежных средств, выделенных на реализацию мероприятий муниципальной программы «Безопасные и качественные автомобильные дороги в Рузаевском муниципальном районе в 2019 - 2024 годах»</w:t>
      </w:r>
    </w:p>
    <w:tbl>
      <w:tblPr>
        <w:tblW w:w="101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3849"/>
        <w:gridCol w:w="1604"/>
        <w:gridCol w:w="1371"/>
        <w:gridCol w:w="1230"/>
        <w:gridCol w:w="1377"/>
        <w:gridCol w:w="53"/>
      </w:tblGrid>
      <w:tr>
        <w:trPr>
          <w:trHeight w:val="240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реализуемые в рамках программы в 2019 - 2024 год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работ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по смете, тыс. 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заевский муниципальный райо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 Шарифа Камала в с. Татарская Пишля Рузаевского района РМ</w:t>
            </w:r>
          </w:p>
        </w:tc>
        <w:tc>
          <w:tcPr>
            <w:tcW w:w="160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2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2,7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 Садовая в с. Татарская Пишля Рузаевского района РМ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0,2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 по ул. Ленина, с. Трускляй, Трускляйского сельского поселен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9,6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в с. Сузгарье Рузаевского муниципального района по ул. Коммунистическа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2,9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 Ленина в д. Надеждинка Рузаевского муниципального района РМ</w:t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8,6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ковой автомобильной дороги по ул. Центральная в с. Ключарево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90, 8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 Центральная в с. Пайгарма Рузаевского муниципального района Республики Мордовия</w:t>
            </w:r>
          </w:p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4,4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 Садовая в п. Совхоз Красное Сельцо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89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Октябрьская в с.п. Сузгарье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4,09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40 лет Победы в с. Татарская Пишля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57,6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Луначарского в с. Архангельское Голицыно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81, 45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Овражная в с. Татарская Пишля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57, 6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65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ул. Гагарина в поселке Совхозе «Красное сельцо»,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 56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ковой автомобильной дороги по ул. Нагорная в с. п. Сузгарье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9, 51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Новая и ул. 60 лет Октября в с. Палаевк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2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5, 67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поселковой автомобильной дороги по ул. Почтовая в с. п. Сузгарье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80, 57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Мичурина в п. Совхоз «Красное Сельцо»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7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4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 Советская в с.Трускляй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2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83,8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4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Зеленая (от пересечения ул. Молодежная - ул.Железнодорожная) в с. Хованщин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6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8,2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4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Никольская в с. Болдово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7,5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Новая Советская в с. Татарская Пишля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 Садовая в с. Палаевк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Тарханка в с. Левж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 в с. Левж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ер. Новый в с. Архангельское Голицыно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 Молодежная в с. Новая Муравьевк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 Гражданская в с. Новая Муравьевк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ой дороги по ул. Молодежная в с. Трускляй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 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46,7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58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ул. Байкузова в с. Мордовская Пишля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0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49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75" w:firstLine="58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ул. Центральная в с. Пайгарма Рузаевского муниципального района Республики Мордовия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крытия проезжей част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3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5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0-10T14:00:00Z</cp:lastPrinted>
  <dcterms:modified xsi:type="dcterms:W3CDTF">2022-10-11T10:15:00Z</dcterms:modified>
  <cp:revision>2</cp:revision>
  <dc:subject/>
  <dc:title>Оглавление</dc:title>
</cp:coreProperties>
</file>