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УЗАЕ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12.2022                                                                                       № 8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несении изменений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"Развитие физической культуры и спорта в Рузаевском муниципальном районе на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 - 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 годы"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ую постановлением Администрации Рузаевского муниципального района Республики Мордовия от 8 октября 2021 г. № 606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министрации Рузаевского муниципального района Республики Мордовия от 30 декабря 2015 г. № 1868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министрация Рузаевского муниципального района Республики Мордовия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нести изменения в муниципальную программу «Развитие физической культуры и спорта в Рузаевском муниципальном районе на 2022 - 2025 годы», утвержденную постановлением Администрации Рузаевского муниципального района Республики Мордовия от 8 октября 2021 г. № 606,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</w:t>
      </w:r>
      <w:r>
        <w:rPr/>
        <w:t>строку «Ресурсное обеспечение муниципальной программы»  изложить в следующей редакции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«Ресурсное обеспечение муниципальной программы</w:t>
            </w:r>
          </w:p>
        </w:tc>
        <w:tc>
          <w:tcPr>
            <w:tcW w:w="6860" w:type="dxa"/>
            <w:tcBorders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рограммы на 2022 - 2025 годы предусматривает финансирование средств из местного бюджета. Общий объем финансирования программы по годам:</w:t>
            </w:r>
          </w:p>
          <w:p>
            <w:pPr>
              <w:pStyle w:val="Style23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 год – 56688,5 тыс. 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2207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33950,6 тыс. руб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од – 33585,2 тыс. руб.</w:t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носят прогнозный характер и подлежат ежегодному уточнению и корректировке при принятии бюджета Рузаевского муниципального района на соответствующий финансовый год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1.2. Раздел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 изложить в следующей редакции: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здел IV. Ресурсное обеспечение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программы 2022 - 2025 годов предусматривает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средств из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по годам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2022 год – 56688,5 тыс. 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2023 год – 22070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2024 год – 33950,6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5 год – 33585,2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носят прогнозный характер и подлежат ежегодному уточнению и корректировке при принятии бюджета Рузаевского муниципального района на соответствующий финансовый год.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2 к муниципальной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5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P8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spacing w:val="1"/>
          <w:sz w:val="26"/>
          <w:szCs w:val="26"/>
        </w:rPr>
        <w:t xml:space="preserve">3.  </w:t>
      </w:r>
      <w:r>
        <w:rPr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ruzaevka-rm.ru</w:t>
        </w:r>
      </w:hyperlink>
      <w:r>
        <w:rPr>
          <w:sz w:val="26"/>
          <w:szCs w:val="26"/>
        </w:rPr>
        <w:t xml:space="preserve"> и подлежит размещению в закрытой части портала государственной автоматизированной системы «Управление».   </w:t>
      </w:r>
    </w:p>
    <w:p>
      <w:pPr>
        <w:pStyle w:val="Normal"/>
        <w:tabs>
          <w:tab w:val="clear" w:pos="720"/>
          <w:tab w:val="left" w:pos="46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Рузае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sectPr>
          <w:headerReference w:type="default" r:id="rId3"/>
          <w:type w:val="nextPage"/>
          <w:pgSz w:w="12240" w:h="15840"/>
          <w:pgMar w:left="1134" w:right="758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             А.Б.Юткин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Администрации</w:t>
        <w:br/>
        <w:t xml:space="preserve">Рузаевского муниципального район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</w:t>
        <w:br/>
        <w:t>от 30.12.2022 г. N 839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 N 2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Развитие физической культуры и</w:t>
        <w:br/>
        <w:t>спорта в Рузаевском муниципальном</w:t>
        <w:br/>
        <w:t>районе на 2022 - 2025 годы"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(объектов) муниципальной программы "Развитие физической культуры и спорта в Рузаевском муниципальном районе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 - 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 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10"/>
        <w:gridCol w:w="1288"/>
        <w:gridCol w:w="1261"/>
        <w:gridCol w:w="1040"/>
        <w:gridCol w:w="91"/>
        <w:gridCol w:w="1029"/>
        <w:gridCol w:w="14"/>
        <w:gridCol w:w="1066"/>
        <w:gridCol w:w="1260"/>
        <w:gridCol w:w="1558"/>
        <w:gridCol w:w="1488"/>
        <w:gridCol w:w="150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(объектов), планируемых к реализ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, тыс. руб.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 по источника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рамках которой планируется реализац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указать орган исполнительной власти, согласовавший объект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3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того за 2024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5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того за 2025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того за 2022 - 2025 г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9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9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00" w:h="11906"/>
      <w:pgMar w:left="1440" w:right="709" w:gutter="0" w:header="72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6:00Z</dcterms:created>
  <dc:creator>НПП "Гарант-Сервис"</dc:creator>
  <dc:description>Документ экспортирован из системы ГАРАНТ</dc:description>
  <dc:language>en-US</dc:language>
  <cp:lastModifiedBy>Галия Шамильевна Зиникова</cp:lastModifiedBy>
  <cp:lastPrinted>2022-12-26T15:47:00Z</cp:lastPrinted>
  <dcterms:modified xsi:type="dcterms:W3CDTF">2023-01-10T06:06:00Z</dcterms:modified>
  <cp:revision>2</cp:revision>
  <dc:subject/>
  <dc:title>АДМИНИСТРАЦИЯ  РУЗАЕВСКОГО</dc:title>
</cp:coreProperties>
</file>