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УЗАЕ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7.12.2024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№ 720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Рузаевка</w:t>
      </w:r>
    </w:p>
    <w:p>
      <w:pPr>
        <w:pStyle w:val="Normal"/>
        <w:numPr>
          <w:ilvl w:val="0"/>
          <w:numId w:val="0"/>
        </w:numPr>
        <w:spacing w:lineRule="auto" w:line="232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en-US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color w:val="22272F"/>
          <w:kern w:val="2"/>
          <w:sz w:val="26"/>
          <w:szCs w:val="26"/>
          <w:shd w:fill="FFFFFF" w:val="clear"/>
          <w:lang w:val="en-US"/>
        </w:rPr>
        <w:t>муниципальн</w:t>
      </w:r>
      <w:r>
        <w:rPr>
          <w:rFonts w:cs="Times New Roman" w:ascii="Times New Roman" w:hAnsi="Times New Roman"/>
          <w:b/>
          <w:bCs/>
          <w:color w:val="22272F"/>
          <w:kern w:val="2"/>
          <w:sz w:val="26"/>
          <w:szCs w:val="26"/>
          <w:shd w:fill="FFFFFF" w:val="clear"/>
        </w:rPr>
        <w:t>ую</w:t>
      </w:r>
      <w:r>
        <w:rPr>
          <w:rFonts w:cs="Times New Roman" w:ascii="Times New Roman" w:hAnsi="Times New Roman"/>
          <w:b/>
          <w:bCs/>
          <w:color w:val="22272F"/>
          <w:kern w:val="2"/>
          <w:sz w:val="26"/>
          <w:szCs w:val="26"/>
          <w:shd w:fill="FFFFFF" w:val="clear"/>
          <w:lang w:val="en-US"/>
        </w:rPr>
        <w:t xml:space="preserve"> программ</w:t>
      </w:r>
      <w:r>
        <w:rPr>
          <w:rFonts w:cs="Times New Roman" w:ascii="Times New Roman" w:hAnsi="Times New Roman"/>
          <w:b/>
          <w:bCs/>
          <w:color w:val="22272F"/>
          <w:kern w:val="2"/>
          <w:sz w:val="26"/>
          <w:szCs w:val="26"/>
          <w:shd w:fill="FFFFFF" w:val="clear"/>
        </w:rPr>
        <w:t>у</w:t>
      </w:r>
      <w:r>
        <w:rPr>
          <w:rFonts w:cs="Times New Roman" w:ascii="Times New Roman" w:hAnsi="Times New Roman"/>
          <w:b/>
          <w:bCs/>
          <w:color w:val="22272F"/>
          <w:kern w:val="2"/>
          <w:sz w:val="26"/>
          <w:szCs w:val="26"/>
          <w:shd w:fill="FFFFFF" w:val="clear"/>
          <w:lang w:val="en-US"/>
        </w:rPr>
        <w:t xml:space="preserve"> «Развитие физической культуры и спорта в Рузаевском муниципальном районе на 2022 - 202</w:t>
      </w:r>
      <w:r>
        <w:rPr>
          <w:rFonts w:cs="Times New Roman" w:ascii="Times New Roman" w:hAnsi="Times New Roman"/>
          <w:b/>
          <w:bCs/>
          <w:color w:val="22272F"/>
          <w:kern w:val="2"/>
          <w:sz w:val="26"/>
          <w:szCs w:val="26"/>
          <w:shd w:fill="FFFFFF" w:val="clear"/>
        </w:rPr>
        <w:t>7</w:t>
      </w:r>
      <w:r>
        <w:rPr>
          <w:rFonts w:cs="Times New Roman" w:ascii="Times New Roman" w:hAnsi="Times New Roman"/>
          <w:b/>
          <w:bCs/>
          <w:color w:val="22272F"/>
          <w:kern w:val="2"/>
          <w:sz w:val="26"/>
          <w:szCs w:val="26"/>
          <w:shd w:fill="FFFFFF" w:val="clear"/>
          <w:lang w:val="en-US"/>
        </w:rPr>
        <w:t> годы»</w:t>
      </w:r>
      <w:r>
        <w:rPr>
          <w:rFonts w:cs="Times New Roman" w:ascii="Times New Roman" w:hAnsi="Times New Roman"/>
          <w:b/>
          <w:bCs/>
          <w:color w:val="22272F"/>
          <w:kern w:val="2"/>
          <w:sz w:val="26"/>
          <w:szCs w:val="26"/>
          <w:shd w:fill="FFFFFF" w:val="clear"/>
        </w:rPr>
        <w:t xml:space="preserve">, утвержденную </w:t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en-US"/>
        </w:rPr>
        <w:t>постановление</w:t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en-US"/>
        </w:rPr>
        <w:t xml:space="preserve"> Администрации Рузаевского муниципального района Республики Мордовия от 08 октября 2021г. №</w:t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en-US"/>
        </w:rPr>
        <w:t xml:space="preserve">606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</w:r>
      <w:bookmarkStart w:id="0" w:name="sub_111"/>
      <w:bookmarkStart w:id="1" w:name="sub_111"/>
      <w:bookmarkEnd w:id="1"/>
    </w:p>
    <w:p>
      <w:pPr>
        <w:pStyle w:val="Normal"/>
        <w:rPr/>
      </w:pPr>
      <w:bookmarkStart w:id="2" w:name="sub_111"/>
      <w:bookmarkStart w:id="3" w:name="sub_1"/>
      <w:bookmarkEnd w:id="2"/>
      <w:r>
        <w:rPr>
          <w:rFonts w:cs="Times New Roman" w:ascii="Times New Roman" w:hAnsi="Times New Roman"/>
          <w:bCs/>
          <w:color w:val="000000"/>
          <w:sz w:val="26"/>
          <w:szCs w:val="26"/>
        </w:rPr>
        <w:t>На основании Порядка разработки, реализации и оценки эффективности муниципальных программ Рузаевского муниципального района Республики Мордовия, утвержденного постановлением Администрации Рузаевского муниципального района Республики Мордовия от 05 октября 2023г. № 550, Администрация Рузаевского муниципального района Республики Мордовия п о с т а н о в л я е т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>1. Внести изменения 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>муниципальн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ую</w:t>
      </w: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 xml:space="preserve"> программ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у</w:t>
      </w: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 xml:space="preserve"> «Развитие физической культуры и спорта в Рузаевском муниципальном районе на 2022 – 202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7 </w:t>
      </w: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>годы»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, утвержденную</w:t>
      </w: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 xml:space="preserve"> </w:t>
      </w:r>
      <w:bookmarkEnd w:id="3"/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val="en-US"/>
        </w:rPr>
        <w:t>постановление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м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val="en-US"/>
        </w:rPr>
        <w:t xml:space="preserve"> Администрации Рузаевского муниципального района Республики Мордовия от 08 октября 2021г. №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val="en-US"/>
        </w:rPr>
        <w:t>606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>(с изменениями от 30 декабря 2022 г. № 839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,</w:t>
      </w:r>
      <w:r>
        <w:rPr>
          <w:rFonts w:cs="Times New Roman" w:ascii="Cambria" w:hAnsi="Cambria"/>
          <w:b/>
          <w:bCs/>
          <w:kern w:val="2"/>
          <w:sz w:val="26"/>
          <w:szCs w:val="26"/>
          <w:lang w:val="en-US"/>
        </w:rPr>
        <w:t xml:space="preserve"> </w:t>
      </w:r>
      <w:r>
        <w:rPr>
          <w:rFonts w:cs="Times New Roman" w:ascii="Cambria" w:hAnsi="Cambria"/>
          <w:bCs/>
          <w:kern w:val="2"/>
          <w:sz w:val="26"/>
          <w:szCs w:val="26"/>
        </w:rPr>
        <w:t xml:space="preserve">от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1 февраля 2024 г.№ 29, от 23 августа 2024г. № 401</w:t>
      </w: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>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строку «Ресурсное обеспечение муниципальной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860"/>
      </w:tblGrid>
      <w:tr>
        <w:trPr/>
        <w:tc>
          <w:tcPr>
            <w:tcW w:w="30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686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мероприятий программы на 2022 - 2027 годы предусматривает финансирование средств из местного бюджета. Общий объем финансирования программы по годам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2 год – 57 350,8 тыс. 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3 год – 52 305,1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4 год – 110 156,24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5 год – 35 400,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6 год – 33 950,6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7 год – 33 950,6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носят прогнозный характер и подлежат ежегодному уточнению и корректировке при принятии бюджета Рузаевского муниципального района на соответствующий финансовый год.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2. Раздел IV программы «Ресурсное обеспечение муниципальной программы» изложить в следующей редакции:</w:t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дел IV. Ресурсн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мероприятий программы 2022 - 2027 годов предусматривает финансирование средств из местного бюдже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по годам: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22 год – 57 350,8 тыс. руб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23 год – 52 305,1 тыс. руб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2024 год – 110 156,24 тыс. руб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25 год – 35 400,0 тыс. руб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26 год – 33 950,6 тыс. руб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27 год – 33 950,6 тыс. руб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и источники финансирования носят прогнозный характер и подлежат ежегодному уточнению и корректировке при принятии бюджета Рузаевского муниципального района на соответствующий финансовый год.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3. Приложение 2 к муниципальной программе изложить согласно приложению к настоящему постановлению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заместителя Главы района по социальным вопрос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«Интернет» и подлежит размещению в закрытой части портала государственной автоматизированной системы «Управление»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узаевского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и Мордовия                                                                                              А.Б. Юткин 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left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sectPr>
          <w:headerReference w:type="default" r:id="rId2"/>
          <w:type w:val="nextPage"/>
          <w:pgSz w:w="11906" w:h="16800"/>
          <w:pgMar w:left="1100" w:right="799" w:gutter="0" w:header="720" w:top="776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/>
      </w:r>
      <w:bookmarkStart w:id="4" w:name="sub_2000"/>
      <w:bookmarkStart w:id="5" w:name="sub_2000"/>
      <w:bookmarkEnd w:id="5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Приложение  </w:t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Рузаевского муниципального района</w:t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Республики Мордовия</w: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от 27.12.2024г. № 720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«Приложение 2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к муниципальной программе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«Развитие физической культуры и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спорта в Рузаевском муниципальном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районе на 2022-2027 годы»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  <w:bookmarkStart w:id="6" w:name="sub_2000"/>
      <w:bookmarkStart w:id="7" w:name="sub_2000"/>
      <w:bookmarkEnd w:id="7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  <w:br/>
        <w:t xml:space="preserve">мероприятий (объектов) муниципальной программы "Развитие физической культуры и спорта в Рузаевском муниципальн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айоне на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> - 202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 годы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0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9"/>
        <w:gridCol w:w="2791"/>
        <w:gridCol w:w="1288"/>
        <w:gridCol w:w="1261"/>
        <w:gridCol w:w="1040"/>
        <w:gridCol w:w="91"/>
        <w:gridCol w:w="1184"/>
        <w:gridCol w:w="925"/>
        <w:gridCol w:w="1260"/>
        <w:gridCol w:w="1558"/>
        <w:gridCol w:w="1488"/>
        <w:gridCol w:w="1500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 (объектов), планируемых к реализаци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, тыс. руб.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 по источникам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в рамках которой планируется реализация мероприят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(указать орган исполнительной власти, согласовавший объект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22 год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ревнований среди школьников по различным видам спор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, управление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7 гг.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ревнований среди взрослых по различным видам спор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7 гг.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общерайонных спортивных мероприятий (Спартакиады, сельские игры, спортивные праздники и т.д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7 гг.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спубликанских спортивных мероприятия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7 гг.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ероссийских соревнований по футболу, тяжелой атлетике, легкой атлетике, лыжным гонкам и т.д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7 гг.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портивного комплекса ГТ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7 гг.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58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58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7 гг.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2022 г. (тыс. руб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5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50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15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ревнований среди школьников по различным видам спор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, управление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7 гг."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ревнований среди взрослых по различным видам спор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7 гг.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общерайонных спортивных мероприятий (Спартакиады, сельские игры, спортивные праздники и т.д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7 гг.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спубликанских спортивных мероприятия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7 гг.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ероссийских соревнований по футболу, тяжелой атлетике, легкой атлетике, лыжным гонкам и т.д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7 гг.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портивного комплекса ГТ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7 гг.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21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21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7 гг.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2023 г. (тыс. руб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5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5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ревнований среди школьников по различным видам спор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, управление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7 гг.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ревнований среди взрослых по различным видам спор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7 гг.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общерайонных спортивных мероприятий (Спартакиады, сельские игры, спортивные праздники и т.д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7 гг.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спубликанских спортивных мероприятия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7 гг.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ероссийских соревнований по футболу, тяжелой атлетике, легкой атлетике, лыжным гонкам и т.д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7 гг.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портивного комплекса ГТ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7 гг.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08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08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7 гг.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бюджетным источникам за 2024г. (тыс. руб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42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42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ъект капитального строительства «Центр спортивных единоборств в г.Рузаевка» по благоустройству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13,84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13,84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иС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7 гг.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небюджетным источникам за 2024г. (тыс. руб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13,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13,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2024 г. (тыс. руб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6,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6,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15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ревнований среди школьников по различным видам спор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, управление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7 гг.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ревнований среди взрослых по различным видам спор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7 гг.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общерайонных спортивных мероприятий (Спартакиады, сельские игры, спортивные праздники и т.д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7 гг.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спубликанских спортивных мероприятия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7 гг.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ероссийских соревнований по футболу, тяжелой атлетике, легкой атлетике, лыжным гонкам и т.д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7 гг.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портивного комплекса ГТ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7 гг.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ЦФиС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7 гг.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того за 2025 г. (тыс. руб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5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57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ревнований среди школьников по различным видам спор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иС», управление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7 гг.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ревнований среди взрослых по различным видам 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иС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7 гг.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общерайонных спортивных мероприятий (Спартакиады, сельские игры, спортивные праздники и т.д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иС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7 гг.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спубликанских спортивных мероприятия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иС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7 гг.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ероссийских соревнований по футболу, тяжелой атлетике, легкой атлетике, лыжным гонкам и т.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иС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7 гг.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портивного комплекса ГТ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иС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7 гг.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0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0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иС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7 гг.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2026 г. (тыс.руб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50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50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5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315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ревнований среди школьников по различным видам спор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иС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7 гг.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ревнований среди взрослых по различным видам спор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иС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7 гг.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общерайонных спортивных мероприятий (Спартакиады, сельские игры, спортивные праздники и т.д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иС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7 гг.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спубликанских спортивных мероприятия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иС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7 гг.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ероссийских соревнований по футболу, тяжелой атлетике, легкой атлетике, лыжным гонкам и т.д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иС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7 гг.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портивного комплекса ГТ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иС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7 гг.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0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0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иС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спорта в Рузаевском муниципальном районе на 2022 - 2027 гг.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2027 г. (тыс.руб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50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50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2022-2027 г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113,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113,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orient="landscape" w:w="16800" w:h="11906"/>
      <w:pgMar w:left="709" w:right="284" w:gutter="0" w:header="720" w:top="799" w:footer="0" w:bottom="11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8">
    <w:name w:val="p8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12:00Z</dcterms:created>
  <dc:creator>НПП "Гарант-Сервис"</dc:creator>
  <dc:description>Документ экспортирован из системы ГАРАНТ</dc:description>
  <dc:language>en-US</dc:language>
  <cp:lastModifiedBy>Галия Шамильевна Зиникова</cp:lastModifiedBy>
  <cp:lastPrinted>2024-12-19T13:19:00Z</cp:lastPrinted>
  <dcterms:modified xsi:type="dcterms:W3CDTF">2025-01-17T07:12:00Z</dcterms:modified>
  <cp:revision>2</cp:revision>
  <dc:subject/>
  <dc:title/>
</cp:coreProperties>
</file>