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 CYR"/>
          <w:szCs w:val="28"/>
        </w:rPr>
        <w:t xml:space="preserve">            </w:t>
      </w:r>
      <w:r>
        <w:rPr>
          <w:szCs w:val="28"/>
        </w:rPr>
        <w:t>19.12.2024                                                                                    № 66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Cs w:val="28"/>
        </w:rPr>
      </w:pPr>
      <w:r>
        <w:rPr>
          <w:rFonts w:cs="Times New Roman" w:ascii="Times New Roman" w:hAnsi="Times New Roman"/>
          <w:b/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Рузаевского муниципального района Республики Мордовия  от 15 января 2020 г. № 9 «Об утверждении муниципальной 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ённого 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я Рузаевского муниципального района Республики Мордовия 05 октября 2023 года № 550, Администрация  Рузаевского  муниципального  района  Республики  Мордовия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Внести изменения в постановление Администрации Рузаевского муниципального района Республики Мордовия  от 15 января 2020 г. № 9 «Об утверждении муниципальной 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», (с изменениями от 24 декабря 2020 г. № 745, от 07 декабря 2022 г. № 730, от 21 марта 2024 г. №107)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1.1. в наименовании слова «на 2020 – 2026 годы» заменить словами «на 2020 – 2027 годы»;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1.2. в пункте 1 слова «на 2020-2026 годы» заменить словами «на 2020-2027 годы»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1.3. муниципальную программу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 изложить в прилагаемой редакции.</w:t>
      </w:r>
    </w:p>
    <w:p>
      <w:pPr>
        <w:pStyle w:val="Style37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 заместителя Главы района по вопросам взаимодействия с административными органами - начальника управления по работе с АПК, ЛПХ и сельскими поселениями, заместителя Главы района – начальника управления поддержки ТОСЭР предпринимательства и торговл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3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 в информационно-телекоммуникационной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Глава Рузаевского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Мордовия                                                                                  А.Б. Юткин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а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19.12.2024 № 66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Рузаевского</w:t>
      </w:r>
      <w:r>
        <w:rPr>
          <w:b/>
          <w:szCs w:val="28"/>
        </w:rPr>
        <w:t xml:space="preserve">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вития сельского хозяйства и регулирования рын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хозяйственной продукции, сырья и продовольствия на 2020-2027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исполнители                                       муниципальной программ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униципальная программа Рузаевского муниципального района Республики Мордовия развития сельского хозяйства и регулирования рынков сельскохозяйственной продукции, сырья и продовольствия на 2020-2027 годы (далее – муниципальная программа)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 Рузаевского муниципального района Республики Мордови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еринарная служба Рузаевского муниципального района (по согласованию)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я  для принятия решения о разработке программы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ая программа Республики Мордовия развития сельского хозяйства и регулирования рынков сельскохозяйственной продукции, сырья и продовольствия,  утвержденная постановлением Правительства Республики Мордовия от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29 декабря 2023 года №79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сельского туризм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кселерация субъектов малого и  среднего предпринимательств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ддержка и развитие кадрового потенциал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оздание системы поддержки фермеров и развитие сельской коопер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заевском муниципальном район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ветеринарной службы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имулирование инвестиционной деятельности в агропромышленном комплекс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right="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 роста объемов производства основных видов продукции, производимой предприятиями агропромышленного комплекса Рузаевского муниципального район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 финансовой устойчивости предприятий агропромышленного комплекса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роста производства основных видов сельскохозяйственной продукции,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а пищевых продуктов, повышения инвестиционной привлекательности отрасли, развития приоритетных подотраслей сельского хозяйств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 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держка развития инфраструктуры агропродовольственного рынк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 эффективности 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й деятельности органов муниципальной власти в сфере развития сельского хозяйства и регулирования рынков сельскохозяйственной продукции, сырья и продовольств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уровня рентабельности в сельском хозяйстве для обеспечения его финансовой устойчивости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 условий для эффективного  использования земель сельскохозяйственного назначения, сохранение и повышение плодородия почв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 мелиорации сельскохозяйственных земель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казатели (индикаторы) эффективности реализаци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напитков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ысокопроизводительных рабочих мест в сельскохозяйственных предприятия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грамма реализуется с 2020  по 2027 годы  в один этап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845"/>
      </w:tblGrid>
      <w:tr>
        <w:trPr>
          <w:trHeight w:val="42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урсное обеспечение  муниципальной программы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инансирование будет осуществляться за счет средств федерального бюджета, бюджета Республики Мордовия, местного бюджета и прочих источников.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з федеральн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90411,9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60731,5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83835,1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55532,747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147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1452,26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республиканск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22093,03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14877,8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-  14167,2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3773,89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1034,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3297,938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3292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 – 3292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местного бюджета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прочих источник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1809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34375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63319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5900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8000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13000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</w:tcPr>
          <w:tbl>
            <w:tblPr>
              <w:tblW w:w="1017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5"/>
              <w:gridCol w:w="285"/>
              <w:gridCol w:w="6390"/>
            </w:tblGrid>
            <w:tr>
              <w:trPr/>
              <w:tc>
                <w:tcPr>
                  <w:tcW w:w="349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28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-</w:t>
                  </w:r>
                </w:p>
              </w:tc>
              <w:tc>
                <w:tcPr>
                  <w:tcW w:w="6390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</w:t>
            </w:r>
          </w:p>
          <w:p>
            <w:pPr>
              <w:pStyle w:val="Normal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я и контроль за исполнением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S1"/>
              <w:shd w:fill="FFFFFF" w:val="clear"/>
              <w:spacing w:before="0" w:after="0"/>
              <w:ind w:left="34" w:hanging="34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7 г. по отношению к 2020 г. на 15,9%;</w:t>
            </w:r>
          </w:p>
          <w:p>
            <w:pPr>
              <w:pStyle w:val="S1"/>
              <w:shd w:fill="FFFFFF" w:val="clear"/>
              <w:spacing w:before="0" w:after="0"/>
              <w:ind w:left="34" w:hanging="34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6,1%;</w:t>
            </w:r>
          </w:p>
          <w:p>
            <w:pPr>
              <w:pStyle w:val="S1"/>
              <w:shd w:fill="FFFFFF" w:val="clear"/>
              <w:spacing w:before="0" w:after="0"/>
              <w:ind w:left="34" w:hanging="34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вышение среднего уровня рентабельности сельскохозяйственных организаций не менее 20-22% ( с учетом субсидий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7 году – 128,4 тыс. тон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ктической реализацией мероприятий муниципальной программы осуществляет заместитель Главы района по вопросам взаимодействия с административными органами - начальник управления по работе с АПК, ЛПХ и сельскими поселениями, заместитель Главы района — начальник управления поддержки ТОСЭР, предпринимательства и торговли Администрации Рузаевского муниципального района Республики Мордовия. Контроль за ходом реализации показателей муниципальной программы по соответствующим направлениям осуществляют следующие структурные подразделения Администрации Рузаевского муниципального района Республики Мордовия: управление по работе с АПК, ЛПХ и сельскими поселениями, управление экономического анализа и прогноз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разработчик муниципальной программы ведет отчетность по ее реализации. Ежегодно до 01 мая предоставляет Главе Рузаевского муниципального района Республики Мордовия информацию о ходе выполнения и эффективности использования финансовых средств по муниципальной программе, а также подробную пояснительную записку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 с учетом выделенных на реализацию ее мероприятий финансовых средств ежегодно уточняет целевые показатели и затраты по программным мероприятиям, механизм реализации муниципальной программы, состав исполнителей. Мониторинг ее реализации проводится для обеспечения реализации и поддержания постоянной ее актуальности. Мониторинг основан на анализе и сопоставлении статистических показателей и значений индикаторов по конкретным подразделам и мероприятиям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Оценка текущего состояния агропромышленного комплекса Рузаев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. Общая характеристика состояния и основные проблемы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вития агропромышленного комплекса Рузаев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eastAsia="Times New Roman CYR"/>
        </w:rPr>
        <w:t xml:space="preserve"> </w:t>
      </w:r>
      <w:r>
        <w:rPr/>
        <w:t xml:space="preserve">За период реализации программы развития сельского хозяйства и регулирования рынков сельскохозяйственной продукции, сырья и продовольствия Рузаевского муниципального района Республики Мордовия в районе  проделана значительная работа по развитию агропромышленного производства. </w:t>
      </w:r>
      <w:r>
        <w:rPr>
          <w:rFonts w:cs="Times New Roman" w:ascii="Times New Roman" w:hAnsi="Times New Roman"/>
          <w:szCs w:val="28"/>
        </w:rPr>
        <w:t xml:space="preserve">Объем производства валовой продукции сельского хозяйства во всех категориях хозяйств в 2023 году достиг в действующих ценах объема 7,1 млрд. рублей. 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вная площадь в 2023 году составила – 44,3 тыс. га. Из них фактический сев озимых зерновых культур под урожай 2023 года – 6,97 тыс. га. </w:t>
      </w:r>
    </w:p>
    <w:p>
      <w:pPr>
        <w:pStyle w:val="Normal"/>
        <w:suppressAutoHyphens w:val="tru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зяйстве ООО « Агросоюз-Красное сельцо» идет реализация проекта по строительству объекта: « Животноводческий комплекс на 1000 голов дойного стада со шлейфом в поселке Совхоз Красное Сельцо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 1 января 2023 года в районе осуществляют производственно-хозяйственную деятельность 10 сельскохозяйственных предприятий. Функционируют 23 крестьянских (фермерских) хозяйств с общей земельной площадью 10 тыс. га. Доля производства продукции крестьянскими (фермерскими) хозяйствами в общем объеме сельскохозяйственного производства района составляет 22 процента.      Насчитывается более 14 тыс. личных подсобных хозяйств населения, их доля в объеме производства 5 процента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едущей отраслью сельскохозяйственного производства  является  животноводство – 55,6% от общей валовой продукции сельского хозяйства (молочно-мясное скотоводство, птицеводство). Отрасль растениеводства производит 44,4% валовой продукции. Выращиваются зерновые культуры, кормовые культуры. 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Валовый сбор зерновых и зернобобовых культур в хозяйствах всех категорий района в 2023 году составил 112,4 тыс. тонн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4 г. в районе насчитывается 16500 голов крупного рогатого скота, в том числе 6181 голов коров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2023 г. произведено 3635,4 тонн  скота и птицы на убой в живом весе, молока – 58043,1 тонн. Надой на одну корову  в общественном секторе за 2023 г. составил 9603 кг.</w:t>
      </w:r>
      <w:bookmarkStart w:id="0" w:name="_GoBack"/>
      <w:bookmarkEnd w:id="0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должно обеспечить успешную реализацию всего комплекса целей социально-экономического развития </w:t>
      </w:r>
      <w:r>
        <w:rPr/>
        <w:t xml:space="preserve">Рузаевского </w:t>
      </w:r>
      <w:r>
        <w:rPr>
          <w:rFonts w:cs="Times New Roman" w:ascii="Times New Roman" w:hAnsi="Times New Roman"/>
          <w:szCs w:val="28"/>
        </w:rPr>
        <w:t>муниципального района  в рассматриваемой перспективе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лава 2. Прогноз развития агропромышленного комплекса                   </w:t>
      </w:r>
      <w:r>
        <w:rPr>
          <w:b/>
        </w:rPr>
        <w:t>Рузаевс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 района Республики Мордовия 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до 2027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инамика развития агропромышленного комплекса на период до 2027 года будет формироваться под воздействием принятых в последние годы мер по повышению устойчивости агропромышленного производства района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огнозном периоде намечаются следующие значимые тенден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инвестиций на повышение плодородия почв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билизация производства   в подотрасли скотоводства, создание условий для наращивания производства мяса крупного рогатого скота и молочных проду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корение обновления сельскохозяйственной техники, применение новых технологий в растениеводстве, животноводств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</w:t>
      </w:r>
      <w:r>
        <w:rPr>
          <w:rFonts w:cs="Times New Roman" w:ascii="Times New Roman" w:hAnsi="Times New Roman"/>
          <w:color w:val="000000"/>
          <w:szCs w:val="28"/>
        </w:rPr>
        <w:t xml:space="preserve"> категорий в 2027 г. – 102,0%, в том числе продукции растениеводства – 100,0%, продукции животноводства – 103,0%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индекс физического объема инвестиций в основной капитал сельского хозяйства в 2027 г. – 110,0%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уровень рентабельности хозяйственной деятельности сельскохозяйственных организаций к 2027 г. – 20,6% (с учетом субсидий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- к 2027 году 83425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личество высокопроизводительных рабочих мест в сельскохозяйственных предприятиях в 2027 году в количестве 818 е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7 году – 128,4,0 тыс. тонн.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2. Приоритеты  в сфере реализации муниципальной программы, цели, задачи и показатели (индикаторы)   реализации муниципальной программы, а также основные ожидаемые результаты и сроки ее реализации, обобщенная характеристика мер правового 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b/>
          <w:szCs w:val="28"/>
        </w:rPr>
        <w:t>Глава 3. Приоритеты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еспубликанского рынка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продовольственной безопасности района с учетом экономической и территориальной доступности продукции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оказателя произведенной добавленной стоимости, создаваемой в сельском хозяйств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оста экспорта продукции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физического объема инвестиций в основной капитал сельского хозяй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пизоотического благополуч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Рузаевского района,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адачами Муниципальной программы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финансовой устойчивости предприятий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малых форм хозяйств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арка сельскохозяйственной техник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напитков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месячная номинальная заработная платав сельском хозяйстве (по сельскохозяйственным организациям, не относящимся к субъектам малого предпринимательств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ысокопроизводительных рабочих мест в сельскохозяйственных предприят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огнозные значения показателей (индикаторов) достижения целей и решения задач муниципальной программы приведены в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10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риложении 1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к настоящей муниципальной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7"/>
        <w:spacing w:lineRule="auto" w:line="240"/>
        <w:ind w:left="79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6. Основные ожидаемые конечные результаты, сроки и этапы реализации муниципальной программы</w:t>
      </w:r>
    </w:p>
    <w:p>
      <w:pPr>
        <w:pStyle w:val="Style37"/>
        <w:spacing w:lineRule="auto" w:line="24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результате реализации муниципальной программы будут достигнуты следующие конечные результаты: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производства продукции сельского хозяйства в хозяйствах всех категорий (в сопоставимых ценах) в 2027 году по отношению к 2020 году на 15,9%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производства продукции пищевых продуктов - на 8% в 2027 году к 2020 году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вышение среднего уровня рентабельности сельскохозяйственных организаций до 20,1% (с учетом субсидий)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индекса производства напитков (в сопоставимых ценах) до 100,9% к 2027 году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8"/>
          <w:lang w:eastAsia="en-US"/>
        </w:rPr>
        <w:t>индекс физического объема инвестиций в основной капитал сельского хозяйства в 2027 году составит 100,0%;</w:t>
      </w:r>
    </w:p>
    <w:p>
      <w:pPr>
        <w:pStyle w:val="Normal"/>
        <w:suppressAutoHyphens w:val="true"/>
        <w:ind w:firstLine="42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7 году – 128,4 тыс. тонн;</w:t>
      </w:r>
    </w:p>
    <w:p>
      <w:pPr>
        <w:pStyle w:val="Normal"/>
        <w:suppressAutoHyphens w:val="true"/>
        <w:ind w:firstLine="42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3.  Обобщенная характеристика основных мероприятий                             муниципальной программы и ее подпрограмм, прогноз сводных показателей государственных заданий по этапам реализации муниципальной программы,  участие государственных корпораций, акционерных обществ  с государственным участием  в реализации муниципальной программы </w:t>
      </w:r>
    </w:p>
    <w:p>
      <w:pPr>
        <w:pStyle w:val="Normal"/>
        <w:keepNext w:val="true"/>
        <w:keepLines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7. Обобщенная характеристика основных мероприятий                             муниципальной программы и ее подпрограм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продовольственную безопасность, динамичное социально - экономическое развитие агропромышленного комплекса района.</w:t>
      </w:r>
    </w:p>
    <w:p>
      <w:pPr>
        <w:pStyle w:val="Normal"/>
        <w:ind w:firstLine="709"/>
        <w:rPr/>
      </w:pPr>
      <w:hyperlink w:anchor="Развитие_отраслей_АПК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Развитие отраслей агропромышленного комплекса» включает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Возмещение производителям зерновых культур части затрат на производство и реализацию зерновых культу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возмещение производителям зерновых культур части затрат на производство и реализацию зерновых культу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ем предусматривается оказание информационной и консультативной помощи в рамках действующей поддержк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й показатель: Объем реализованных зерновых культур собственного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Стимулирование развития отраслей агропромышленного комплекса и развитие малых форм хозяйств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 поддержку приоритетных направлений агропромышленного комплекса и развития малых форм хозяйств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поддержку предполагается предоставлять в виде субсидий  на поддержку приоритетных направлений агропромышленного комплекса и развития малых форм хозяйств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ем предусматривается оказание информационной и консультативной помощи в рамках действующей поддержк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и показателями мероприятия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 и граждан, ведущих личное подсобное хозяйство, применяющих специальный налоговый режим «Налог на профессиональный доход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 продукции, реализованной в отчетном году сельскохозяйственными потребительскими кооперативами, получившими грант на развитие материально-технической базы  за последние 5 лет (включая отчетный год) по отношению к предыдуще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производства сельскохозяйственной продукции,  в отчетном году по отношению к предыдущему году в крестьянских (фермерских) хозяйствах  и у получателей гранта «Агропрогресс», получивших указанный грант в течении предыдущих  5 лет, включая отчетный 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оектов грантополучателей, реализуемых с помощью грантовой поддержки на развитие семейных ферм и гранта «Агропрогресс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оектов грантополучателей, реализуемых с помощью грантовой поддержки на развитие материально-технической базы сельскохозяйственных потребительских кооператив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круп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и из зерновых культур, овощных и других растительных культур, смеси и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молока сырого крупного рогатого скота, козьего и овечьего, переработанного на пищевую продукцию, за отчетный год по отношению к среднему объему молока сырого крупного рогатого скота, козьего и овечьего за 5 лет, предшествующих отчетно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 , в общей площади посевов, занятой семенами сортов раст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леменных быков-производителей, оцененных по качеству потомства или находящихся в процессе оценки этого кач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леменного маточного поголовья сельскохозяйственных животных (в пересчете на условные голов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маточного товарного поголовья крупного рогатого скота специализированных мясных пород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 за исключением рапса и сои) и кормовыми сельскохозяйственными 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изводство крупного рогатого скота на убой (в живом весе)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риобретенного племенного молодняка сельскохозяйственных животных в племенных  организациях, зарегистрированных в Государственном племенном реестре, в пересчете на условные голов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плодоовощных консерв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ыров и сырных проду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Поддержка развития плодово-ягодных многолетних насажд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 поддержку развития плодово-ягодных многолетни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и показателями мероприятия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закладки многолетних  насаждений в сельскохозяйственных организациях, крестьянских (фермерских) хозяйствах, включая 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уходных работ за многолетними насаждениями (до вступления до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.</w:t>
      </w:r>
    </w:p>
    <w:p>
      <w:pPr>
        <w:pStyle w:val="Normal"/>
        <w:ind w:firstLine="709"/>
        <w:rPr/>
      </w:pPr>
      <w:hyperlink w:anchor="Развитие_сельск_туризма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Развития сельского туризма»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ельского туриз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оказание сельскохозяйственным товаропроизводителям государственной поддержки в виде гранта «Агротуризм» на реализацию проектов развития сельского тур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предоставления гранта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личество проектов, реализуемых на территории Республики Мордов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туристов, посетивших объекты сельского туризма сельскохозяйственных товаропроизводителей, получивших государственную поддержку (нарастающим итогом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занятых в сфере сельского туризма в результате реализации проектов развития сельского туризма за счет государственной поддержки (нарастающим итогом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производства сельскохозяйственной продукции, обеспеченный сельскохозяйственными товаропроизводителями, товаропроизводителями, получившими государственную поддержку на развитие сельского туриз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показателем подпрограммы является индекс производства продукции сельского хозяйства (в сопоставимых ценах).</w:t>
      </w:r>
    </w:p>
    <w:p>
      <w:pPr>
        <w:pStyle w:val="Normal"/>
        <w:ind w:firstLine="709"/>
        <w:rPr/>
      </w:pPr>
      <w:hyperlink w:anchor="Стимулирование_инвестиц_деятельности_АПК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Стимулирование инвестиционной деятельности в агропромышленном комплексе»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ддержка инвестиционного кредит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увеличение объема кредитных ресурсов, привлекаемых в агропромышленный комплекс на цели модернизации и развития производства, стимулирование ввода новых производственных мощностей в агропромышленном комплек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ачестве целевого индикатора подпрограммы использу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 остатка ссудной задолженности по субсидируемым  кредитам (займа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мпенсация прямых понесенных затрат на строительство и модернизацию объектов агропромышленного комплек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существления мероприятия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держка строительства животноводческих комплексов (фер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держку строительства животноводческих комплексов (ферм) в Рузаевском муниципальном районе в целях создания экономических и финансовых предпосылок для развития производства продукции животновод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у строительства технологических автомобильных дорог к сельскохозяйственным угодьям в целях повышения инвестиционной привлекательности сельскохозяйственного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/>
      </w:pPr>
      <w:hyperlink w:anchor="Акселерация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Акселерация субъектов малого и среднего предпринимательства»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е комплексной системы акселерации, включающая в себя финансовые и налоговые инструменты поддержки субъектов малого и среднего предпринимательства, а также инфраструктура для комфортной работы и развития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вовлечение в сельскохозяйственную потребительскую кооперацию новых членов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показателем подпрограммы является индекс производства продукции сельского хозяйства (в сопоставимых ценах).</w:t>
      </w:r>
    </w:p>
    <w:p>
      <w:pPr>
        <w:pStyle w:val="Normal"/>
        <w:ind w:firstLine="709"/>
        <w:rPr/>
      </w:pPr>
      <w:hyperlink w:anchor="Экспорт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Экспорт продукции АПК Республики Мордовия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орт продукции АПК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создание сквозной системы финансовой и нефинансовой поддержки на всех этапах жизненного цикла проекта по экспорту продукции АП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показателем подпрограммы является объем экспорта продукции агропромышленного комплекса (в сопоставимых ценах).</w:t>
      </w:r>
    </w:p>
    <w:p>
      <w:pPr>
        <w:pStyle w:val="Normal"/>
        <w:ind w:firstLine="709"/>
        <w:rPr/>
      </w:pPr>
      <w:hyperlink w:anchor="Развитие_вет_службы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Развитие ветеринарной службы» включает в себя следующие меропри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еспечение проведения противоэпизоо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беспечение проведения противоэпизоотических мероприятий и охват исследованиями по африканской чуме свиней поголовья восприимчивых живот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ханизм реализации мероприятия предусматривает взаимодействие Администрации Рузаевского муниципального района, как ответственного исполнителя Программы, с ветеринарной службой райо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обеспечение здоровья животных, безопасности продукции животного происхождения и кормов на территории района.</w:t>
      </w:r>
    </w:p>
    <w:p>
      <w:pPr>
        <w:pStyle w:val="Normal"/>
        <w:ind w:firstLine="709"/>
        <w:rPr/>
      </w:pPr>
      <w:hyperlink w:anchor="Технич_и_технолог_модерниз_иннов_развит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арка сельскохозяйственной тех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обновление  парка  сельскохозяйствен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обновления тракторов в сельскохозяй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обновления зерноуборочных комбайнов в сельскохозяй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обновления кормоуборочных комбайнов в сельскохозяйственных организациях.</w:t>
      </w:r>
    </w:p>
    <w:p>
      <w:pPr>
        <w:pStyle w:val="Normal"/>
        <w:ind w:firstLine="709"/>
        <w:rPr/>
      </w:pPr>
      <w:hyperlink w:anchor="Поддержка_кадрового_потенциала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Поддержка и развитие кадрового потенциала» включае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райо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осуществления основного мероприятия предусматрива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ии в течение месяца после получения диплома либо после завершения военной службы по призыву и отработать в них не менее 5 ле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, и взявшим на себя обязательство отработать не менее 5 лет с даты заключения договора о предоставлении выпла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ии не позднее года окончания образовательных организаций либо после завершения военной службы по призыву, и взявшим на себя обязательство отработать не менее 5 лет с даты заключения договора о предоставлении выпла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еспечение участия работников агропромышленного комплекса района в Республиканском трудовом соперничеств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по проведению трудового соперничества работников агропромышленного комплекса направлено на повышение привлекательности сельскохозяйственной отрасли, укрепления авторитетов производительного труда в агропромышленном комплексе, стимулирования роста производства продукции животноводства и растениеводства, пищевых продуктов, изучения и распространения передового опыта организаций агропромышленного комплекса, распространения лучшего опыта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распространения лучшего опыта создания условий в содействии развитию сельскохозяйственного произ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ом реализации подпрограммы является доля молодых специалистов в общей численности квалифицированных специалистов в сельскохозяйственных организациях.</w:t>
      </w:r>
    </w:p>
    <w:p>
      <w:pPr>
        <w:pStyle w:val="Normal"/>
        <w:ind w:firstLine="709"/>
        <w:rPr/>
      </w:pPr>
      <w:r>
        <w:rPr/>
        <w:t>Перечень основных мероприятий муниципальной программы приведен в приложении 2.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4. Обоснование выделения подпрограмм и 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ключения в состав муниципальной программы 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еспубликанских целевых 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, анализ рисков и возможные негативные последствия для агропромышленного комплекса, связанные с членством России в ВТО, 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0.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муниципальной программы в районе будет осуществляться за счет средств федерального,  республиканского, местного бюджетов, а также прочих источников финансирования. </w:t>
      </w:r>
    </w:p>
    <w:p>
      <w:pPr>
        <w:pStyle w:val="Normal"/>
        <w:rPr/>
      </w:pPr>
      <w:r>
        <w:rPr/>
        <w:t>Объем ресурсного обеспечения реализации муниципальной  программы из средств республиканского бюджета Республики Мордовия определен на основ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2272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Республики Мордовия  21 декабря 2023 г. №102-З «О республиканском бюджете Республики Мордовия на 2024 год и на плановый период 2025 и 2026 годов».</w:t>
      </w:r>
    </w:p>
    <w:p>
      <w:pPr>
        <w:pStyle w:val="Normal"/>
        <w:rPr/>
      </w:pPr>
      <w:r>
        <w:rPr>
          <w:rFonts w:eastAsia="Times New Roman CYR"/>
        </w:rPr>
        <w:t xml:space="preserve">         </w:t>
      </w:r>
      <w:r>
        <w:rPr/>
        <w:t>Ресурсное обеспечение и прогнозная (справочная) оценка расходов на реализацию Муниципальной  программы приведены в приложении 2 к настоящей Муниципальной программе.</w:t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 и объемом предоставляемых средств из федерального бюджета на текущий год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уровень оплаты труда в сельском хозяйстве и в целом по экономике республики – на степень решения социальных проблем отрасл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ёта динамики и темпов их изменения по сравнению с предыдущим годом или иным период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одпрограмм и районной  целевой программы предполагают оценку интегрированного эффекта от реализации основных мероприятий или указывают на результативность наиболее  существенных направлений государственной поддержки агропромышленного комплекс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правление по работе с АПК, ЛПХ и сельскими поселениями совместно с экономическим управлением  Администрации </w:t>
      </w:r>
      <w:r>
        <w:rPr/>
        <w:t xml:space="preserve">Рузаевского </w:t>
      </w:r>
      <w:r>
        <w:rPr>
          <w:rFonts w:cs="Times New Roman" w:ascii="Times New Roman" w:hAnsi="Times New Roman"/>
          <w:szCs w:val="28"/>
        </w:rPr>
        <w:t>муниципального района  ежегодно обобщает и анализирует статистическую и ведомственную отчётность. Для повышения эффективности производства и использования средств федерального бюджета сельхозтоваропроизводители ежегодно заключают соглашения с Министерством сельского хозяйства о предоставлении субсидий на поддержку сельскохозяйственного производст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выполнения показателей муниципальной программы производится на основе  информации   ежеквартального мониторинга    выполнения соответствующих индикаторов и количественных показате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тепени достижения целей и решения задач муниципальной программы   путем сопоставления фактически достигнутых значений индикаторов Муниципальной программы и их плановых значений, приведенных в приложении 1  к муниципальной программе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д=Зф/Зп×100 %, гд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ф – фактическое значение индикатора (показателя) муниципальной программы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Уровень финансирования реализации мероприятий муниципальной программы (Уф) определяется по форму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ф=Фф/Фп×100 %, гд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о начала очередного года реализации муниципальной программы Управление по работе с АПК. ЛПХ и сельскими поселениями совместно с экономическим управлением Администрации </w:t>
      </w:r>
      <w:r>
        <w:rPr/>
        <w:t>Рузаевского</w:t>
      </w:r>
      <w:r>
        <w:rPr>
          <w:rFonts w:cs="Times New Roman" w:ascii="Times New Roman" w:hAnsi="Times New Roman"/>
          <w:szCs w:val="28"/>
        </w:rPr>
        <w:t xml:space="preserve"> муниципального района по каждому показателю (индикатору) реализации муниципальной программы (подпрограммы) устанавлива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оким уровнем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влетворительным уровнем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удовлетворительным уровнем эффективност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95 %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75 % планового значения показателя на соответствующий г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проводится ответственным исполнителем ежегодно, до 1 марта года, следующего за отчет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начения 95 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95 % мероприятий, запланированных на отчетный год, выполнены в полном объе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начения 80 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80 % мероприятий, запланированных на отчетный год, выполнены в полном объе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Если реализация муниципальной программы не отвечает указанным критериям, то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Развитие отраслей агропромышленного комплекса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b/>
          <w:bCs/>
          <w:szCs w:val="28"/>
        </w:rPr>
        <w:t>Паспорт подпрограммы «Развитие отраслей агропромышленного комплекса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5" w:name="sub_1001"/>
      <w:bookmarkStart w:id="6" w:name="sub_1001"/>
      <w:bookmarkEnd w:id="6"/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66"/>
        <w:gridCol w:w="5497"/>
      </w:tblGrid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. ЛПХ и сельскими поселениями Рузае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довольственной безопасности Рузаевского района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оказателя произведенной добавленной стоимости, создаваемой в сельском хозяйств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оста экспорта продукции агропромышленного комплекса;</w:t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Закладка многолетних плодово - ягодных насаждений в сельскохозяйственных организациях, крестьянских (фермерских) хозяйства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материально- технической базы сельскохозяйственных потребительских кооператив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ый сбор зерновых и зернобобовых культур в сельскохозяйственных организациях, крестьянских (фермерских хозяйствах, включая индивидуальных предпринимате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изводство хлебобулочных изделий, обогащенных микронутриентами, и диетических хлебобулочных издел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 в общей площади посевов, занятой семенами сортов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племенного маточного поголовья сельскохозяйственных животных (в пересчете на условные голов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) (процентов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(процен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ыров и сырных продуктов;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произведенных и реализованных хлеба и хлебобулочных изделий с использованием компенсации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 г. - 2027 г.</w:t>
            </w:r>
          </w:p>
        </w:tc>
      </w:tr>
      <w:tr>
        <w:trPr>
          <w:trHeight w:val="394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дпрограммы составляет –1596105,56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 – 291585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 – 415017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 728897,3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 год –160605,6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 год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6 год – 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  <w:highlight w:val="magenta"/>
              </w:rPr>
            </w:r>
          </w:p>
        </w:tc>
      </w:tr>
      <w:tr>
        <w:trPr>
          <w:trHeight w:val="2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 2030 году достижения целевых индикаторов, входящих в подпрограмму «Развитие отраслей агропромышленного комплекса», согласно приложению 1 к Программ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дпрограмма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ы «Техническая и технологическая модернизация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инновационное развитие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ехническая и технологическая модернизация, инновационное развитие» (далее –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 благоприятной экономической среды, способствующей инновационному развитию и привлечению инвестиций в отрас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непрерывного профессионального агро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консультационной помощи сельскохозяйственным товаропроизводител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ыпуску видеофильмов, издание плакатов, проведение коллегий, семинаров-совещаний, участию в сельскохозяйственных выставках, ярмарках, изданию методической литературы</w:t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приобретения сельскохозяйственными товаропроизводителями новой техники (тракторы, зерноуборочные комбайны, кормоуборочные комбайны) по льготной цен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инновационных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 г. -  2027 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дпрограммы составляет –356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 8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 год – 89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8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8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  <w:highlight w:val="magent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7" w:name="sub_4000"/>
      <w:bookmarkStart w:id="8" w:name="sub_4000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Поддержка и развитие кадрового потенциала в АПК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9" w:name="sub_4000"/>
      <w:bookmarkStart w:id="10" w:name="sub_40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11" w:name="sub_4001"/>
      <w:bookmarkEnd w:id="11"/>
      <w:r>
        <w:rPr>
          <w:rFonts w:cs="Times New Roman" w:ascii="Times New Roman" w:hAnsi="Times New Roman"/>
          <w:b/>
          <w:bCs/>
          <w:szCs w:val="28"/>
        </w:rPr>
        <w:t xml:space="preserve">Паспорт подпрограммы «Поддержка и развитие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тенциала в АПК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2" w:name="sub_4001"/>
      <w:bookmarkStart w:id="13" w:name="sub_4001"/>
      <w:bookmarkEnd w:id="13"/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0"/>
        <w:gridCol w:w="635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а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ой индикатор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олодых специалистов в общей численности квалифицированных специалистов в сельскохозяйственных организация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Срок реализаци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0 - 2027 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ового обеспечения на реализацию подпрограммы из средств республиканского бюджета Республики Мордовия составляет –7202,6 тыс. 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385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5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737,1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 год –1214,3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1004,2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 год –1087,9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111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 –111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 2027 году достижения целевых индикаторов, входящих в подпрограмму «Поддержка и развитие кадрового потенциала», согласно приложению 1 к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bookmarkStart w:id="14" w:name="sub_7000"/>
      <w:bookmarkEnd w:id="14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Развитие ветеринарной службы »</w:t>
      </w:r>
    </w:p>
    <w:p>
      <w:pPr>
        <w:pStyle w:val="Normal"/>
        <w:spacing w:lineRule="auto" w:line="276" w:before="0" w:after="200"/>
        <w:jc w:val="center"/>
        <w:rPr/>
      </w:pPr>
      <w:bookmarkStart w:id="15" w:name="sub_7000"/>
      <w:bookmarkStart w:id="16" w:name="sub_7001"/>
      <w:bookmarkEnd w:id="15"/>
      <w:bookmarkEnd w:id="16"/>
      <w:r>
        <w:rPr/>
        <w:t>Паспорт подпрограммы «Развитие ветеринарной службы»</w:t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8"/>
        <w:gridCol w:w="6477"/>
      </w:tblGrid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 исполнитель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по работе с АПК, ЛПХ и сельскими поселениями Рузаевского муниципального района Республики Мордовия </w:t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деятельности ветеринарии Республики Мордовия</w:t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предупреждений и ликвидации болезней животных, защиты населения от болезней, общих для человека и животных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являемость особо опасных болезней животных и птиц, остатков запрещенных и вредных веществ в организме живых животных, продуктах животного происхождения и кормах на территории Рузаевского муниципального района, процент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государственного задания на оказание государственных услуг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исследований по африканской чуме свиней к поголовью восприимчивых животных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выполнения государственного задания на оказание государственных услуг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етеринарных лабораторий имеющих возможность проведения исследований на ящур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валификации ветеринарных специалист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соглашений о межведомственном  взаимодействии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ключение  к автоматизированной системе учета сельскохозяйственных животных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 государственных полномочий по  организации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 реализаци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 - 2027 годы</w:t>
            </w:r>
          </w:p>
        </w:tc>
      </w:tr>
      <w:tr>
        <w:trPr>
          <w:trHeight w:val="4110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   6541,2 тыс. рублей за счет бюджетных ассигнований из средств республиканского бюджета Республики Мордовия,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 год –2180,4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2180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 –2180,4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6000"/>
      <w:bookmarkEnd w:id="17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Создание системы поддержки фермеров и развитие сельской кооперации в Рузаевском районе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8" w:name="sub_6000"/>
      <w:bookmarkStart w:id="19" w:name="sub_60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6001"/>
      <w:bookmarkEnd w:id="20"/>
      <w:r>
        <w:rPr>
          <w:rFonts w:cs="Times New Roman" w:ascii="Times New Roman" w:hAnsi="Times New Roman"/>
          <w:b/>
          <w:bCs/>
          <w:szCs w:val="28"/>
        </w:rPr>
        <w:t>Паспорт подпрограммы «Создание системы поддержки фермеров и развитие сельской кооперации в Рузаевском районе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21" w:name="sub_6001"/>
      <w:bookmarkStart w:id="22" w:name="sub_6001"/>
      <w:bookmarkEnd w:id="2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"/>
        <w:gridCol w:w="582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сельскохозяйственной кооперации, как фактора повышения конкурентоспособности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ходов и снижение издержек малых форм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экономических условий для развития системы производства, переработки и реализации сельскохозяйственной продукции на базе сельскохозяйственных кооперативов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грантов «Агростартап» на реализацию проекта создания и развития крестьянского (фермерского) хозя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возмещение части затрат сельскохозяйственным потребительским кооперативам, связанных с приобретением имущества в целях последующей передачи (реализации) приобретенного имущества в собственность членов кооператива, с приобретением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 для оказания услуг членам кооператива, с закупкой сельскохозяйственной продукции у членов кооперати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центру компетенции в сфере сельскохозяйственной кооперации и поддержки фермеров на осуществление текущей деятельност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0 г. -  2027 г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ресурсного обеспечения реализации подпрограммы -  18326,6 тыс. рублей в текущих ценах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148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год – 38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 1558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486,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48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 2027 год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,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3" w:name="sub_5000"/>
      <w:bookmarkEnd w:id="23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Стимулирование инвестиционной деятельности в агропромышленном комплекс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4" w:name="sub_5000"/>
      <w:bookmarkStart w:id="25" w:name="sub_5001"/>
      <w:bookmarkEnd w:id="24"/>
      <w:r>
        <w:rPr>
          <w:rFonts w:cs="Times New Roman" w:ascii="Times New Roman" w:hAnsi="Times New Roman"/>
          <w:b/>
          <w:bCs/>
          <w:szCs w:val="28"/>
        </w:rPr>
        <w:t>Паспорт подпрограммы «Стимулирование инвестиционной деятельности в агропромышленном комплексе»</w:t>
      </w:r>
      <w:bookmarkEnd w:id="2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"/>
        <w:gridCol w:w="5826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кредитных ресурсов, привлекаемых в агропромышленный комплекс на цели модернизации и развития производства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инвестиционного кредитования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енсация прямых понесенных затрат на строительство и модернизацию объектов агропромышленного комплекса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троительства животноводческих комплексов (ферм)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троительства технологических автомобильных дорог к сельскохозяйственным угодьям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ссудной задолженности по субсидируемым инвестиционным кредитам (займам) на развитие агропромышленного комплекс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ъем финансового обеспечения           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за счет средств бюджета Рузаевского муниципального района на реализацию подпрограммы не предусматриваетс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ссудной задолженности по субсидируемым инвестиционным кредитам, выданным на развитие агропромышленного комплекса к 2026 году - 0 рубле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10" w:hanging="0"/>
        <w:rPr/>
      </w:pPr>
      <w:r>
        <w:rPr/>
      </w:r>
    </w:p>
    <w:tbl>
      <w:tblPr>
        <w:tblW w:w="156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6"/>
        <w:gridCol w:w="2756"/>
        <w:gridCol w:w="1546"/>
        <w:gridCol w:w="940"/>
        <w:gridCol w:w="935"/>
        <w:gridCol w:w="8701"/>
      </w:tblGrid>
      <w:tr>
        <w:trPr>
          <w:trHeight w:val="824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bookmarkStart w:id="26" w:name="RANGE!A1%3AN133"/>
            <w:bookmarkStart w:id="27" w:name="RANGE!A1%3AN133"/>
            <w:bookmarkEnd w:id="27"/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1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к муниципальной программе 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7 го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2024г. №________</w:t>
            </w:r>
          </w:p>
        </w:tc>
      </w:tr>
      <w:tr>
        <w:trPr>
          <w:trHeight w:val="20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ализации мероприятий муниципальной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RANGE!A1%3AG235"/>
      <w:bookmarkStart w:id="29" w:name="RANGE!A1%3AG235"/>
      <w:bookmarkEnd w:id="29"/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27"/>
        <w:gridCol w:w="1185"/>
        <w:gridCol w:w="992"/>
        <w:gridCol w:w="992"/>
        <w:gridCol w:w="851"/>
        <w:gridCol w:w="1417"/>
        <w:gridCol w:w="1418"/>
        <w:gridCol w:w="1417"/>
        <w:gridCol w:w="992"/>
        <w:gridCol w:w="1449"/>
      </w:tblGrid>
      <w:tr>
        <w:trPr>
          <w:trHeight w:val="1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ь (индикатор), 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изводства продукции сельского хозяйства в хозяйствах всех категорий (в сопоставимых ценах) к предыдущему год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растениеводства   в хозяйствах всех категорий  (в сопоставимых ценах)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животноводства   в хозяйствах всех категорий  (в сопоставимых ценах)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изводства пищевых продуктов (в сопост.ценах) к предыдущему год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1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напитков (в сопостовимых ценах)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1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инвестиций в основной капитал сельского хозяйства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инви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/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пологаемых ресурсов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 работнико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3,25</w:t>
            </w:r>
          </w:p>
        </w:tc>
      </w:tr>
      <w:tr>
        <w:trPr>
          <w:trHeight w:val="1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ительности труда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сокопроизводительных рабочих м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риобретения сельскохозяйственным товаропроизводителям новой сельскохозяйственной техники (по льготной цене) от производителей сельскохозяйственной тех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е комбай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уборочные комбай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а производства продукции растениеводства на землях сельскохозяйственного назначения за счет реализации мероприятий подпрограммы "Развитие мелиорации земель сельскохозяйственного назначения на 2014-2020 годы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мелиорируемых земель за счет  реконструкции, технического перевооружения и строительства новых мелиоративных систем, включая мелиоративные системы общего и индивидуального поль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уровня участия муниципальных образований в реализации Государственной программы (наличие в муниципальных образованиях муниципальных программ развития сельского хозяйства и регулирования рынков сырья и продовольств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итуриентов, направленных для поступления в текущем году на сельскохозяйственные специальности и направления подготовки: "Агрономия", "Зоотехния", "Ветеринария", "Технология производства и переработки сельскохозяйственной продукции", "Агроинженерия", "Механизация сельского хозяйств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, в общей численности квалифицированных специалистов сельскохозяйственных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. № 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пециалистов, заключивш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сахарной свеклы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льноволокна и пеньковолокна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земельных участков сельхозназначения, оформленных в муниципальную собственность для возможного предоставления сельхозтоваропроизводителям, в том числе крестьянским (фермерским) хозяйствам, для ведения хозяй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севных площадей, занятых льном-долгунцом и технической коноплей,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новых и модернизированных площадей зимних теплиц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6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молока в хозяйствах всех категор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9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7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оров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 молочного на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сного  на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од телят на 100 коров в сельскохозяйственных организациях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нетелей на 100 коров в сельскохозяйствен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упного рогатого скота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свиней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менное условно-маточное поголовье сельскохозяйственных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ых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4,0</w:t>
            </w:r>
          </w:p>
          <w:p>
            <w:pPr>
              <w:pStyle w:val="Normal"/>
              <w:jc w:val="left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кладки многолетних плодовых и ягодных наса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страхованной посевной (посадочной) площади в общей посевной (посадочной) площ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сельскохозяйственных потребительских коопера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йствующих сельскохозяйственных потребительских кооперативов из числа зарегестрированных на территории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ахара белого свекловичного в твердом состоя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ру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лодоовощных консервов (условных бан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усло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асла сливоч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ыров и сырных проду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мяса, субпродуктов, колбасных издел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ектов мероприятия «Развитие сельского туризма», реализуемых на территории Рузаевского муниципального района Республики Мордо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2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 Рузаевского муниципального района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развития сельского хозяйства и регулирования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ков сельскохозяйственной продукции, сырья и продовольствия на 2020-2027 годы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2024г. №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5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1239" w:hRule="atLeast"/>
        </w:trPr>
        <w:tc>
          <w:tcPr>
            <w:tcW w:w="15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(объектов), планируемых к реализации в рамках муниципальной программы</w:t>
              <w:br/>
              <w:t xml:space="preserve">"Развитие сельского хозяйства и регулирования рынков сельскохозяйственной продукции, сырья и продовольствия на 2020-2027 годы " Рузаев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134"/>
        <w:gridCol w:w="1134"/>
        <w:gridCol w:w="992"/>
        <w:gridCol w:w="992"/>
        <w:gridCol w:w="1134"/>
        <w:gridCol w:w="992"/>
        <w:gridCol w:w="993"/>
        <w:gridCol w:w="992"/>
        <w:gridCol w:w="1276"/>
      </w:tblGrid>
      <w:tr>
        <w:trPr>
          <w:trHeight w:val="42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, тыс. руб.</w:t>
            </w:r>
          </w:p>
        </w:tc>
      </w:tr>
      <w:tr>
        <w:trPr>
          <w:trHeight w:val="1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видам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513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45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306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4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3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28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93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6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3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7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2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отраслей агропромышленного комплекса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"Развитие элитного семеноводства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,5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"Развитие садоводства, поддержка закладки и ухода за многолетними насаждениями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9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Субсидии на оказание несвязанной поддержки в области растениевод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Субсидии на развитие мелиорации земель сельхоз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5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1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"Управление рисками в подотраслях растениеводства"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рование по страхованию урожая сельхозкультур, многолетни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7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3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"Племенное животноводство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держание племенного маточного поголовья сельскохозяйственны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 возмещение части затрат, связанных с приобретением племенного молодняка (нетелей и б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7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9,9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38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молочного скот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и на повышение продуктивности в молочном ското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4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8,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7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86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тимулирование инвестиционной деятельности в агропромышленном комплексе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"Поддержка строительства животноводческих комплексов (ферм)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Строительство животноводческого комплекса на 1000 голов дойного стада со шлейфом в п. Совхоз Красное Сельц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Строительство молочного комплекса на 1120 голов КРС ООО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молочного комплекса на 200 дойных коров беспривязного содержания на базе ИП ГКФХ Тишкиной Р.И. в районе с. Яковщина Рузаевского муниципального района Республики Морд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.ООО "Исток"Животноводческий  комплекс на 1400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Управление рисками в подотраслях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и по страхованию сельскохозяйственн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Управление рисками в подотраслях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и по страхованию сельскохозяйственн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племенной базы мясного скот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звитие селекционно-генетических цент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алых форм хозяйств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Поддержка начинающих фермеров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озмещение произведенных затрат на уплату % по кредитам (займа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семейных животноводческих ферм на базе крестьянских (фермерских) хозяйств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Поддержка создания, расширения или модернизации материально-технической б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здание системы поддержки фермеров и развитие сельской кооперации  в Рузаевском районе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т «Агростартап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сельского туризма»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"Развитие сельского туризм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Техническая и технологическая модернизация, инновационное развитие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Обновление парка сельхозтехники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консультационной помощи сельскохозяйственным товаропроизводителям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"Награждение передовиков районного трудового соперничества по итогам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ддержка и развитие кадрового потенциала в АПК»</w:t>
            </w:r>
          </w:p>
        </w:tc>
      </w:tr>
      <w:tr>
        <w:trPr>
          <w:trHeight w:val="1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Стимулирование обучения и закрепления молодых специалистов в сельскохозяйственном производстве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ветеринарной службы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мероприятий при осуществлении деятельности по обращению с животными  без владель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венций на осуществление государственных 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aps w:val="false"/>
      <w:smallCaps w:val="false"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ascii="Times New Roman" w:hAnsi="Times New Roman" w:cs="Times New Roman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Активная гипертекстовая ссылка"/>
    <w:qFormat/>
    <w:rPr>
      <w:b/>
      <w:color w:val="106BBE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FFF580" w:val="clear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106BBE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strike/>
      <w:color w:val="666600"/>
    </w:rPr>
  </w:style>
  <w:style w:type="character" w:styleId="FontStyle144">
    <w:name w:val="Font Style144"/>
    <w:qFormat/>
    <w:rPr>
      <w:rFonts w:ascii="Times New Roman" w:hAnsi="Times New Roman" w:cs="Times New Roman"/>
      <w:sz w:val="20"/>
    </w:rPr>
  </w:style>
  <w:style w:type="character" w:styleId="FontStyle145">
    <w:name w:val="Font Style145"/>
    <w:qFormat/>
    <w:rPr>
      <w:rFonts w:ascii="Times New Roman" w:hAnsi="Times New Roman" w:cs="Times New Roman"/>
      <w:b/>
      <w:spacing w:val="-10"/>
      <w:sz w:val="24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FontStyle1158">
    <w:name w:val="Font Style1158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8">
    <w:name w:val="Знак Знак"/>
    <w:qFormat/>
    <w:rPr>
      <w:sz w:val="24"/>
      <w:lang w:val="ru-RU"/>
    </w:rPr>
  </w:style>
  <w:style w:type="character" w:styleId="Style29">
    <w:name w:val="Основной текст Знак"/>
    <w:qFormat/>
    <w:rPr>
      <w:rFonts w:ascii="Arial Black" w:hAnsi="Arial Black" w:eastAsia="Times New Roman" w:cs="Arial Black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примечания Знак1"/>
    <w:qFormat/>
    <w:rPr>
      <w:rFonts w:ascii="Times New Roman CYR" w:hAnsi="Times New Roman CYR" w:eastAsia="Times New Roman" w:cs="Times New Roman CYR"/>
    </w:rPr>
  </w:style>
  <w:style w:type="character" w:styleId="14">
    <w:name w:val="Тема примечания Знак1"/>
    <w:qFormat/>
    <w:rPr>
      <w:rFonts w:ascii="Times New Roman CYR" w:hAnsi="Times New Roman CYR" w:eastAsia="Times New Roman" w:cs="Times New Roman CYR"/>
      <w:b/>
      <w:bCs/>
    </w:rPr>
  </w:style>
  <w:style w:type="character" w:styleId="15">
    <w:name w:val="Основной текст с отступом Знак1"/>
    <w:qFormat/>
    <w:rPr>
      <w:rFonts w:ascii="Times New Roman CYR" w:hAnsi="Times New Roman CYR" w:eastAsia="Times New Roman" w:cs="Times New Roman CYR"/>
      <w:sz w:val="28"/>
    </w:rPr>
  </w:style>
  <w:style w:type="character" w:styleId="16">
    <w:name w:val="Основной текст Знак1"/>
    <w:qFormat/>
    <w:rPr>
      <w:rFonts w:ascii="Times New Roman CYR" w:hAnsi="Times New Roman CYR" w:eastAsia="Times New Roman" w:cs="Times New Roman CYR"/>
      <w:sz w:val="28"/>
    </w:rPr>
  </w:style>
  <w:style w:type="character" w:styleId="211">
    <w:name w:val="Основной текст 2 Знак1"/>
    <w:qFormat/>
    <w:rPr>
      <w:rFonts w:ascii="Times New Roman CYR" w:hAnsi="Times New Roman CYR" w:eastAsia="Times New Roman" w:cs="Times New Roman CYR"/>
      <w:sz w:val="28"/>
    </w:rPr>
  </w:style>
  <w:style w:type="character" w:styleId="311">
    <w:name w:val="Основной текст с отступом 3 Знак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2">
    <w:name w:val="Основной текст 3 Знак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Style32">
    <w:name w:val="Ст. без интервала"/>
    <w:basedOn w:val="Normal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  <w:sz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aps w:val="false"/>
      <w:smallCaps w:val="false"/>
      <w:color w:val="26282F"/>
      <w:sz w:val="18"/>
      <w:szCs w:val="18"/>
      <w:shd w:fill="FFFFFF" w:val="clear"/>
      <w:lang w:val="ru-RU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aps w:val="false"/>
      <w:smallCaps w:val="false"/>
      <w:color w:val="26282F"/>
      <w:sz w:val="18"/>
      <w:szCs w:val="18"/>
      <w:lang w:val="ru-RU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4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4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02"/>
      <w:ind w:firstLine="65"/>
    </w:pPr>
    <w:rPr>
      <w:rFonts w:ascii="Microsoft Sans Serif" w:hAnsi="Microsoft Sans Serif" w:cs="Microsoft Sans Serif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57">
    <w:name w:val="Style357"/>
    <w:basedOn w:val="Normal"/>
    <w:qFormat/>
    <w:pPr>
      <w:widowControl w:val="false"/>
      <w:autoSpaceDE w:val="false"/>
      <w:spacing w:lineRule="exact" w:line="187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Схема документа"/>
    <w:basedOn w:val="Normal"/>
    <w:qFormat/>
    <w:pPr>
      <w:widowControl w:val="false"/>
      <w:autoSpaceDE w:val="false"/>
      <w:ind w:firstLine="72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Cs w:val="24"/>
    </w:rPr>
  </w:style>
  <w:style w:type="paragraph" w:styleId="23">
    <w:name w:val="Основной текст 2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4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. программа Рузаевского района по сельскому хозяйст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ПК</dc:creator>
  <dc:description/>
  <dc:language>en-US</dc:language>
  <cp:lastModifiedBy>Галия Шамильевна Зиникова</cp:lastModifiedBy>
  <cp:lastPrinted>2024-12-18T15:20:00Z</cp:lastPrinted>
  <dcterms:modified xsi:type="dcterms:W3CDTF">2025-01-17T07:14:00Z</dcterms:modified>
  <cp:revision>2</cp:revision>
  <dc:subject/>
  <dc:title>МУНИЦИПАЛЬНАЯ ПРОГРАММА</dc:title>
</cp:coreProperties>
</file>