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РУЗ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23г.                                                                               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 Рузаевского муниципального района Республики Мордовия, планируемых к реализации               в 2023 году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2, 179 Бюджетного кодекса Российской Федерации, Администрация Рузаевского муниципального района Республики Мордовия              п о с т а н о в л я е т: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муниципальных программ Рузаевского муниципального района Республики Мордовия, планируемых к реализации в 2023 год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658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- начальника управления экономического анализа и прогноз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               А.Б.Ютк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>
          <w:sz w:val="24"/>
          <w:szCs w:val="24"/>
        </w:rPr>
        <w:tab/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 xml:space="preserve">Администрации Рузаевского 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 xml:space="preserve">№ </w:t>
      </w:r>
      <w:r>
        <w:rPr/>
        <w:t>____ от _______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программ Рузаевского муниципального района Республики Мордовия, планируемых к реализации в 2023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5386"/>
      </w:tblGrid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«Развитие образования в Рузаевском муниципальном районе» на 2023-2027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Рузаевском муниципальном районе на 2022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района по социальным вопросам; </w:t>
            </w:r>
          </w:p>
          <w:p>
            <w:pPr>
              <w:pStyle w:val="Normal"/>
              <w:rPr/>
            </w:pPr>
            <w:r>
              <w:rPr/>
              <w:t>Директор МАУ «Центр физической культуры и спорта» Рузаевского муниципальн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«Организация отдыха и оздоровления детей и подростков в каникулярное время» на 2020-2025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йона по социальным вопросам; </w:t>
            </w:r>
          </w:p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rFonts w:cs="Helvetica"/>
              </w:rPr>
              <w:t xml:space="preserve"> МАУ «Центр молодежной политики и туризма» </w:t>
            </w:r>
            <w:r>
              <w:rPr/>
              <w:t>Рузаевского муниципального района</w:t>
            </w:r>
            <w:r>
              <w:rPr>
                <w:rFonts w:cs="Helvetic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Рузаевского муниципального района «Доступная среда» на 2022-2025 год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социаль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Рузаевского муниципального района «Старшее поколение» на 2022-2025 год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социальным во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«Социальная поддержка семей с детьми на 2022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социальным во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ультура Рузаевского муниципального  района» на 2016-2025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района по социальным вопросам;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«Молодежь Рузаевки» на 2020-2025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йона по социальным вопросам; </w:t>
            </w:r>
          </w:p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rFonts w:cs="Helvetica"/>
              </w:rPr>
              <w:t xml:space="preserve"> МАУ «Центр молодежной политики и туризма» </w:t>
            </w:r>
            <w:r>
              <w:rPr/>
              <w:t>Рузаевского муниципального района</w:t>
            </w:r>
            <w:r>
              <w:rPr>
                <w:rFonts w:cs="Helvetic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униципальная программа Рузаевского муниципального района «Гармонизация межнациональных и межконфессиональных отношений в Рузаевском муниципальном районе на 2014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района по социальным вопросам;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«Комплексная программа по усилению борьбы с преступностью и профилактике правонарушений» на 2022-2025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щественной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«Патриотическое воспитание граждан, проживающих на территории Рузаевского муниципального района на 2016-2024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социальным вопросам,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«Развитие сельского туризма на территории Рузаевского муниципального района Республики Мордовия  на 2020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йона по социальным вопросам; </w:t>
            </w:r>
          </w:p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rFonts w:cs="Helvetica"/>
              </w:rPr>
              <w:t xml:space="preserve"> МАУ «Центр молодежной политики и туризма» </w:t>
            </w:r>
            <w:r>
              <w:rPr/>
              <w:t>Рузаевского муниципального района</w:t>
            </w:r>
            <w:r>
              <w:rPr>
                <w:rFonts w:cs="Helvetic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Республики  Мордовия развития сельского хозяйства и регулирования рынков сельскохозяйственной продукции, сырья и продовольствия на 2020-2025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- начальник управления по работе с АПК, ЛПХ и сельскими поселениям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«Модернизация и реформирование жилищно-коммунального хозяйства на 2021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узае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  <w:hyperlink r:id="rId2">
              <w:r>
                <w:rPr>
                  <w:rStyle w:val="InternetLink"/>
                </w:rPr>
                <w:t>жилищно-коммунального хозяйства и транспортного обслуживания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«Комплексная программа по профилактике терроризма и экстремизма на 2018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щественной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Рузаевского муниципального района «Развитие муниципальной службы в Рузаевском муниципальном районе на 2019-2025 годы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Рузаевского муниципального района; </w:t>
            </w:r>
          </w:p>
          <w:p>
            <w:pPr>
              <w:pStyle w:val="Normal"/>
              <w:rPr/>
            </w:pPr>
            <w:r>
              <w:rPr/>
              <w:t>Начальник отдела по работе с персонал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муниципальными финансами в Рузаевском муниципальном районе на 2020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– начальник финансового управ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«Безопасные и качественные дороги в Рузаевском муниципальном районе в 2019-2024 год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строительству и перспективному развитию;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  <w:hyperlink r:id="rId3">
              <w:r>
                <w:rPr>
                  <w:rStyle w:val="InternetLink"/>
                </w:rPr>
                <w:t>муниципального заказа, строительства и целевых програм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«Комплексное развитие сельских территорий на 2020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строительству и перспективному развитию;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  <w:hyperlink r:id="rId4">
              <w:r>
                <w:rPr>
                  <w:rStyle w:val="InternetLink"/>
                </w:rPr>
                <w:t>муниципального заказа, строительства и целевых програм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 «Обеспечение жильем молодых семей на 2019-2025 год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узае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Начальник отдела жилищного уч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Рузаевского муниципального района «Проведение капитального ремонта общего имущества в многоквартирных домах, расположенных на территории Рузаевского муниципального района Республики Мордовия» на 2023-2025 год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узае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  <w:hyperlink r:id="rId5">
              <w:r>
                <w:rPr>
                  <w:rStyle w:val="InternetLink"/>
                </w:rPr>
                <w:t>жилищно-коммунального хозяйства и транспортного обслуживания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Республики Мордовия «Охрана окружающей среды и развитие водохозяйственного комплекса на 2019–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узае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  <w:hyperlink r:id="rId6">
              <w:r>
                <w:rPr>
                  <w:rStyle w:val="InternetLink"/>
                </w:rPr>
                <w:t>жилищно-коммунального хозяйства и транспортного обслуживания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Республики Мордовия «Формирование законопослушного поведения участников дорожного движения в Рузаевском муниципальном районе Республики Мордовия на 2020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узае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  <w:hyperlink r:id="rId7">
              <w:r>
                <w:rPr>
                  <w:rStyle w:val="InternetLink"/>
                </w:rPr>
                <w:t>жилищно-коммунального хозяйства и транспортного обслуживания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Цифровая трансформация Рузаевского муниципального района Республики Мордовия на 2021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администрации Рузае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Начальник управления делами и организационной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узаевского муниципального района «Развитие малого и среднего предпринимательства в Рузаевском муниципальном районе на 2017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района – начальник управления экономического анализа и прогнозирования;</w:t>
            </w:r>
          </w:p>
          <w:p>
            <w:pPr>
              <w:pStyle w:val="Normal"/>
              <w:rPr/>
            </w:pPr>
            <w:r>
              <w:rPr/>
              <w:t>Начальник управления поддержки ТОСЭР, предпринимательства и торгов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 xml:space="preserve">«Экономическое развитие Рузаевского муниципального района Республики Мордовия на 2020-2025 годы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– начальник управления экономического анализа и прогнозирования.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Рузаевского муниципального района «Укрепление общественного здоровья» на 2021 - 2025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rPr/>
            </w:pPr>
            <w:r>
              <w:rPr/>
              <w:t>Директор МАУ «Центр физической культуры и спорта» Рузаевского муниципального района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Рузаевского муниципального района Республики Мордовия «Управление муниципальным имуществом и земельными ресурсами на территории Рузаевского муниципального района Республики Мордовия на 2022-2025 гг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района – начальник управления экономического анализа и прогнозирования;</w:t>
            </w:r>
          </w:p>
          <w:p>
            <w:pPr>
              <w:pStyle w:val="Normal"/>
              <w:rPr/>
            </w:pPr>
            <w:r>
              <w:rPr/>
              <w:t>Заместитель Главы района по строительству и перспективному развитию;</w:t>
            </w:r>
          </w:p>
          <w:p>
            <w:pPr>
              <w:pStyle w:val="Normal"/>
              <w:rPr/>
            </w:pPr>
            <w:r>
              <w:rPr/>
              <w:t>Директор МБУ Рузаевского муниципального района «Земельный вектор»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 утверждении муниципальной адресной программы "Переселение граждан из аварийного жилищного фонда Рузаевского муниципального района Республики Мордовия на 2021 - 2025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узае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  <w:hyperlink r:id="rId8">
              <w:r>
                <w:rPr>
                  <w:rStyle w:val="InternetLink"/>
                </w:rPr>
                <w:t>жилищно-коммунального хозяйства и транспортного обслуживания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4:00Z</dcterms:created>
  <dc:creator>Галия Шамильевна Зиникова</dc:creator>
  <dc:description/>
  <cp:keywords/>
  <dc:language>en-US</dc:language>
  <cp:lastModifiedBy>Галия Шамильевна Зиникова</cp:lastModifiedBy>
  <cp:lastPrinted>2022-08-26T08:40:00Z</cp:lastPrinted>
  <dcterms:modified xsi:type="dcterms:W3CDTF">2023-03-31T08:09:00Z</dcterms:modified>
  <cp:revision>71</cp:revision>
  <dc:subject/>
  <dc:title/>
</cp:coreProperties>
</file>