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                                                                                     №  6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Рузаевского муниципального района Республики Мордовия от 26 октября 2018 г. № 835 «Об утверждении Муниципальной программы Рузаевского муниципального района «Развитие муниципальной службы в Рузаевском муниципальном районе на 2019 - 2026 годы»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spacing w:before="0" w:after="120"/>
        <w:ind w:left="11" w:right="-57"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9"/>
      <w:bookmarkStart w:id="2" w:name="sub_9"/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ind w:left="11" w:right="-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76" w:leader="none"/>
        </w:tabs>
        <w:ind w:left="11" w:right="-57"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Руз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 октября 2018 г. № 8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Рузаевского муниципального района «Развитие муниципальной службы в Рузаевском муниципальном районе на 2019 - 2026 годы» (с изменениями от 8 мая 2019 г. № 266, от 6 сентября 2019 г. № 572, от 22 апреля 2020 г. № 217, от 20 августа 2020 г. № 408, от 17 марта 2021 г. № 168, от 16 августа 2021 г. № 487, от 4 мая 2022 г. № 280, от 12 сентября 2022 г. № 563, от 8 ноября 2023 г. № 607, от 19 апреля 2024 г. № 165)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слова «на 2019-2026 годы» заменить словами «на 2019 - 2027 годы»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) в пункте 1 слова «на 2019 - 2026 годы» заменить словами «на 2019 -2027 годы»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3) Муниципальную программу Рузаевского муниципального района «Развитие муниципальной службы в Рузаевском муниципальном районе на 2019 - 2026 годы» изложить в прилагаемой редакции.</w:t>
      </w:r>
    </w:p>
    <w:p>
      <w:pPr>
        <w:pStyle w:val="Normal"/>
        <w:tabs>
          <w:tab w:val="clear" w:pos="720"/>
          <w:tab w:val="left" w:pos="1260" w:leader="none"/>
        </w:tabs>
        <w:rPr/>
      </w:pPr>
      <w:bookmarkStart w:id="3" w:name="sub_9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Контроль исполнения настоящего постановления возложить на руководителя аппарата Администрации Рузаевского муниципального района. </w:t>
      </w:r>
    </w:p>
    <w:p>
      <w:pPr>
        <w:pStyle w:val="Normal"/>
        <w:tabs>
          <w:tab w:val="clear" w:pos="720"/>
          <w:tab w:val="left" w:pos="12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bookmarkStart w:id="5" w:name="sub_10"/>
      <w:bookmarkEnd w:id="5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 и подлежит размещению в закрытой части портала государственной автоматизированной системы «Управление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6"/>
      </w:tblGrid>
      <w:tr>
        <w:trPr/>
        <w:tc>
          <w:tcPr>
            <w:tcW w:w="652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заевского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Ютк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Style w:val="Style11"/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 19.12.2024 г. № 66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Рузаевского муниципального района «Развитие муниципальной службы в Рузаевском муниципальном районе на 2019 - 2027 годы»</w:t>
        <w:br/>
      </w:r>
      <w:bookmarkStart w:id="8" w:name="sub_111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/>
        <w:br/>
      </w:r>
      <w:bookmarkEnd w:id="8"/>
      <w:r>
        <w:rPr>
          <w:rFonts w:cs="Times New Roman" w:ascii="Times New Roman" w:hAnsi="Times New Roman"/>
          <w:sz w:val="28"/>
          <w:szCs w:val="28"/>
        </w:rPr>
        <w:t>Муниципальной программы Рузаевского муниципального района «Развитие муниципальной службы в Рузаевском муниципальном районе на 2019 - 2027 годы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"/>
        <w:gridCol w:w="7496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  <w:br/>
              <w:t>Рузаевского муниципального района «Развитие муниципальной службы в Рузаевском муниципальном районе на 2019 - 2027 годы» (далее - Программа)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 программы, дата утверждения (наименование и номер соответствующего нормативного акт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Рузаевского муниципального района Республики Мордовия от 24 октября 2018 г. № 281 р «О разработке Муниципальной программы Рузаевского муниципального района «Развитие муниципальной службы в Рузаевском муниципальном районе на 2019 - 2021 годы»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, основные разработчик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персоналом Администрации Рузаевского муниципального района Республики Мордовия, научные, образовательные и иные организации, отбираемые муниципальным заказчиком Программы в соответствии с законодательством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ой и профессиональной муниципальной службы в Рузаевском муниципальном районе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плексное развитие института муниципальной службы, обеспечивающее правовое регулирование ее прохождения на основе внедрения в кадровую работу передовых технологий управления персоналом, а также взаимосвязь с гражданской службой Российской Федерации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Руза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Рузаевском муниципальном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и создание условий для реализации их интеллектуального и профессионального потенциа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с кадровым резервом в Администрации Рузае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муниципальных служащих, принявших участие в мероприятиях по профессиональному развит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направленных на профессиональную переподготовку и повышение квалификации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ровень укомплектованности кадрового состава Администрации Рузаевского муниципального района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конкурсной основе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я граждан, которые удовлетворены деятельностью органов местного самоуправления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выделения этапов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за счет средств бюджета Рузаевского муниципального района, общий объем финансирования Программы составляет 399 тыс. рублей. 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5 тыс. руб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,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,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едино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ой реализации мероприятий Программы осуществляет руководитель аппарата Администрации Рузаевского муниципального района Республики Мордовия, отдел по работе с персоналом</w:t>
              <w:tab/>
              <w:t xml:space="preserve"> Администрации Рузаевского муниципального района Республики Мордовия.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реализации Программы по соответствующим направлениям осуществляют заместители Главы, следующие структурные подразделения Администрации Рузаевского муниципального района Республики Мордовия: управление экономического анализа и прогнозирования,  финансов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граждан на выражение власти через органы местного самоуправления гарантировано Конституцией Республики Мордовия. Современный этап социально-экономического развития Рузаевского муниципального района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узаевского муниципального района «Развитие муниципальной службы в Рузаевском муниципальном районе на 2019 - 2027 годы» разработана в соответствии с Федеральным законом от 2 марта 2007 г. № 25-ФЗ «О муниципальной службе в Российской Федерации» (далее - Федеральный закон о муниципальной службе) 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8 июня 2007 г. № 48-З «О регулировании отношений в сфере муниципальной службы в Республике Мордов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в 2015 - 2018 годах Муниципальной программы Рузаевского муниципального района «Развитие муниципальной службы в Рузаевском муниципальном районе на 2015 - 2018 годы» в Администрации Рузаевского муниципального района Республики Мордовия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 г. в Администрации Рузаевского муниципального района Республики Мордовия замещали должности муниципальной службы 73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работников Администрации Рузаевского муниципального района Республики Мордовия: до 30 лет – 10,9 процента (8 человек), от 31 до 50 лет - 69,9 процента (51 человек), от 51 до 60 лет – 16,5 процента (12 человек), от 60 лет и старше – 2,7 процента (2 человека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узаевского муниципального района Республики Мордовия проводятся мероприятия, направленные на качественное улучшение кадрового потенциала. Так, из общего числа муниципальных служащих высшее образование имеют 97 процентов служащих, из них: муниципальных служащих, имеющих управленческое образование, - 7,1 процента; экономическое, юридическое, инженерное образование – 51,4 процента. Два высших образования имеют 7,1 процента муниципальных служа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Рузаевского муниципального района «Развитие муниципальной службы в Рузаевском муниципальном районе на 2015 - 2018 годы» 44 муниципальный служащий (60,2 процента от общего числа) прошел обучение по программам дополнительного профессионального образования (профессиональной переподготовки и повышения квалификации), адаптированным к актуальным проблемам развития местного самоуправления и муниципальной службы в Республике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на основе долгосроч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достаточно активно ведется работа по назначению граждан на должности муниципальной службы из кадрового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став кадрового резерва на 1 января 2018 г. составлял 36 человек. В период 2015 – 2018 гг. из кадрового резерва назначены на должности муниципальной службы 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значительного внимания проблема формирования на муниципальном уровне резерва управленческих кадров, являющегося базовым элементом всей системы резервов управленческих кадров. На 18 июня 2018 г. в резерве управленческих кадров Рузаевского муниципального района состоит 43 человека, из них назначено на должности за весь период существования данного резерва всего 1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. Муниципальные служащие не в полной мере владеют соответствующими навыками и ум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м направлением развития муниципальной службы в Рузаевском муниципальном районе является противодействие проявлению коррупционно опасных действий. В данной сфере существуют проблемы повышения эффективности деятельности единой комиссии по соблюдению требований к служебному поведению муниципальных служащих в Рузаевском муниципальном районе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Основная цель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Рузаевском муниципальном районе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передовых технологий управления персоналом, а также взаимосвязь с гражданской службо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Руза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Рузаевском муниципальном 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, и создание условий для реализации их интеллектуального и профессионального потенц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кадровым резервом в Администрации Рузае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19 - 2027 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Направления реализации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тивации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Normal"/>
        <w:rPr/>
      </w:pPr>
      <w:bookmarkStart w:id="18" w:name="sub_301"/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обеспечения муниципальной службы в органах местного самоуправления Рузаевского муниципального района необходимо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обеспечить проведение мониторинга практики примен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02"/>
      <w:bookmarkEnd w:id="19"/>
      <w:r>
        <w:rPr>
          <w:rFonts w:cs="Times New Roman" w:ascii="Times New Roman" w:hAnsi="Times New Roman"/>
          <w:sz w:val="28"/>
          <w:szCs w:val="28"/>
        </w:rPr>
        <w:t>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02"/>
      <w:bookmarkEnd w:id="20"/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комплекс мер по формированию современного кадрового резерва на муниципальной службе и резервов управленческих кадров на конкурсной осн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Администрации Рузаевского муниципального района Республики Морд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менение инновационных образовательных и информационных технологий в процессе обучения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03"/>
      <w:bookmarkEnd w:id="21"/>
      <w:r>
        <w:rPr>
          <w:rFonts w:cs="Times New Roman" w:ascii="Times New Roman" w:hAnsi="Times New Roman"/>
          <w:sz w:val="28"/>
          <w:szCs w:val="28"/>
        </w:rPr>
        <w:t>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03"/>
      <w:bookmarkEnd w:id="22"/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(совершенствовать) и реализовать (реализовывать) комплекс мероприятий по предупреждению, противодействию коррупции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у в Администрации Рузаевского муниципального района «горячих линий», «телефонов доверия» для приема сообщений о фактах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ую деятельность единой комиссий по соблюдению требований к служебному поведению муниципальных служащих в Рузаевском муниципальном районе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Целевые индикаторы и показател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4" w:name="sub_400"/>
      <w:bookmarkStart w:id="25" w:name="sub_4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направленных на профессиональную переподготовку и повышение квалификации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6" w:name="sub_500"/>
      <w:bookmarkEnd w:id="2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500"/>
      <w:bookmarkEnd w:id="27"/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Руза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4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4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ассигнования из бюджета Рузаевского муниципального района на реализацию Программы могут быть сокращены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8" w:name="sub_600"/>
      <w:bookmarkEnd w:id="2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Механизм реализации Программы и контроль за ходом выполнения ее осно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9" w:name="sub_600"/>
      <w:bookmarkStart w:id="30" w:name="sub_600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планом мероприятий Программы, указанным в </w:t>
      </w:r>
      <w:hyperlink w:anchor="sub_1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уточняется муниципальным заказчиком на основе оценки результативности мероприятий Программы и достижения целевых индикаторов. 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 заказчиком Программы и научными, образовательными и и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учных, образовательных и иных организаций будет осуществляться муниципальным заказчиком Программы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едусмотренных Программой мероприятий осуществляет руководитель аппарата Администрации Рузаевского муниципального района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</w:rPr>
        <w:t xml:space="preserve">к </w:t>
      </w:r>
      <w:r>
        <w:rPr>
          <w:rFonts w:cs="Times New Roman" w:ascii="Times New Roman" w:hAnsi="Times New Roman"/>
          <w:bCs/>
        </w:rPr>
        <w:t>Муниципальной программ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азвитие муниципальной служб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Рузаевском муниципальном районе на 2019 - 2027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лан</w:t>
        <w:br/>
        <w:t xml:space="preserve">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узаев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Развитие муниципальной службы в Рузаевском муниципальном районе на 2019 - 2027 годы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41"/>
        <w:gridCol w:w="1726"/>
        <w:gridCol w:w="1700"/>
        <w:gridCol w:w="2680"/>
        <w:gridCol w:w="12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вопросам местного самоуправления и муниципальной служб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ежегодных муниципальных конкурсов на звание «Лучший муниципальный служащий Администрации Рузаевского муниципальн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 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на основе кадрового мониторинга Администрации Рузаевского муниципального района плана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ограмм и планов подготовки, переподготовки и повышения квалификации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вершенствованию порядка проведения конкурсов на замещение вакантных должностей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оритетных направлений программ дополнительного профессионального образования муниципальных служа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муниципальных служащи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ы дополнительного профессионального образования муниципальных служащих изучение вопросов противодействия корруп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и дополнительного профессионального образования (профессиональной переподготовки и повышения квалификации) муниципальных служа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500.0" TargetMode="External"/><Relationship Id="rId3" Type="http://schemas.openxmlformats.org/officeDocument/2006/relationships/hyperlink" Target="garantf1://12052272.35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880540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НПП "Гарант-Сервис"</dc:creator>
  <dc:description>Документ экспортирован из системы ГАРАНТ</dc:description>
  <dc:language>en-US</dc:language>
  <cp:lastModifiedBy>Галия Шамильевна Зиникова</cp:lastModifiedBy>
  <cp:lastPrinted>2024-12-18T10:51:00Z</cp:lastPrinted>
  <dcterms:modified xsi:type="dcterms:W3CDTF">2025-01-17T07:14:00Z</dcterms:modified>
  <cp:revision>2</cp:revision>
  <dc:subject/>
  <dc:title>Муниципальная программа</dc:title>
</cp:coreProperties>
</file>