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ПРАВОСОЗНАНИЯ</w:t>
      </w:r>
    </w:p>
    <w:p>
      <w:pPr>
        <w:pStyle w:val="Heading1"/>
        <w:spacing w:before="240" w:after="270"/>
        <w:jc w:val="both"/>
        <w:rPr/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282828"/>
          <w:kern w:val="2"/>
          <w:sz w:val="28"/>
          <w:szCs w:val="28"/>
        </w:rPr>
        <w:t xml:space="preserve">22 июня рузаевские подростки побывали на базе ОМОН МВД по Республике Мордовия. Увлекательная экскурсия организована при с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 по делам несовершеннолетних и защите их прав Республики Мордовия.</w:t>
      </w:r>
    </w:p>
    <w:p>
      <w:pPr>
        <w:pStyle w:val="Heading1"/>
        <w:spacing w:before="240" w:after="27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стреча началась с посещения Зала боевой славы. Детям рассказали об истории подразделения, особенностях службы в отряде. Услышали подростки и о подвигах бойцов, погибших при исполнении служебного долга, об успехах ветеранов службы. Ребята познакомились с такими понятиями как «боевое братство», «взаимовыручка», «мужество», «доблесть», «патриотизм», «служение Родине». </w:t>
      </w:r>
    </w:p>
    <w:p>
      <w:pPr>
        <w:pStyle w:val="Heading1"/>
        <w:spacing w:before="240" w:after="27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мотрев фильм, посвященный деятельности отряда, подростки стали лучше понимать, что представляет собой деятельность бойца ОМОН. </w:t>
      </w:r>
    </w:p>
    <w:p>
      <w:pPr>
        <w:pStyle w:val="Heading1"/>
        <w:spacing w:before="240" w:after="27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тям были продемонстрированы умения бойцов при вертикальном подъеме и спуске с многоэтажного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 понравилось подросткам демонстрация оружия: гранатометов, автоматов, пистол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кие впечатления от посещения мобильного отряда надолго останутся в памяти ребят.</w:t>
      </w:r>
    </w:p>
    <w:p>
      <w:pPr>
        <w:pStyle w:val="Heading1"/>
        <w:spacing w:before="240" w:after="2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Такие экскурсии проводятся в целях формирования правосознания в молодежной среде, а также профилактики правонарушений среди подростков, - отметила начальник отдела содействия КДН администрации Рузаевского района  Елена Немудряки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240"/>
      <w:outlineLvl w:val="1"/>
    </w:pPr>
    <w:rPr>
      <w:rFonts w:ascii="Trebuchet MS" w:hAnsi="Trebuchet MS" w:cs="Trebuchet MS"/>
      <w:color w:val="555555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nsep">
    <w:name w:val="snse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wsdetailtemplate1">
    <w:name w:val="news_detail_template1"/>
    <w:qFormat/>
    <w:rPr>
      <w:color w:val="4A7EB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44" w:after="288"/>
    </w:pPr>
    <w:rPr/>
  </w:style>
  <w:style w:type="paragraph" w:styleId="Chast">
    <w:name w:val="chast"/>
    <w:basedOn w:val="Normal"/>
    <w:qFormat/>
    <w:pPr>
      <w:spacing w:before="144" w:after="28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38:00Z</dcterms:created>
  <dc:creator>KuzminaMP</dc:creator>
  <dc:description/>
  <cp:keywords/>
  <dc:language>en-US</dc:language>
  <cp:lastModifiedBy>user</cp:lastModifiedBy>
  <cp:lastPrinted>2013-10-11T16:42:00Z</cp:lastPrinted>
  <dcterms:modified xsi:type="dcterms:W3CDTF">2023-07-11T05:29:00Z</dcterms:modified>
  <cp:revision>4</cp:revision>
  <dc:subject/>
  <dc:title>КОМИССИЯ ПО ДЕЛАМ НЕСОВЕРШЕННОЛЕТНИХ И ЗАЩИТЕ ИХ ПРАВ РУЗАЕВСКОГО МУНИЦИПАЛЬНОГО РАЙОНА</dc:title>
</cp:coreProperties>
</file>