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Традиционно, в период зимних каникул с 3 по 8 января 2025 года, с целью профилактического контроля и обеспечения пожарной безопасности на территории Рузаевского муниципального района проведены комиссионные рейды в 38 семей, находящиеся в социально опасном положении. </w:t>
      </w:r>
    </w:p>
    <w:p>
      <w:pPr>
        <w:pStyle w:val="Heading1"/>
        <w:spacing w:before="240" w:after="27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миссионный состав вошли представители следующих субъектов профилактики: ОПДН МВД России по Рузаевскому муниципальному району, ГДН Рузаевского ЛО МВД России на транспорте, ГКУ «Социальная защита населения по Рузаевскому району», отдела опеки и попечительства несовершеннолетних Администрации Рузаевского муниципального района, управления образования Администрации Рузаевского муниципального района, отдела содействия КДН и ЗП Администрации Рузаевского муниципального района, отдела надзорной деятельности и профилактической работы Рузаевского муниципального района главного управления МЧС России по РМ, а также ФГБУ «Российский детско-юношеский центр». </w:t>
      </w:r>
    </w:p>
    <w:p>
      <w:pPr>
        <w:pStyle w:val="Heading1"/>
        <w:spacing w:before="240" w:after="27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ок на родителя составлен административный протокол, предусмотренный ч.1 ст.5.35 КоАП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40"/>
      <w:outlineLvl w:val="1"/>
    </w:pPr>
    <w:rPr>
      <w:rFonts w:ascii="Trebuchet MS" w:hAnsi="Trebuchet MS" w:cs="Trebuchet MS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nsep">
    <w:name w:val="sns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detailtemplate1">
    <w:name w:val="news_detail_template1"/>
    <w:qFormat/>
    <w:rPr>
      <w:color w:val="4A7EB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Chast">
    <w:name w:val="chast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5:00Z</dcterms:created>
  <dc:creator>KuzminaMP</dc:creator>
  <dc:description/>
  <cp:keywords/>
  <dc:language>en-US</dc:language>
  <cp:lastModifiedBy>Елена Анатольевна Немудрякина</cp:lastModifiedBy>
  <cp:lastPrinted>2024-08-09T15:12:00Z</cp:lastPrinted>
  <dcterms:modified xsi:type="dcterms:W3CDTF">2025-01-21T06:23:00Z</dcterms:modified>
  <cp:revision>5</cp:revision>
  <dc:subject/>
  <dc:title>КОМИССИЯ ПО ДЕЛАМ НЕСОВЕРШЕННОЛЕТНИХ И ЗАЩИТЕ ИХ ПРАВ РУЗАЕВСКОГО МУНИЦИПАЛЬНОГО РАЙОНА</dc:title>
</cp:coreProperties>
</file>