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4 января 2024 года Комиссией по делам несовершеннолетних и защите их прав Рузаевского муниципального района, совместно с представителями филиала по Рузаевскому муниципальному району ФКУ УИИ УФСИН России по Республике Мордовия, отдела опеки и попечительства несовершеннолетних Администрации Рузаевского муниципального района РМ, ГКУ РМ «Социальная защита населения по Рузаевскому муниципальному району», осуществлен рейд по месту жительства условно-осужде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ете в филиале по Рузаевскому муниципальному району ФКУ УИИ УФСИН России по Республике Мордовия состоят: 2 родителя, условно осужденных и освобожденных от наказания, до достижения несовершеннолетними детьми четырнадцатилетнего возраста и 1 условно-осуждённый несовершеннолетний подро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ейда проверены все под учётные, с которыми были проведены беседы профилактическ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ие в семьях выявлено не было.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7:00Z</dcterms:created>
  <dc:creator>1</dc:creator>
  <dc:description/>
  <cp:keywords/>
  <dc:language>en-US</dc:language>
  <cp:lastModifiedBy>Ирина Анатольевна Малахатка</cp:lastModifiedBy>
  <dcterms:modified xsi:type="dcterms:W3CDTF">2024-01-26T07:36:00Z</dcterms:modified>
  <cp:revision>6</cp:revision>
  <dc:subject/>
  <dc:title>30 июня 2014 года ФКУ УИИ УФСИН России по Республике Мордовия совместно с КДН и ЗП Рузаевского муниципального района, ОПДН ОМВД России по Рузаевскому муниципальному району</dc:title>
</cp:coreProperties>
</file>