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ОБОЕ ВНИМАНИЕ - ДЕТЯМ У ВОДЫ БЕЗ СОПРОВОЖДЕНИЯ ВЗРОСЛЫХ</w:t>
      </w:r>
    </w:p>
    <w:p>
      <w:pPr>
        <w:pStyle w:val="Normal"/>
        <w:rPr/>
      </w:pPr>
      <w:r>
        <w:rPr/>
        <w:t xml:space="preserve">В связи с участившимися случаями гибели людей на реках и водоемах республики </w:t>
      </w:r>
    </w:p>
    <w:p>
      <w:pPr>
        <w:pStyle w:val="Normal"/>
        <w:rPr/>
      </w:pPr>
      <w:r>
        <w:rPr/>
        <w:t xml:space="preserve">по поручению главы Рузаевского района Александра Юткина регулярно проводятся рейды межведомственных групп как на стихийных пляжах, так и на Сузгарьевском водоеме. </w:t>
      </w:r>
    </w:p>
    <w:p>
      <w:pPr>
        <w:pStyle w:val="Normal"/>
        <w:rPr/>
      </w:pPr>
      <w:r>
        <w:rPr/>
        <w:t>Во время выездов совместно с представителями Комиссии по делам несовершеннолетних особое внимание уделялось детям, которые находятся на водоемах без сопровождения взрослых. На протяжении двух дней подряд на водоеме по ул. Ворошилова участники рейдов заставали компанию из четырех детей от 7 до 12 лет, жителей микрорайона Химмаш. Сотрудники полиции составили протоколы на родителей за ненадлежащее исполнение обязанностей по воспитанию несовершеннолетних детей.</w:t>
      </w:r>
    </w:p>
    <w:p>
      <w:pPr>
        <w:pStyle w:val="Normal"/>
        <w:rPr/>
      </w:pPr>
      <w:r>
        <w:rPr/>
        <w:t xml:space="preserve">Подобные рейды будут проводиться в течение всего купального сезона. </w:t>
      </w:r>
    </w:p>
    <w:p>
      <w:pPr>
        <w:pStyle w:val="Normal"/>
        <w:rPr/>
      </w:pPr>
      <w:r>
        <w:rPr/>
        <w:t>Уважаемые родители, не отпускайте детей к рекам и водоемам без надзора взрослых.  Не оставляйте их без контроля. Помните, что нарушение правил безопасного поведения при купании на водоёмах – главная причина гибели детей на во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3:00Z</dcterms:created>
  <dc:creator>1</dc:creator>
  <dc:description/>
  <cp:keywords/>
  <dc:language>en-US</dc:language>
  <cp:lastModifiedBy>1</cp:lastModifiedBy>
  <dcterms:modified xsi:type="dcterms:W3CDTF">2022-08-18T08:15:00Z</dcterms:modified>
  <cp:revision>16</cp:revision>
  <dc:subject/>
  <dc:title>В республике возросло число случаев пребывания детей на водоемах без сопровождения взрослых</dc:title>
</cp:coreProperties>
</file>