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  <w:gridCol w:w="414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4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325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60" w:leader="none"/>
        </w:tabs>
        <w:ind w:firstLine="567"/>
        <w:jc w:val="both"/>
        <w:rPr/>
      </w:pPr>
      <w:r>
        <w:rPr>
          <w:sz w:val="28"/>
          <w:szCs w:val="28"/>
        </w:rPr>
        <w:t>В рамках реализации Федерального закона от 21 ноября 2011 г. № 324-ФЭ «О бесплатной юридической помощи в Российской Федерации» с 2013 года во всех субъектах Российской Федерации ежегодно 20 ноября проводится Всероссийская акция «День правовой помощи детям».</w:t>
      </w:r>
    </w:p>
    <w:p>
      <w:pPr>
        <w:pStyle w:val="Normal"/>
        <w:tabs>
          <w:tab w:val="clear" w:pos="708"/>
          <w:tab w:val="left" w:pos="2460" w:leader="none"/>
        </w:tabs>
        <w:ind w:firstLine="567"/>
        <w:jc w:val="both"/>
        <w:rPr/>
      </w:pPr>
      <w:r>
        <w:rPr>
          <w:sz w:val="28"/>
          <w:szCs w:val="28"/>
        </w:rPr>
        <w:t>В связи с этим на территории Рузаевского муниципального района Республики Мордовия в образовательных организациях запланированы мероприятия Всероссийской акции «День правовой помощи детям», на которые приглашены сотрудники правоохранительных органов, представители сообществ адвокатов, нотариусов, сотрудники прокуратуры, члены комиссий по делам несовершеннолетних и защите их прав, органов опеки и попечительства, представители факультетов высших учебных заведений. Мероприятия направлены на повышение уровня правовой культуры и правового просвещения населения, в том числе в сфере детско-родительских отношений.</w:t>
      </w:r>
    </w:p>
    <w:p>
      <w:pPr>
        <w:pStyle w:val="Normal"/>
        <w:tabs>
          <w:tab w:val="clear" w:pos="708"/>
          <w:tab w:val="left" w:pos="2460" w:leader="none"/>
        </w:tabs>
        <w:ind w:firstLine="567"/>
        <w:jc w:val="both"/>
        <w:rPr/>
      </w:pPr>
      <w:r>
        <w:rPr>
          <w:sz w:val="28"/>
          <w:szCs w:val="28"/>
        </w:rPr>
        <w:t>Информируем о работе консультативных пунктов в помещениях, в которых осуществляется деятельность комиссии по делам несовершеннолетних и защите их прав и органов опеки и попечительства несовершеннолетних, находящихся по адресу: РМ, г.Рузаевка, ул. Ухтомского, д.30, каб. 2, 8;</w:t>
      </w:r>
    </w:p>
    <w:p>
      <w:pPr>
        <w:pStyle w:val="Normal"/>
        <w:tabs>
          <w:tab w:val="clear" w:pos="708"/>
          <w:tab w:val="left" w:pos="24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КУ РМ «Социальная защита населения по Рузаевскому муниципальному району» будет функционировать пункт по консультированию родителей и подростков по адресу: РМ, г. Рузаевка, ул. Ленина д. 79, каб. 4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0:00Z</dcterms:created>
  <dc:creator>insoft</dc:creator>
  <dc:description/>
  <cp:keywords/>
  <dc:language>en-US</dc:language>
  <cp:lastModifiedBy>ws11</cp:lastModifiedBy>
  <cp:lastPrinted>2022-11-14T13:27:00Z</cp:lastPrinted>
  <dcterms:modified xsi:type="dcterms:W3CDTF">2022-11-14T13:32:00Z</dcterms:modified>
  <cp:revision>14</cp:revision>
  <dc:subject/>
  <dc:title>Комиссия по делам несовершеннолетних</dc:title>
</cp:coreProperties>
</file>