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аукциона в электронной форме по продаже имущества, находящегося в собственности Руза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узаев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31440, Республика Мордовия, г. Рузаевка, ул. Ленина, д.61.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spacing w:before="120" w:after="0"/>
        <w:ind w:right="51" w:firstLine="85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Аукцион по продаже имущества, находящегося в собственности Рузаевского муниципального района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решением Совета депутатов Рузаевского муниципального района Республики Мордовия от 09 апреля 2025 года № 47/281 «Об утверждении решений об условиях приватизации муниципального имуществ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 xml:space="preserve"> – продажа имущества, находящегося в собственности Рузае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– Администрация Рузае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тор</w:t>
      </w:r>
      <w:r>
        <w:rPr>
          <w:rFonts w:cs="Times New Roman" w:ascii="Times New Roman" w:hAnsi="Times New Roman"/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я на электронной площадке</w:t>
      </w:r>
      <w:r>
        <w:rPr>
          <w:rFonts w:cs="Times New Roman" w:ascii="Times New Roman" w:hAnsi="Times New Roman"/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крытая часть электронной площадки</w:t>
      </w:r>
      <w:r>
        <w:rPr>
          <w:rFonts w:cs="Times New Roman" w:ascii="Times New Roman" w:hAnsi="Times New Roman"/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рытая часть электронной площадки</w:t>
      </w:r>
      <w:r>
        <w:rPr>
          <w:rFonts w:cs="Times New Roman" w:ascii="Times New Roman" w:hAnsi="Times New Roman"/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Личный кабинет»</w:t>
      </w:r>
      <w:r>
        <w:rPr>
          <w:rFonts w:cs="Times New Roman" w:ascii="Times New Roman" w:hAnsi="Times New Roman"/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ый аукцион</w:t>
      </w:r>
      <w:r>
        <w:rPr>
          <w:rFonts w:cs="Times New Roman" w:ascii="Times New Roman" w:hAnsi="Times New Roman"/>
          <w:sz w:val="26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</w:t>
      </w:r>
      <w:r>
        <w:rPr>
          <w:rFonts w:cs="Times New Roman" w:ascii="Times New Roman" w:hAnsi="Times New Roman"/>
          <w:sz w:val="26"/>
          <w:szCs w:val="26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тендент</w:t>
      </w:r>
      <w:r>
        <w:rPr>
          <w:rFonts w:cs="Times New Roman" w:ascii="Times New Roman" w:hAnsi="Times New Roman"/>
          <w:sz w:val="26"/>
          <w:szCs w:val="26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 электронного аукциона</w:t>
      </w:r>
      <w:r>
        <w:rPr>
          <w:rFonts w:cs="Times New Roman" w:ascii="Times New Roman" w:hAnsi="Times New Roman"/>
          <w:sz w:val="26"/>
          <w:szCs w:val="26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ая подпись</w:t>
      </w:r>
      <w:r>
        <w:rPr>
          <w:rFonts w:cs="Times New Roman" w:ascii="Times New Roman" w:hAnsi="Times New Roman"/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ый документ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ый образ документа</w:t>
      </w:r>
      <w:r>
        <w:rPr>
          <w:rFonts w:cs="Times New Roman" w:ascii="Times New Roman" w:hAnsi="Times New Roman"/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6"/>
          <w:szCs w:val="26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ый журнал</w:t>
      </w:r>
      <w:r>
        <w:rPr>
          <w:rFonts w:cs="Times New Roman" w:ascii="Times New Roman" w:hAnsi="Times New Roman"/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Шаг аукциона»</w:t>
      </w:r>
      <w:r>
        <w:rPr>
          <w:rFonts w:cs="Times New Roman" w:ascii="Times New Roman" w:hAnsi="Times New Roman"/>
          <w:sz w:val="26"/>
          <w:szCs w:val="26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бедитель аукциона</w:t>
      </w:r>
      <w:r>
        <w:rPr>
          <w:rFonts w:cs="Times New Roman" w:ascii="Times New Roman" w:hAnsi="Times New Roman"/>
          <w:sz w:val="26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 Сведения об объектах приватизации (лотах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Лот №1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нежилое здание, здание котельной и земельный участок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Рузаевский район, с. Ключарево, ул. Центральная, д.25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ов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3, в том числе подземных 1, год постройки 1987, общая площадь – 1429 кв.м. Фундамент – ж/б блоки, стены и перегородки кирпичные, перекрытия железобетонные плиты, кровля - шифер, полы дощатые, проемы – двойные створные, переплеты деревянные, двери простые, отделочные работы – штукатурка, побелка, покраска, имеется  электроосвещение, водопровод, отопление от собственной котельной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4 сентября 2020г. №13:17:0106001:571-13/038/2020-1, кадастровый номер: 13:17:0106001:571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котельной, назначение: нежилое, количество этажей 1, год постройки 1976, общая площадь – 146 кв.м. Фундамент – бетонный ленточный, стены кирпичные, перекрытия железобетонные плиты, кровля – мягкая, полы бетонные, проемы – окна одинарные створные, переплеты деревянные, двери простые, отделочные работы – штукатурка, побелка, покраска, имеется  электроосвещение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3 марта 2011г. №13-13-05/011/2011-024, кадастровый номер: 13:17:0106001:547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16972 кв.м, категория земель: земли населенных пунктов, виды разрешенного использования: деловое управление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9 ноября 2023г. №13:17:0106001:181-13/065/2023-2, кадастровый номер: 13:17:0106001:18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3015312 (Три миллиона пятнадцать тысяч триста двенадцать) руб. с учетом НДС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150765,6 руб. (5% от начальной цены)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Сумма задатк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– 301531,2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торги (протокол от 20 августа 2024г., от 02 декабря 2024г.) признаны несостоявшимися ввиду отсутствия поданных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1. Наименование объекта приватизации – нежилое здание и земельный участок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Менделеева, д.8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а: назначение: нежилое, количество этажей 3, в том числе подземных 0, год постройки 1994, общая площадь – 2004,3 кв.м. Фундамент – ж/б блоки, стены и перегородки кирпичные, перекрытия железобетонные плиты, кровля - мягкая, полы дощатые, линолеум, керамическая плитка, проемы – двери простые. Окна двойные створчатые, отделочные работы – покраска, обои, керамическая плитка, имеется  электроосвещение, водопровод, канализация, центральное отопление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5 апреля 2017г. №13:25:0111115:4214-13/001/2017-5, кадастровый номер: 13:25:0111115:4214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1714 +/-14 кв.м, категория земель: земли населенных пунктов, вид разрешенного использования: деловое управление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5 апреля 2017г. №13:25:0111115:409-13/001/2017-5, кадастровый номер: 13:25:0111115:40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8626135 (Восемь миллионов шестьсот двадцать шесть тысяч сто тридцать пять) руб. 02 коп. с учетом НДС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431306,75 руб. (5% от начальной цены)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Сумма задатк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– 862613,5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аукционы (протокол от 21 мая 2024г., от 20 августа 2024г.) признаны несостоявшимися ввиду отсутствия поданных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3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нежилое здание, нежилое здание и земельный участок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К. Маркса, д.17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ов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1, год постройки 1938, общая площадь – 473,5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8 сентября 2023г. №13:25:0115055:329-13/065/2023-3, кадастровый номер: 13:25:0115055:329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0, год постройки 1938, общая площадь – 431,2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8 сентября 2023г. №13:25:0115055:328-13/065/2023-3, кадастровый номер: 13:25:0115055:328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5730 кв.м, категория земель: земли населенных пунктов, вид разрешенного использования: деловое управление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2 сентября 2023г. №13:25:0115055:105-13/065/2023-2, кадастровый номер: 13:25:0115055:1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14592528 (Четырнадцать миллионов пятьсот девяносто две тысячи пятьсот двадцать восемь) руб. с учетом НДС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729626,4 руб. (5% от начальной цены)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Сумма задатк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– 1459252,8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имущество выставляется впервы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4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нежилое здание, нежилое здание и земельный участок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Гагарина, д.45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ов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0, год постройки 1937, общая площадь – 392,1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дамент – бутовый ленточный, стены и перегородки бревенчатые, обшиты сайдингом, перекрытие деревянное утепленное, подвесной потолок, кровля шиферная по тесовой обрешетке, полы дощатые, ДСП, линолеум, проемы – стеклопакеты, отделочные работы – обшито гипсокартоном, окрашено, оклеено, имеется  отопление, электроосвещение, водопровод, канализация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8 января 2011г. №13-13-05/064/2010-055, кадастровый номер: 13:25:0105060:255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0, год постройки 1963, общая площадь – 72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дамент – бутовый ленточный, стены и перегородки кирпичные, перекрытие деревянное утепленное, кровля шиферная по тесовой обрешетке, полы дощатые по лагам окрашены, проемы двойные глухие, двери простые, отделочные работы – обшито гипсокартоном, окрашено, имеется  отопление, электроосвещение, водопровод, канализация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8 января 2011г. №13-13-05/064/2010-056, кадастровый номер: 13:25:0105060:237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4005 кв.м, категория земель: земли населенных пунктов, вид разрешенного использования: деловое управление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1 мая 2024г. №13:25:0105060:148-13/035/2024-2, кадастровый номер: 13:25:0105060:14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9948940 (Девять миллионов девятьсот сорок восемь тысяч девятьсот сорок) руб. с учетом НДС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497447 руб. (5% от начальной цены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Сумма задатк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– 994894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имущество выставляется впервы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5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хранилище техники и земельный участок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стонахождение: РМ, Рузаевский район, рзд Пайгарм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Краткая характеристика объекта: назначение: нежилое, количество этажей 1, в том числе подземных 0, год постройки 1985, общая площадь – 1296 кв.м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1 декабря 2020г. №13:17:0112008:315-13/038/2020-1, кадастровый номер: 13:17:0112008:315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2194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обеспечение внутреннего правопорядка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4 июня 2024г. №13:17:0112008:705-13/065/2024-1, кадастровый номер: 13:17:0112008:7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2124156 (Два миллиона сто двадцать четыре тысячи сто пятьдесят шесть) руб. с учетом НДС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106207,8 руб. (5% от начальной цены)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Сумма задатк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– 212415,6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имущество выставляется впервы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6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хранилище техники и земельный участок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стонахождение: РМ, Рузаевский район, рзд Пайгарм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Краткая характеристика объекта: назначение: нежилое, количество этажей 1, в том числе подземных 0, год постройки 1984, общая площадь – 1080 кв.м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1 декабря 2020г. №13:17:0112008:304-13/038/2020-1, кадастровый номер: 13:17:0112008:304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1292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обеспечение внутреннего правопорядка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4 июня 2024г. №13:17:0112008:704-13/065/2024-1, кадастровый номер: 13:17:0112008:70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1880768 (Один миллион восемьсот восемьдесят тысяч семьсот шестьдесят восемь) руб. с учетом НДС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94038,4 руб. (5% от начальной цены)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Сумма задатк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– 188076,8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имущество выставляется впервы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/>
          <w:sz w:val="26"/>
          <w:szCs w:val="26"/>
        </w:rPr>
        <w:t xml:space="preserve">Дата начала приема </w:t>
      </w:r>
      <w:r>
        <w:rPr>
          <w:rFonts w:cs="Times New Roman" w:ascii="Times New Roman" w:hAnsi="Times New Roman"/>
          <w:sz w:val="26"/>
          <w:szCs w:val="26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6"/>
          <w:szCs w:val="26"/>
        </w:rPr>
        <w:t>– 28 апреля 2025 года в 8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окончания приема </w:t>
      </w:r>
      <w:r>
        <w:rPr>
          <w:rFonts w:cs="Times New Roman" w:ascii="Times New Roman" w:hAnsi="Times New Roman"/>
          <w:sz w:val="26"/>
          <w:szCs w:val="26"/>
        </w:rPr>
        <w:t>заявок на участие в аукционе</w:t>
      </w:r>
      <w:r>
        <w:rPr>
          <w:rFonts w:cs="Times New Roman" w:ascii="Times New Roman" w:hAnsi="Times New Roman"/>
          <w:b/>
          <w:sz w:val="26"/>
          <w:szCs w:val="26"/>
        </w:rPr>
        <w:t xml:space="preserve"> – 23 мая 2025 года в 23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sz w:val="26"/>
          <w:szCs w:val="26"/>
        </w:rPr>
        <w:t>универсальной торговой платформы АО «Единая электронная торговая площадк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4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электронной площад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АО «Единая электронная торговая площадка» размещен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 xml:space="preserve"> www.roseltorg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в разделе База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 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torgi.gov.ru/new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осуществляется каждую пятницу в рабочее время, но не позднее, чем за два рабочих дня до даты окончания срока подачи заявок на участие в аукционе совместно с представителем отдела по управлению муниципальным имуществом администрации городского поселения Рузаевка, находящегося по адресу: г. Рузаевка, ул. Ленина, д.79, кабинет №10,15, тел. 8 (834) 51 4 08 60. 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отделе по управлению муниципальным имуществом администрации городского поселения Рузаевка, находящемся по адресу: г. Рузаевка, ул. Ленина, д.79, кабинет №10,15, и на сайте Администрации Рузаевского муниципального района Республики Мордовия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 8 (834) 51 4 08 6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ГИС Торги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torgi.gov.ru/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и официальном сайте Продавца - Администрации Рузаевского муниципального района Республики Мордовия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 Решение об отмене аукциона размещаетс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ГИС Торги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torgi.gov.ru/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и официальном сайте Продавца - Администрации Рузаевского муниципального района Республики Мордовия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ind w:firstLine="851"/>
        <w:rPr>
          <w:szCs w:val="26"/>
          <w:lang w:val="ru-RU"/>
        </w:rPr>
      </w:pPr>
      <w:r>
        <w:rPr>
          <w:bCs/>
          <w:szCs w:val="26"/>
          <w:lang w:val="ru-RU"/>
        </w:rPr>
        <w:t xml:space="preserve">8.1 </w:t>
      </w:r>
      <w:r>
        <w:rPr>
          <w:bCs/>
          <w:szCs w:val="26"/>
        </w:rPr>
        <w:t xml:space="preserve">Задаток вносится единым платежом </w:t>
      </w:r>
      <w:r>
        <w:rPr>
          <w:szCs w:val="26"/>
        </w:rPr>
        <w:t xml:space="preserve">в размере </w:t>
      </w:r>
      <w:r>
        <w:rPr>
          <w:szCs w:val="26"/>
          <w:lang w:val="ru-RU"/>
        </w:rPr>
        <w:t>1</w:t>
      </w:r>
      <w:r>
        <w:rPr>
          <w:szCs w:val="26"/>
        </w:rPr>
        <w:t xml:space="preserve">0% от начальной цены 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8.2 </w:t>
      </w: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 Денежные средства в сумме задатка должны быть зачислены на лицевой счет Претендента на универсальной торговой площадк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 Задаток возвращается всем участникам аукциона, кроме победителя, либо лица, признанного единственным участником аукциона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 Рассмотрение заявок и признание претендентов участниками аукциона состоится </w:t>
      </w:r>
      <w:r>
        <w:rPr>
          <w:rFonts w:cs="Times New Roman" w:ascii="Times New Roman" w:hAnsi="Times New Roman"/>
          <w:b/>
          <w:bCs/>
          <w:sz w:val="26"/>
          <w:szCs w:val="26"/>
        </w:rPr>
        <w:t>27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2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 в 10:00</w:t>
      </w:r>
      <w:r>
        <w:rPr>
          <w:rFonts w:cs="Times New Roman" w:ascii="Times New Roman" w:hAnsi="Times New Roman"/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 В день определения участников аукциона, указанный в подпункте 9.1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7 Информация о Претендентах, не допущенных к участию в торгах, размещается в открытой части электронной площадки, на на ГИС Торги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torgi.gov.ru/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Продавца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8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 </w:t>
      </w:r>
      <w:r>
        <w:rPr>
          <w:rFonts w:cs="Times New Roman" w:ascii="Times New Roman" w:hAnsi="Times New Roman"/>
          <w:b/>
          <w:sz w:val="26"/>
          <w:szCs w:val="26"/>
        </w:rPr>
        <w:t>Электронный аукцион состоится 29 мая 2025 года в 10 час. 00 мин.</w:t>
      </w:r>
      <w:r>
        <w:rPr>
          <w:rFonts w:cs="Times New Roman" w:ascii="Times New Roman" w:hAnsi="Times New Roman"/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 www.roseltorg.ru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7 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ложения о цене муниципаль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9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0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11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 один из участников не сделал предложение о начальной цене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2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 В течение 5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(приложение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ФК по Республике Мордовия (Администрация Рузаевского муниципального района Республики Мордовия), расчетный счет 03100643000000010900, ОКТМО 89643000, БИК 018952501, ИНН 1324125347, КПП 132401001, Отделение – НБ Республика Мордовия банка России//УФК по Республике Мордовия г. Саранск, КБК 900 114 02 053 05 0000 410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ментом оплаты считается день зачисления на расчетный счет УФК по Республике Мордовия (Администрации Рузаевского муниципального района Республики Мордовия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4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5 При уклонении (отказе)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электронном аукционе по продаже муниципального имущества Рузаевского муниципального района</w:t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 ____________ 20  __ г.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олняется юридическим лицом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, подающего заявку)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ице _________________________________________________________________, </w:t>
      </w:r>
    </w:p>
    <w:p>
      <w:pPr>
        <w:pStyle w:val="WW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олжность)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WW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става, доверенности и т.д.)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уемый  далее  Претендент,  </w:t>
      </w:r>
    </w:p>
    <w:p>
      <w:pPr>
        <w:pStyle w:val="WW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олняется физическим лицом, в том числе индивидуальным предпринимателем: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П заявителя; фамилия, имя, отчество физического лица, подающего заявку)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ные данные: серия___________________№___________________________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м выдан ___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(а) по адресу: ___________________________________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sz w:val="26"/>
          <w:szCs w:val="26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6"/>
          <w:szCs w:val="26"/>
        </w:rPr>
        <w:t>: _______________________________________</w:t>
      </w:r>
    </w:p>
    <w:p>
      <w:pPr>
        <w:pStyle w:val="WW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объекта (имущества) ________________________________________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тендент подтверждает, что </w:t>
      </w:r>
      <w:r>
        <w:rPr>
          <w:rFonts w:cs="Times New Roman" w:ascii="Times New Roman" w:hAnsi="Times New Roman"/>
          <w:sz w:val="26"/>
          <w:szCs w:val="26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тендент подтверждает, что </w:t>
      </w:r>
      <w:r>
        <w:rPr>
          <w:rFonts w:cs="Times New Roman" w:ascii="Times New Roman" w:hAnsi="Times New Roman"/>
          <w:sz w:val="26"/>
          <w:szCs w:val="26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sz w:val="26"/>
          <w:szCs w:val="26"/>
        </w:rPr>
        <w:t>о проведении настоящей процедуры</w:t>
      </w:r>
      <w:r>
        <w:rPr>
          <w:rFonts w:cs="Times New Roman" w:ascii="Times New Roman" w:hAnsi="Times New Roman"/>
          <w:sz w:val="26"/>
          <w:szCs w:val="26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sz w:val="26"/>
          <w:szCs w:val="26"/>
        </w:rPr>
        <w:t>о проведении настоящей процедуры</w:t>
      </w:r>
      <w:r>
        <w:rPr>
          <w:rFonts w:cs="Times New Roman" w:ascii="Times New Roman" w:hAnsi="Times New Roman"/>
          <w:sz w:val="26"/>
          <w:szCs w:val="26"/>
        </w:rPr>
        <w:t>, претензий к Продавцу не имеет.</w:t>
      </w:r>
    </w:p>
    <w:p>
      <w:pPr>
        <w:pStyle w:val="Normal"/>
        <w:spacing w:before="0" w:after="200"/>
        <w:ind w:right="141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подтверждаем(-ю) свое согласие на обработку персональных данных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Адрес, телефон и банковские реквизиты Претендента:   _________________________________________________________________________        Приложения:</w:t>
      </w:r>
    </w:p>
    <w:p>
      <w:pPr>
        <w:pStyle w:val="WW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юридических лиц: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веренные копии учредительных документов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ые документы, представляемые по желанию Претендента в составе заявки: __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физических лиц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пии всех листов документа, удостоверяющего личность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ные документы, представляемые по желанию Претендента в составе заявки: ________________________________________________________________________ </w:t>
      </w:r>
    </w:p>
    <w:p>
      <w:pPr>
        <w:pStyle w:val="WW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          ________________________________</w:t>
      </w:r>
    </w:p>
    <w:p>
      <w:pPr>
        <w:pStyle w:val="WW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заявителя, подпись          расшифровка подписи (фамилия, инициалы)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_»__________________20__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WW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нформационному сообщению 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договора купли-продаж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Рузаевского муниципального района</w:t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узаевка                                                                                           «_____» _________г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уза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, действующая от имени и в интересах Рузаевского муниципального района Республики Мордовия, зарегистрированная межрайонной инспекцией Федеральной налоговой службы №2 по Республике Мордовия 06.03.2006г., ИНН 1324125347, КПП 132401001, ОГРН 1021300928868, адрес: 431440, г. Рузаевка, ул. Ленина, д.61, в лице_________________, действующего на основании ________________________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 и 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менуемый (-ая, -ое)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,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на основании Протокола об итогах аукциона по продаже муниципального имущества Рузаевского муниципального района, заключили настоящий Договор (далее – </w:t>
      </w:r>
      <w:r>
        <w:rPr>
          <w:rFonts w:cs="Times New Roman" w:ascii="Times New Roman" w:hAnsi="Times New Roman"/>
          <w:b/>
          <w:sz w:val="26"/>
          <w:szCs w:val="26"/>
        </w:rPr>
        <w:t>«Договор»)</w:t>
      </w:r>
      <w:r>
        <w:rPr>
          <w:rFonts w:cs="Times New Roman" w:ascii="Times New Roman" w:hAnsi="Times New Roman"/>
          <w:sz w:val="26"/>
          <w:szCs w:val="26"/>
        </w:rPr>
        <w:t xml:space="preserve"> о нижеследующем: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родавец передает Покупателю принадлежащее Рузаевскому муниципальному району на праве собственности имущ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: ________________ </w:t>
      </w:r>
      <w:r>
        <w:rPr>
          <w:rFonts w:cs="Times New Roman" w:ascii="Times New Roman" w:hAnsi="Times New Roman"/>
          <w:sz w:val="26"/>
          <w:szCs w:val="26"/>
        </w:rPr>
        <w:t>(далее - «Имущество»), указанное в п.1.2. настоящего Договора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 Принять Имущество в собственность в установленном порядке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, _________, ___________________________________________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имущества)      (площадь)                           (местонахождение)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ринадлежит Рузаевскому муниципальному району на основании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окументы, подтверждающие право собственности на объект недвижимости)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плата Имуществ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Цена продажи Имущества, указанного в п.1.2. настоящего Договора, определенная по итогам аукциона, составляет _______ (__________) рублей, в том числе НДС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 Задаток в сум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 (__________) рублей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несенный Покупателем, засчитывается в счет оплаты Имуществ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лата НДС в сумме ______ (______) рублей осуществляется Покупателем в порядке, установленном действующим законодательством Российской Федерации. 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вычетом суммы задатка Покупатель обязан уплатить за Имущество             ________ (___________)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ФК по Республике Мордовия (Администрация Рузаевского муниципального района Республики Мордовия), расчетный счет 03100643000000010900, ОКТМО 89643000, БИК 018952501, ИНН 1324125347, КПП 132401001, Отделение – НБ Республика Мордовия банка России//УФК по Республике Мордовия г. Саранск, код 900 114 02 053 05 0000 410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ментом оплаты считается день зачисления на расчетный счет УФК по РМ (Администрации Рузаевского муниципального района) денежных средств, указанных в настоящем разделе.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язанности сторон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 Продавец обязан: 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казывать Покупателю необходимую помощь в совершении действий, предусмотренных настоящим Договором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осле исполнения обязательств, установленных пунктами 3.2.1., 3.2.2. настоящего Договора, направить в орган регистрации прав заявление о государственной регистрации прав и прилагаемые к нему документы в отношении Имуществ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Покупатель обязан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 оплатить стоимость Имущества в размере, порядке и сроки, указанные в пунктах 2.1.-2.3. Договора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 принять Имущество по передаточному акту. С этого момента к нему переходит риск случайной гибели и повреждения Имуществ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Расторжение настоящего Договора не освобождает Покупателя от уплаты неустойки.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ход права собственности на Имущество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, установленные настоящим Договором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 Оплата Покупателем Имущества подтверждается выпиской с расчетного счета УФК по РМ (Администрации Рузаевского муниципального района Республик Мордовия) о поступлении денежных средств на оплату Имущества в порядке, предусмотренном настоящим Договором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 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купатель, до возникновения права собственности, несет бремя содержания переданного имущества: охрана, страхование, уплата налогов и т.д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о возникновения права собственности на Имущество Покупатель не вправе отчуждать его и распоряжаться им иным образом.</w:t>
      </w:r>
    </w:p>
    <w:p>
      <w:pPr>
        <w:pStyle w:val="WW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Ограничения использования и обременения Имущества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1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Имущества ограничений в использовании (обременений) нет.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обые условия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 Договор вступает в силу с момента его подписания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Техническое состояние Имущества Покупателю известно, в связи с чем претензий по данному основанию Покупатель к Продавцу не имеет.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Договору: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а - передачи Имущества.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и подписи сторон:</w:t>
      </w:r>
    </w:p>
    <w:p>
      <w:pPr>
        <w:pStyle w:val="WW1"/>
        <w:jc w:val="both"/>
        <w:rPr/>
      </w:pPr>
      <w:r>
        <w:rPr/>
        <w:t>Продавец:</w:t>
        <w:tab/>
        <w:t xml:space="preserve"> </w:t>
        <w:tab/>
        <w:tab/>
        <w:t xml:space="preserve">                                                           Покупатель:</w:t>
        <w:tab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1"/>
      </w:tblGrid>
      <w:tr>
        <w:trPr>
          <w:trHeight w:val="4954" w:hRule="atLeast"/>
        </w:trPr>
        <w:tc>
          <w:tcPr>
            <w:tcW w:w="5529" w:type="dxa"/>
            <w:tcBorders/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Рузаевского                                                    </w:t>
            </w:r>
          </w:p>
          <w:p>
            <w:pPr>
              <w:pStyle w:val="WW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района Республики Мордовия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М, г. Рузаевка, ул. Ленина, д.61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К по Республике Мордовия (Администрация Рузаевского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района Республики Мордовия)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четный счет 03100643000000010900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К 018952501, ОКТМО 89643000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 1324125347 КПП 132401001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ение – НБ Республика Мордовия банка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сии//УФК по Республике Мордовия г. Саранск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 900 114 02 053 05 0000 410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ь         м.п.</w:t>
            </w:r>
          </w:p>
        </w:tc>
        <w:tc>
          <w:tcPr>
            <w:tcW w:w="4921" w:type="dxa"/>
            <w:tcBorders/>
          </w:tcPr>
          <w:p>
            <w:pPr>
              <w:pStyle w:val="WW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ь           м.п.</w:t>
            </w:r>
          </w:p>
        </w:tc>
      </w:tr>
    </w:tbl>
    <w:p>
      <w:pPr>
        <w:pStyle w:val="WW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договору </w:t>
      </w:r>
    </w:p>
    <w:p>
      <w:pPr>
        <w:pStyle w:val="Normal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упли-продажи муниципального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ущества 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                                                                                         «____» 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Руза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, действующая от имени и в интересах Рузаевского муниципального района Республики Мордовия, зарегистрированная межрайонной инспекцией Федеральной налоговой службы №2 по Республике Мордовия 06.03.2006г., ИНН 1324125347, КПП 132401001, ОГРН 1021300928868, адрес: 431440, г. Рузаевка, ул. Ленина, д.61, в лице_____________, действующего на основании _________________, именуемая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Продавец»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 и, _____________ именуемый (-ая, -ое)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Покупатель»,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на основании договора купли-продажи от «__» ______ года № ____ составили настоящий акт о нижеследующем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передает, а Покупатель принимает в собственность: _____________________________________________________ (далее – Имущество).</w:t>
      </w:r>
    </w:p>
    <w:p>
      <w:pPr>
        <w:pStyle w:val="21"/>
        <w:spacing w:lineRule="auto" w:line="240" w:before="0" w:after="0"/>
        <w:ind w:left="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визиты имущества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Имуществ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окупатель не имеет претензий к Продавцу в отношении качества и стоимости Иму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Настоящий акт составлен в дву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    подпись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    подпис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96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consultantplus://offline/main?base=LAW;n=112770;fld=134;dst=102068" TargetMode="External"/><Relationship Id="rId8" Type="http://schemas.openxmlformats.org/officeDocument/2006/relationships/hyperlink" Target="consultantplus://offline/main?base=LAW;n=112770;fld=134;dst=102068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torgi.gov.ru/new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1:00Z</dcterms:created>
  <dc:creator>Таксер Е.Ю.</dc:creator>
  <dc:description/>
  <cp:keywords/>
  <dc:language>en-US</dc:language>
  <cp:lastModifiedBy>Ирина Заводова</cp:lastModifiedBy>
  <cp:lastPrinted>2022-10-22T10:05:00Z</cp:lastPrinted>
  <dcterms:modified xsi:type="dcterms:W3CDTF">2025-04-21T06:57:00Z</dcterms:modified>
  <cp:revision>5</cp:revision>
  <dc:subject/>
  <dc:title>УТВЕРЖДЕНА</dc:title>
</cp:coreProperties>
</file>