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firstLine="351"/>
        <w:rPr/>
      </w:pPr>
      <w:r>
        <w:rPr>
          <w:rFonts w:cs="Times New Roman" w:ascii="Times New Roman" w:hAnsi="Times New Roman"/>
          <w:sz w:val="26"/>
          <w:szCs w:val="26"/>
        </w:rPr>
        <w:t xml:space="preserve">06 марта 2023 года </w:t>
      </w:r>
      <w:r>
        <w:rPr>
          <w:rFonts w:cs="Times New Roman" w:ascii="Times New Roman" w:hAnsi="Times New Roman"/>
          <w:b/>
          <w:sz w:val="26"/>
          <w:szCs w:val="26"/>
        </w:rPr>
        <w:t xml:space="preserve">на электронной торговой площадке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www.roseltorg.ru</w:t>
        </w:r>
      </w:hyperlink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лись торги по продаже посредством публичного предложения следующего муниципального имущества Рузаевского муниципального района Республики Мордовия, расположенного по адресу: Республика Мордовия, г. Рузаевка, ул. Нагорная, д.34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дание мастерских, общая площадь 397,7 кв.м, здание мастерских, общая площадь 331,8 кв.м, с земельным участком площадью 1914 кв.м. Начальная цена – 1311000 руб. с учетом НДС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оданных заявок – 2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ами торгов признаны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дивидуальный предприниматель Варданян Н.О.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ый предприниматель Мартынов Ю.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– Индивидуальный предприниматель Мартынов Ю.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а сделки: 655500 руб. (с учетом НДС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27:00Z</dcterms:created>
  <dc:creator>Ирина</dc:creator>
  <dc:description/>
  <cp:keywords/>
  <dc:language>en-US</dc:language>
  <cp:lastModifiedBy>Ирина Заводова</cp:lastModifiedBy>
  <cp:lastPrinted>2013-09-24T07:17:00Z</cp:lastPrinted>
  <dcterms:modified xsi:type="dcterms:W3CDTF">2023-04-24T10:27:00Z</dcterms:modified>
  <cp:revision>2</cp:revision>
  <dc:subject/>
  <dc:title/>
</cp:coreProperties>
</file>