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1.2019г. г.                                                                                № 27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бочей группы по содействию развитию конкуренции на территории </w:t>
      </w:r>
      <w:r>
        <w:rPr>
          <w:b/>
          <w:sz w:val="28"/>
          <w:szCs w:val="28"/>
        </w:rPr>
        <w:t>Рузаевского муниципальног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района Республики Мордовия, утвержденный распоряжением администрации Рузаевского муниципального района  от 14 марта 2017 № 59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для развития конкуренции на рынках товаров, работ и услуг на территории Рузаевского муниципального района Республики Мордо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рабочей группы по содействию развитию конкуренции на территории Рузаевского муниципального района Республики Мордовия, утвержденный распоряжением администрации Рузаевского муниципального района от 14 марта 2017 № 59-р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Руза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«Интернет» по адресу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zaevka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m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В.Ю.Кормилицы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уз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. 11. 2019г. №  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милицын Вячеслав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Рузаевского муниципального района, руководител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шков 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ервый заместитель Главы Рузаевского муниципального района, заместитель руководителя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чурина Гельфиря Абду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поддержки ТОСЭР, предпринимательства и торговли, секретарь рабочей группы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 Олег Льв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иректор МАУ «Центр физической культуры и спорт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гомолова Светлана Вале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Рузаевского муниципального района по финансовым вопросам - начальник финансового управ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курова Ирина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образова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чева Татья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куль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мнин Алекс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администрации городского поселения Рузаевка (по согласованию)</w:t>
            </w:r>
          </w:p>
        </w:tc>
      </w:tr>
      <w:tr>
        <w:trPr>
          <w:trHeight w:val="84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нькин Виталий Васи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АУ «Центр молодежной политики и туризма»</w:t>
            </w:r>
          </w:p>
        </w:tc>
      </w:tr>
      <w:tr>
        <w:trPr>
          <w:trHeight w:val="115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ылова Окс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экономического анализа и прогнозир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рина Вене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Рузаевского муниципального района по социальным вопроса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енкова Екатерина Ю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юридического управ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чков Вячеслав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редседатель Совета депутатов Рузаевского муниципального района, директор ГКУ «Социальная защита населения по Рузаевскому району Республики Мордовия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денталь Михаил Генрих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епутат Совета депутатов Рузаевского муниципального района, председатель Совета предпринимателей Рузаев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ндукова 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иректор ГКУ «Центр занятости населения Рузаевского муниципального района Республики Мордовия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пелева Еле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Руководитель аппарата администрации Рузае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лин Александ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Рузаевского муниципального района по строительству архитектуре и коммунальному хозяйств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7:00Z</dcterms:created>
  <dc:creator>LSK</dc:creator>
  <dc:description>Shankar's Birthday falls on 25th July.  Don't Forget to wish him</dc:description>
  <cp:keywords>Birthday</cp:keywords>
  <dc:language>en-US</dc:language>
  <cp:lastModifiedBy>Гельфиря Абдулловн Байчурина</cp:lastModifiedBy>
  <cp:lastPrinted>2019-11-18T12:05:00Z</cp:lastPrinted>
  <dcterms:modified xsi:type="dcterms:W3CDTF">2020-01-10T10:19:00Z</dcterms:modified>
  <cp:revision>9</cp:revision>
  <dc:subject>Birthday</dc:subject>
  <dc:title>Are You suprised ?</dc:title>
</cp:coreProperties>
</file>