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460375</wp:posOffset>
                </wp:positionV>
                <wp:extent cx="40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4pt;mso-wrap-distance-left:9.05pt;mso-wrap-distance-right:9.05pt;mso-wrap-distance-top:0pt;mso-wrap-distance-bottom:0pt;margin-top:-36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7.2023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>О внесении изменения в</w:t>
      </w:r>
      <w:r>
        <w:rPr>
          <w:b/>
          <w:bCs/>
          <w:color w:val="000000"/>
          <w:sz w:val="28"/>
          <w:szCs w:val="28"/>
        </w:rPr>
        <w:t xml:space="preserve"> схему размещения рекламных конструкций на территории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узаевского муниципального района Республики Мордовия, утвержденную </w:t>
      </w:r>
      <w:r>
        <w:rPr>
          <w:b/>
          <w:sz w:val="28"/>
          <w:szCs w:val="28"/>
        </w:rPr>
        <w:t xml:space="preserve">постановлением Администрации Рузаевского муниципального района Республики Мордовия от 11февраля 2022г. №7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862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частью </w:t>
      </w:r>
      <w:hyperlink r:id="rId2">
        <w:r>
          <w:rPr>
            <w:rStyle w:val="InternetLink"/>
            <w:sz w:val="28"/>
            <w:szCs w:val="28"/>
          </w:rPr>
          <w:t>5.8 статьи 19</w:t>
        </w:r>
      </w:hyperlink>
      <w:r>
        <w:rPr>
          <w:sz w:val="28"/>
          <w:szCs w:val="28"/>
        </w:rPr>
        <w:t xml:space="preserve"> Федерального закона от 13 марта 2006 г. № 38-ФЗ «О рекламе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ордовия от 12 августа 2013 г. № 334 «О мерах по реализации положений Федерального закона от 13 марта 2006 г. №38-ФЗ «О рекламе», на основании заключения Министерства строительства и архитектуры Республики Мордовия от 21 марта  2023г. Администрация Рузаевского муниципального района Республики Мордовия   п о с т а н о в л я е т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схему размещения рекламных конструкций на территории Рузаевского муниципального района Республики Мордовия, утвержденную постановлением Администрации Рузаевского муниципального района Республики Мордовия от 11февраля 2022г. № 78 (с изменениями от 08 июля 2022г. №412) изменения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и 11, 17, 20, 21, 22, 57 - исключить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троку 33  изложить в следующей редакци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                                                                                                                      »;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5743575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67"/>
                              <w:gridCol w:w="1353"/>
                              <w:gridCol w:w="890"/>
                              <w:gridCol w:w="1276"/>
                              <w:gridCol w:w="1418"/>
                              <w:gridCol w:w="1417"/>
                              <w:gridCol w:w="1424"/>
                            </w:tblGrid>
                            <w:tr>
                              <w:trPr>
                                <w:tblHeader w:val="true"/>
                                <w:trHeight w:val="67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V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2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М, г. Рузаевка, улица Калинина, в 65 м от д. № 1А по направлению на юго-во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,0 кв.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1 сторона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Без освеще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0285" cy="871855"/>
                                        <wp:effectExtent l="0" t="0" r="0" b="0"/>
                                        <wp:docPr id="3" name="Рисунок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6.3pt;mso-wrap-distance-left:9pt;mso-wrap-distance-right:9pt;mso-wrap-distance-top:0pt;mso-wrap-distance-bottom:0pt;margin-top:-1.5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67"/>
                        <w:gridCol w:w="1353"/>
                        <w:gridCol w:w="890"/>
                        <w:gridCol w:w="1276"/>
                        <w:gridCol w:w="1418"/>
                        <w:gridCol w:w="1417"/>
                        <w:gridCol w:w="1424"/>
                      </w:tblGrid>
                      <w:tr>
                        <w:trPr>
                          <w:tblHeader w:val="true"/>
                          <w:trHeight w:val="67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V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М, г. Рузаевка, улица Калинина, в 65 м от д. № 1А по направлению на юго-во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,0 кв.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1 сторона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Без освеще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871855"/>
                                  <wp:effectExtent l="0" t="0" r="0" b="0"/>
                                  <wp:docPr id="4" name="Рисунок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року 39 изложить в следующей редакци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5739765" cy="2219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32"/>
                              <w:gridCol w:w="1418"/>
                              <w:gridCol w:w="850"/>
                              <w:gridCol w:w="1276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5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Hlk65047016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V-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, г. Руза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ца Фурманова, в    50 м от д. №10 по направлению на ю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стороны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 наружным освещени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5655" cy="599440"/>
                                        <wp:effectExtent l="0" t="0" r="0" b="0"/>
                                        <wp:docPr id="6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565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633730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889" t="22311" r="-111" b="478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4.75pt;mso-wrap-distance-left:9pt;mso-wrap-distance-right:9pt;mso-wrap-distance-top:0pt;mso-wrap-distance-bottom:0pt;margin-top:47.3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32"/>
                        <w:gridCol w:w="1418"/>
                        <w:gridCol w:w="850"/>
                        <w:gridCol w:w="1276"/>
                        <w:gridCol w:w="1418"/>
                        <w:gridCol w:w="1417"/>
                        <w:gridCol w:w="1418"/>
                      </w:tblGrid>
                      <w:tr>
                        <w:trPr>
                          <w:tblHeader w:val="true"/>
                          <w:trHeight w:val="5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Hlk65047016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V-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, г. Руза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ца Фурманова, в    50 м от д. №10 по направлению на ю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стороны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 наружным освещени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5655" cy="59944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63373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8889" t="22311" r="-111" b="478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                                                                                                                          »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ополнить строкой 59 следующего содержания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                                                                                                                     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756910" cy="2376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276"/>
                              <w:gridCol w:w="992"/>
                              <w:gridCol w:w="1276"/>
                              <w:gridCol w:w="1418"/>
                              <w:gridCol w:w="1417"/>
                              <w:gridCol w:w="1445"/>
                            </w:tblGrid>
                            <w:tr>
                              <w:trPr>
                                <w:tblHeader w:val="true"/>
                                <w:trHeight w:val="1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вадрата на кар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точки  на  карт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информа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я (кв.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и вид рекла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характеристики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  с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тофик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X-III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, г. Рузаевка, ул. Красносельцовская, в 37 м от д. № 27 по направлению на юго-во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дельно стоящая щитовая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 стороны)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офильная труба круглого сечения. Фундамент -заглубляемы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 наружным освещение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0310" cy="7747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445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355" cy="62674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87.1pt;mso-wrap-distance-left:9pt;mso-wrap-distance-right:9pt;mso-wrap-distance-top:0pt;mso-wrap-distance-bottom:0pt;margin-top:4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276"/>
                        <w:gridCol w:w="992"/>
                        <w:gridCol w:w="1276"/>
                        <w:gridCol w:w="1418"/>
                        <w:gridCol w:w="1417"/>
                        <w:gridCol w:w="1445"/>
                      </w:tblGrid>
                      <w:tr>
                        <w:trPr>
                          <w:tblHeader w:val="true"/>
                          <w:trHeight w:val="1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квадрата на карт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точки  на  карт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распо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ой констр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информ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я (кв.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и вид реклам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характеристики рекламной конструк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  сац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фиксация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X-III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, г. Рузаевка, ул. Красносельцовская, в 37 м от д. № 27 по направлению на юго-во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дельно стоящая щитовая устан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стороны)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офильная труба круглого сечения. Фундамент -заглубляемы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С наружным освещение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7747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445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355" cy="6267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троительству и перспективному развит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                                                                                     А.Б. Юткин</w:t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525.19058" TargetMode="External"/><Relationship Id="rId3" Type="http://schemas.openxmlformats.org/officeDocument/2006/relationships/hyperlink" Target="garantf1://8916728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8:00Z</dcterms:created>
  <dc:creator>ГАС "Выборы" -ТИК</dc:creator>
  <dc:description/>
  <cp:keywords/>
  <dc:language>en-US</dc:language>
  <cp:lastModifiedBy>Евгения</cp:lastModifiedBy>
  <cp:lastPrinted>2023-06-14T16:07:00Z</cp:lastPrinted>
  <dcterms:modified xsi:type="dcterms:W3CDTF">2023-08-01T11:39:00Z</dcterms:modified>
  <cp:revision>52</cp:revision>
  <dc:subject/>
  <dc:title/>
</cp:coreProperties>
</file>