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№8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. Рузаевка                                                                                    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января 2019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 О проведении в 2019 году обучающих мероприятий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муниципальном районе  Республике Мордовия 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ворум присутствует.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ицын Вячеслав Юрьевич  - Глава Рузаевского муниципального района, руководитель рабочей группы, приветственное слово;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ам №№1,2  повестки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членов Рабочей группы  по развитию конкуренции в Рузаевском муниципальном районе Республики Мордовия 18 человек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голосовании приняло участие 13 человек, это составляет 72,2 % от общего количества. Решения совета приняты путем голосования простым большинством голос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счет голосов осуществлялся секретарем Рабочей группы Крылова О. Н.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первому вопросу:</w:t>
      </w:r>
      <w:r>
        <w:rPr>
          <w:color w:val="000000"/>
          <w:sz w:val="28"/>
          <w:szCs w:val="28"/>
        </w:rPr>
        <w:t xml:space="preserve"> Проводить в 2019 году обучающие мероприятия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</w:t>
      </w:r>
    </w:p>
    <w:p>
      <w:pPr>
        <w:pStyle w:val="Default"/>
        <w:spacing w:before="0" w:after="36"/>
        <w:rPr/>
      </w:pPr>
      <w:r>
        <w:rPr>
          <w:color w:val="000000"/>
          <w:sz w:val="28"/>
          <w:szCs w:val="28"/>
        </w:rPr>
        <w:t xml:space="preserve">Проголосовали: </w:t>
      </w:r>
    </w:p>
    <w:p>
      <w:pPr>
        <w:pStyle w:val="Default"/>
        <w:spacing w:before="0" w:after="36"/>
        <w:rPr/>
      </w:pPr>
      <w:r>
        <w:rPr>
          <w:b/>
          <w:color w:val="000000"/>
          <w:sz w:val="28"/>
          <w:szCs w:val="28"/>
        </w:rPr>
        <w:t xml:space="preserve">за: 13;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ержались: нет.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9 году обучающие мероприятия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Рабочей группы  по развитию конкуренции в Рузаевском муниципальном районе Республики Мордовия разместить протокол заседания Рабочей группы на официальном сайте администрации Рузаевского муниципального района в разделе «Развитие конкуренции».</w:t>
      </w:r>
    </w:p>
    <w:p>
      <w:pPr>
        <w:pStyle w:val="Default"/>
        <w:ind w:right="658" w:firstLine="708"/>
        <w:jc w:val="both"/>
        <w:rPr/>
      </w:pPr>
      <w:r>
        <w:rPr>
          <w:sz w:val="28"/>
          <w:szCs w:val="28"/>
        </w:rPr>
        <w:t>5. 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ы Вячеслава Юрьевича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firstLine="85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</w:t>
        <w:tab/>
        <w:tab/>
        <w:tab/>
        <w:tab/>
        <w:tab/>
        <w:tab/>
        <w:t>В.Ю. Кормилицын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Екатерина Григорьевна Уляшкина</cp:lastModifiedBy>
  <cp:lastPrinted>2019-10-22T15:56:00Z</cp:lastPrinted>
  <dcterms:modified xsi:type="dcterms:W3CDTF">2019-10-22T12:56:00Z</dcterms:modified>
  <cp:revision>19</cp:revision>
  <dc:subject/>
  <dc:title/>
</cp:coreProperties>
</file>