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токол № 7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седания Рабочей группы по развитию конкуренции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в Рузаевском муниципальном районе Республики Мордовия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г. Рузаевка                                                                                        1 октября 2018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  <w:sz w:val="28"/>
          <w:szCs w:val="28"/>
        </w:rPr>
        <w:t>Повестка дня</w:t>
      </w:r>
      <w:r>
        <w:rPr>
          <w:b/>
          <w:sz w:val="28"/>
          <w:szCs w:val="28"/>
        </w:rPr>
        <w:t>: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нкетирование на тему «Удовлетворенность потребителей качеством товаров, работ, услуг и ценовой конкуренцией на рынках Рузаевского муниципального района» в Рузаевском муниципальном района в 4-м квартале 2018 г.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 xml:space="preserve">члены Рабочей группы по развитию конкуренции в Рузаевском муниципальном районе  Республике Мордовия ,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ворум присутствует. 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Выступали:</w:t>
      </w:r>
    </w:p>
    <w:p>
      <w:pPr>
        <w:pStyle w:val="Default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милицын Вячеслав Юрьевич  - Глава Рузаевского муниципального района, руководитель рабочей группы, приветственное слово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Крылова Оксана Николаевна – начальник управления экономического развития и инвестиций, секретарь рабочей группы, по вопросу повестки.</w:t>
      </w:r>
    </w:p>
    <w:p>
      <w:pPr>
        <w:pStyle w:val="Default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е количество членов Рабочей группы  по развитию конкуренции в Рузаевском муниципальном районе Республики Мордовия 18 человек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В голосовании приняло участие 16 человек, это составляет 77,8 % от общего количества. Решения совета приняты путем голосования простым большинством голосов.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одсчет голосов осуществлялся секретарем Рабочей группы Крылова О. Н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 вопросу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ровести анкетирование на тему «Удовлетворенность потребителей качеством товаров, работ, услуг и ценовой конкуренцией на рынках Рузаевского муниципального района» в Рузаевском муниципальном района в 4-м квартале 2018 г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>проголосовали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за: 14; 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тив: нет; 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здержались: нет. </w:t>
      </w:r>
    </w:p>
    <w:p>
      <w:pPr>
        <w:pStyle w:val="Default"/>
        <w:spacing w:lineRule="auto" w:line="276" w:before="0" w:after="3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 w:before="0" w:after="3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Default"/>
        <w:spacing w:lineRule="auto" w:line="276" w:before="0" w:after="3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к сведению информацию докладчика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анкетирование на тему «Удовлетворенность потребителей качеством товаров, работ, услуг и ценовой конкуренцией на рынках Рузаевского муниципального района» в Рузаевском муниципальном района в 4-м квартале 2018 г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>5. Контроль за выполнением принятых решений возложить на руководителя Рабочей группы по развитию конкуренции в Рузаевском муниципальном районе Кормилицыны Вячеслава Юрьевича.</w:t>
      </w:r>
    </w:p>
    <w:p>
      <w:pPr>
        <w:pStyle w:val="Default"/>
        <w:ind w:righ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658" w:firstLine="851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рабочей группы</w:t>
        <w:tab/>
        <w:tab/>
        <w:tab/>
        <w:tab/>
        <w:tab/>
        <w:tab/>
        <w:t>В.Ю. Кормилицын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7338"/>
      <w:pgMar w:left="1191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9:00Z</dcterms:created>
  <dc:creator>оператор</dc:creator>
  <dc:description/>
  <cp:keywords/>
  <dc:language>en-US</dc:language>
  <cp:lastModifiedBy>Екатерина Григорьевна Уляшкина</cp:lastModifiedBy>
  <cp:lastPrinted>2017-02-14T10:35:00Z</cp:lastPrinted>
  <dcterms:modified xsi:type="dcterms:W3CDTF">2019-01-18T11:47:00Z</dcterms:modified>
  <cp:revision>18</cp:revision>
  <dc:subject/>
  <dc:title/>
</cp:coreProperties>
</file>