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4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23 января 2018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«Плана мероприятий («дорожной карты») по содействию развитию конкуренции в Рузаевском муниципальном районе за 2017 г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Утвердить Отчет о достижении показателей «Плана мероприятий («дорожной карты») по содействию развитию конкуренции в Рузаевском муниципальном районе на 2017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ктуализация «Плана мероприятий («дорожной карты») по содействию развитию конкуренции в Рузаевском муниципальном райо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ведении в 2018 году обучающих мероприятий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ам №№1,2  повестки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6 человек, это составляет 77,8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 О. Н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твердить Отчет о ходе реализации «Плана мероприятий («дорожной карты») по содействию развитию конкуренции в Рузаевском муниципальном районе на 2017 г.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>:  Утвердить Отчет о достижении показателей «Плана мероприятий («дорожной карты») по содействию развитию конкуренции в Рузаевском муниципальном районе на 2017 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и: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третьему вопросу</w:t>
      </w:r>
      <w:r>
        <w:rPr>
          <w:color w:val="000000"/>
          <w:sz w:val="28"/>
          <w:szCs w:val="28"/>
        </w:rPr>
        <w:t xml:space="preserve">: Актуализация «Плана мероприятий («дорожной карты») по содействию развитию конкуренции в Рузаевском муниципальном районе. В существующий «План мероприятий» добавить: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устранение избыточного муниципального регулирования и снижение административных барьеров.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совершенствование процессов управления объектами муниципальной собственности.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услуг жилищно-коммунального хозяйства изложить в новой редакции (раздел 4.7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и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ержались: нет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Default"/>
        <w:ind w:right="37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1. Актуализированный План</w:t>
      </w:r>
      <w:r>
        <w:rPr>
          <w:sz w:val="28"/>
          <w:szCs w:val="28"/>
        </w:rPr>
        <w:t xml:space="preserve"> мероприятий («дорожная карта») по содействию развитию конкуренции Рузае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четвертому вопросу:</w:t>
      </w:r>
      <w:r>
        <w:rPr>
          <w:color w:val="000000"/>
          <w:sz w:val="28"/>
          <w:szCs w:val="28"/>
        </w:rPr>
        <w:t xml:space="preserve"> Проводить в 2018 году обучающих мероприятий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лосовали: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ержались: нет.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докладчи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Утвердить Отчет о ходе реализации «Плана мероприятий («дорожной карты») по содействию развитию конкуренции в Рузаевском муниципальном районе за 2017 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Утвердить Отчет о достижении показателей «Плана мероприятий («дорожной карты») по содействию развитию конкуренции в Рузаевском муниципальном районе на 2017 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Актуализация «Плана мероприятий («дорожной карты») по содействию развитию конкуренции в Рузаевском муниципальном район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в 2018 году обучающих мероприятий в соответствии со Стандартом развития конкуренции для сотрудников администрации Рузаевского муниципального района соответствующих направлений деяте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Рабочей группы  по развитию конкуренции в Рузаевском муниципальном районе Республики Мордовия разместить протокол заседания Рабочей группы на официальном сайте администрации Рузаевского муниципального района в разделе «Развитие конкуренции».</w:t>
      </w:r>
    </w:p>
    <w:p>
      <w:pPr>
        <w:pStyle w:val="Default"/>
        <w:ind w:right="658" w:firstLine="708"/>
        <w:jc w:val="both"/>
        <w:rPr/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7-02-14T10:35:00Z</cp:lastPrinted>
  <dcterms:modified xsi:type="dcterms:W3CDTF">2019-01-17T11:32:00Z</dcterms:modified>
  <cp:revision>17</cp:revision>
  <dc:subject/>
  <dc:title/>
</cp:coreProperties>
</file>