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2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           23 января 2017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 принятии  Плана мероприятий («дорожная карта») по содействию развитию конкуренции Рузаевского муниципального района. 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онные вопросы: </w:t>
      </w:r>
    </w:p>
    <w:p>
      <w:pPr>
        <w:pStyle w:val="Default"/>
        <w:rPr/>
      </w:pPr>
      <w:r>
        <w:rPr>
          <w:sz w:val="28"/>
          <w:szCs w:val="28"/>
        </w:rPr>
        <w:t xml:space="preserve">о внесении изменений в План работ Рабочей группы по развитию конкуренции в Рузаевском муниципальном районе  Республике Мордов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али: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ам №№1,2  повестки.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 xml:space="preserve">В голосовании приняло участие 16 человек, это составляет 77,8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 О. Н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 xml:space="preserve">О принятии  Плана мероприятий («дорожная карта») по содействию развитию конкуренции Рузаевского муниципального района </w:t>
      </w:r>
      <w:r>
        <w:rPr>
          <w:color w:val="000000"/>
          <w:sz w:val="28"/>
          <w:szCs w:val="28"/>
        </w:rPr>
        <w:t xml:space="preserve"> проголосовали: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торому вопросу:  о внесении изменений в План  работ Рабочей группы по развитию конкуренции в Рузаевском муниципальном районе Республике Мордовия   проголосовали: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Default"/>
        <w:ind w:right="375" w:hanging="0"/>
        <w:rPr>
          <w:color w:val="000000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лан мероприятий («дорожная карта») по содействию развитию конкуренции Рузае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before="0" w:after="36"/>
        <w:rPr/>
      </w:pPr>
      <w:r>
        <w:rPr>
          <w:color w:val="000000"/>
          <w:sz w:val="28"/>
          <w:szCs w:val="28"/>
        </w:rPr>
        <w:t xml:space="preserve">2. План работ Рабочей группы по развитию конкуренции в Рузаевском муниципальном районе Республики Мордовия на 2016 -2020 год с изменениями.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докладчика.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Принять План мероприятий («дорожная карта») по содействию развитию конкуренции Рузаевского муниципального района.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зменения  внесенные в План работ Рабочей группы по развитию  конкуренции в  Рузаевском муниципальном  районе  Республике  Мордов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Секретарю Рабочей группы  по развитию конкуренции в Рузаевском муниципальном районе Республики Мордовия разместить протокол заседания Рабочей группы на официальном сайте администрации Рузаевского муниципального района в разделе «Развитие конкуренции».</w:t>
      </w:r>
    </w:p>
    <w:p>
      <w:pPr>
        <w:pStyle w:val="Default"/>
        <w:ind w:right="658" w:hanging="0"/>
        <w:rPr/>
      </w:pPr>
      <w:r>
        <w:rPr>
          <w:sz w:val="28"/>
          <w:szCs w:val="28"/>
        </w:rPr>
        <w:t>5.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725" w:right="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7-02-14T10:35:00Z</cp:lastPrinted>
  <dcterms:modified xsi:type="dcterms:W3CDTF">2019-01-14T06:44:00Z</dcterms:modified>
  <cp:revision>11</cp:revision>
  <dc:subject/>
  <dc:title/>
</cp:coreProperties>
</file>