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 11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21 октября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согласование перечня приоритетных и социально значимых рынков для содействия развития конкуренции в Рузаевском муниципальном район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мероприятий «Дорожной карты» по содействию развитию конкуренции в Рузаевском муниципальном районе РМ на 2019- 2021 годы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Республике Мордов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ам №№1,2  повестки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Общее количество членов Рабочей группы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2 человек, это составляет 66,7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 О. Н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ссмотрение и согласование перечня приоритетных и социально значимых рынков для содействия развития конкуренции в Рузаевском муниципальном район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за: 12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 утверждении плана мероприятий «Дорожной карты» по содействию развитию конкуренции в Рузаевском муниципальном районе РМ на 2019- 2021 г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за: 12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before="0" w:after="36"/>
        <w:ind w:firstLine="708"/>
        <w:jc w:val="both"/>
        <w:rPr/>
      </w:pPr>
      <w:r>
        <w:rPr>
          <w:color w:val="000000"/>
          <w:sz w:val="28"/>
          <w:szCs w:val="28"/>
        </w:rPr>
        <w:t>1. Рассмотреть и согласовать перечень приоритетных и социально значимых рынков для содействия развития конкуренции в Рузаевском муниципальном районе: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уализированный «План мероприятий («дорожной карты») по содействию развитию конкуренции в Рузаевском муниципальном район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Рабочей группы  по развитию конкуренции в Рузаевском муниципальном районе Республики Мордовия разместить протокол заседания Рабочей группы на официальном сайте администрации Рузаевского муниципального района в разделе «Развитие конкуренции».</w:t>
      </w:r>
    </w:p>
    <w:p>
      <w:pPr>
        <w:pStyle w:val="Default"/>
        <w:ind w:right="658" w:firstLine="708"/>
        <w:jc w:val="both"/>
        <w:rPr/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9-10-22T16:13:00Z</cp:lastPrinted>
  <dcterms:modified xsi:type="dcterms:W3CDTF">2019-10-22T13:13:00Z</dcterms:modified>
  <cp:revision>16</cp:revision>
  <dc:subject/>
  <dc:title/>
</cp:coreProperties>
</file>