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токол № 10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седания Рабочей группы по развитию конкуренции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в Рузаевском муниципальном районе Республики Мордовия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. Рузаевка                                                                                          1 августа 2019 г.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Повестка дня</w:t>
      </w:r>
      <w:r>
        <w:rPr>
          <w:b/>
          <w:sz w:val="28"/>
          <w:szCs w:val="28"/>
        </w:rPr>
        <w:t>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знакомление присутствующих с итогами ежегодного рейтингования муниципальных образований в части их деятельности по содействию развития конкуренции и по обеспечению условий для благоприятного инвестиционного климата за 2018 год.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 xml:space="preserve">члены Рабочей группы по развитию конкуренции в Рузаевском муниципальном районе  Республике Мордови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ворум присутствует.  </w:t>
      </w:r>
    </w:p>
    <w:p>
      <w:pPr>
        <w:pStyle w:val="Default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Выступали: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 xml:space="preserve">Кормилицын Вячеслав Юрьевич – Глава Рузаевского муниципального района, руководитель рабочей группы, приветственное слово; 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>Крылова Оксана Николаевна – начальник управления экономического развития и инвестиций, секретарь рабочей группы, по вопросу повестки.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 xml:space="preserve">Общее количество членов Рабочей группы по развитию конкуренции в Рузаевском муниципальном районе Республики Мордовия 18 человек. 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 xml:space="preserve">В голосовании приняло участие 12 человек, это составляет 66,7 % от общего количества. Решения совета приняты путем голосования простым большинством голос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одсчет голосов осуществлялся секретарем Рабочей группы Крылова О. Н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 вопросу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знакомление присутствующих с итогами ежегодного рейтингования муниципальных образований в части их деятельности по содействию развития конкуренции и по обеспечению условий для благоприятного инвестиционного климата за 2018 год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олосовали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 xml:space="preserve">за: 12; против: нет; воздержались: нет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к сведению информацию с итогами ежегодного рейтингования муниципальных образований в части их деятельности по содействию развития конкуренции и по обеспечению условий для благоприятного инвестиционного климата за 2018 год.</w:t>
      </w:r>
    </w:p>
    <w:p>
      <w:pPr>
        <w:pStyle w:val="Default"/>
        <w:ind w:right="658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ринятых решений возложить на руководителя Рабочей группы по развитию конкуренции в Рузаевском муниципальном районе Кормилицыны Вячеслава Юрьевича.</w:t>
      </w:r>
    </w:p>
    <w:p>
      <w:pPr>
        <w:pStyle w:val="Default"/>
        <w:ind w:righ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658" w:firstLine="851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Default"/>
        <w:ind w:right="658" w:firstLine="851"/>
        <w:rPr/>
      </w:pPr>
      <w:r>
        <w:rPr>
          <w:sz w:val="28"/>
          <w:szCs w:val="28"/>
        </w:rPr>
        <w:t>рабочей группы</w:t>
        <w:tab/>
        <w:tab/>
        <w:tab/>
        <w:tab/>
        <w:tab/>
        <w:tab/>
        <w:t>В.Ю. Кормилицын</w:t>
      </w:r>
    </w:p>
    <w:sectPr>
      <w:type w:val="nextPage"/>
      <w:pgSz w:w="11906" w:h="17338"/>
      <w:pgMar w:left="1191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9:00Z</dcterms:created>
  <dc:creator>оператор</dc:creator>
  <dc:description/>
  <cp:keywords/>
  <dc:language>en-US</dc:language>
  <cp:lastModifiedBy>Екатерина Григорьевна Уляшкина</cp:lastModifiedBy>
  <cp:lastPrinted>2019-10-23T14:23:00Z</cp:lastPrinted>
  <dcterms:modified xsi:type="dcterms:W3CDTF">2019-10-23T11:26:00Z</dcterms:modified>
  <cp:revision>26</cp:revision>
  <dc:subject/>
  <dc:title/>
</cp:coreProperties>
</file>