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 № 5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седания Рабочей группы по развитию конкуренци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в Рузаевском муниципальном районе Республики Мордов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г. Рузаевка                                                                                          21 марта 2018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вестка дня</w:t>
      </w:r>
      <w:r>
        <w:rPr>
          <w:b/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ый «План мероприятий («дорожной карты») по содействию развитию конкуренции в Рузаевском муниципальном райо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Рабочей группы по развитию конкуренции в Рузаевском муниципальном районе  Республике Мордовия 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ворум присутствует.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ли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милицын Вячеслав Юрьевич  - Глава Рузаевского муниципального района, руководитель рабочей группы, приветственное слово;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Крылова Оксана Николаевна – начальник управления экономического развития и инвестиций, секретарь рабочей группы, по вопросам №№1,2  повестки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членов Рабочей группы  по развитию конкуренции в Рузаевском муниципальном районе Республики Мордовия 18 человек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 голосовании приняло участие 16 человек, это составляет 77,8 % от общего количества. Решения совета приняты путем голосования простым большинством голос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счет голосов осуществлялся секретарем Рабочей группы Крылова О. Н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По первому вопро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твердить актуализированный «План мероприятий («дорожной карты») по содействию развитию конкуренции в Рузаевском муниципальном районе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за: 14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: нет;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держались: нет. </w:t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spacing w:before="0" w:after="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информацию докладчик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уализированный «План мероприятий («дорожной карты») по содействию развитию конкуренции в Рузаевском муниципальном район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екретарю Рабочей группы  по развитию конкуренции в Рузаевском муниципальном районе Республики Мордовия разместить протокол заседания Рабочей группы на официальном сайте администрации Рузаевского муниципального района в разделе «Развитие конкуренции».</w:t>
      </w:r>
    </w:p>
    <w:p>
      <w:pPr>
        <w:pStyle w:val="Default"/>
        <w:ind w:right="658" w:firstLine="708"/>
        <w:jc w:val="both"/>
        <w:rPr/>
      </w:pPr>
      <w:r>
        <w:rPr>
          <w:sz w:val="28"/>
          <w:szCs w:val="28"/>
        </w:rPr>
        <w:t>5. Контроль за выполнением принятых решений возложить на руководителя Рабочей группы по развитию конкуренции в Рузаевском муниципальном районе Кормилицыны Вячеслава Юрьевича.</w:t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firstLine="851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рабочей группы</w:t>
        <w:tab/>
        <w:tab/>
        <w:tab/>
        <w:tab/>
        <w:tab/>
        <w:tab/>
        <w:t>В.Ю. Кормилицын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119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Екатерина Григорьевна Уляшкина</cp:lastModifiedBy>
  <cp:lastPrinted>2017-02-14T10:35:00Z</cp:lastPrinted>
  <dcterms:modified xsi:type="dcterms:W3CDTF">2019-01-17T11:32:00Z</dcterms:modified>
  <cp:revision>15</cp:revision>
  <dc:subject/>
  <dc:title/>
</cp:coreProperties>
</file>