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61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ый документ публичных слушаний</w:t>
      </w:r>
    </w:p>
    <w:p>
      <w:pPr>
        <w:pStyle w:val="Normal"/>
        <w:widowControl/>
        <w:autoSpaceDE w:val="true"/>
        <w:ind w:left="615" w:hanging="0"/>
        <w:rPr/>
      </w:pPr>
      <w:r>
        <w:rPr>
          <w:rFonts w:cs="Times New Roman" w:ascii="Times New Roman" w:hAnsi="Times New Roman"/>
          <w:sz w:val="24"/>
          <w:szCs w:val="24"/>
        </w:rPr>
        <w:t>от 19.09.2018г.</w:t>
      </w:r>
    </w:p>
    <w:p>
      <w:pPr>
        <w:pStyle w:val="Normal"/>
        <w:widowControl/>
        <w:autoSpaceDE w:val="true"/>
        <w:ind w:left="6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назначены постановлением Главы Рузаевского муниципального района от 04 сентября 2018 года № 3-Г</w:t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публичных слушаний: Обсуждение проекта решения Совета депутатов Рузаевского муниципального района «О стратегии социально-экономического развития Рузаевского муниципального района Республики Мордовия до 2025 года».</w:t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оведения публичных слушаний по проекту решения Совета депутатов Рузаевского муниципального района «О стратегии социально-экономического развития Рузаевского муниципального района Республики Мордовия до 2025 года»:</w:t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2"/>
        <w:gridCol w:w="1948"/>
        <w:gridCol w:w="2126"/>
        <w:gridCol w:w="4756"/>
      </w:tblGrid>
      <w:tr>
        <w:trPr>
          <w:trHeight w:val="694" w:hRule="exac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 публичных слуша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проведения публичных слушаний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 публичных слушаний</w:t>
            </w:r>
          </w:p>
        </w:tc>
      </w:tr>
      <w:tr>
        <w:trPr>
          <w:trHeight w:val="693" w:hRule="exac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508" w:leader="none"/>
              </w:tabs>
              <w:autoSpaceDE w:val="true"/>
              <w:snapToGrid w:val="false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18г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узаевского муниципального район РМ, г.Рузаевка, ул.Ленина 61, актовый зал</w:t>
            </w:r>
          </w:p>
        </w:tc>
      </w:tr>
      <w:tr>
        <w:trPr>
          <w:trHeight w:val="714" w:hRule="exac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720" w:leader="none"/>
              </w:tabs>
              <w:autoSpaceDE w:val="true"/>
              <w:snapToGrid w:val="false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18г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Арх-Голицынского сельского поселения: РМ, Рузаевский район, с. Арх-Голицыно, ул. Советская, д. 69, каб. Главы</w:t>
            </w:r>
          </w:p>
        </w:tc>
      </w:tr>
      <w:tr>
        <w:trPr>
          <w:trHeight w:val="718" w:hRule="exac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720" w:leader="none"/>
              </w:tabs>
              <w:autoSpaceDE w:val="true"/>
              <w:snapToGrid w:val="false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18г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Болдовского сельского поселения: РМ, Рузаевский район, с.Болдово, ул.Первоболдовская, каб. Главы</w:t>
            </w:r>
          </w:p>
        </w:tc>
      </w:tr>
      <w:tr>
        <w:trPr>
          <w:trHeight w:val="724" w:hRule="exac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720" w:leader="none"/>
              </w:tabs>
              <w:autoSpaceDE w:val="true"/>
              <w:snapToGrid w:val="false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18г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  <w:tab w:val="center" w:pos="1212" w:leader="none"/>
              </w:tabs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Верхнеурледимского сельского поселения: РМ, Рузаевский район, с. В.Урледим, ул. Урледимская, д. 15а, каб. Главы</w:t>
            </w:r>
          </w:p>
        </w:tc>
      </w:tr>
      <w:tr>
        <w:trPr>
          <w:trHeight w:val="715" w:hRule="exac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720" w:leader="none"/>
              </w:tabs>
              <w:autoSpaceDE w:val="true"/>
              <w:snapToGrid w:val="false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18г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Ключаревского сельского поселения: РМ, Рузаевский район, с. Ключарево, ул. Центральная, д.28, каб. Главы</w:t>
            </w:r>
          </w:p>
        </w:tc>
      </w:tr>
      <w:tr>
        <w:trPr>
          <w:trHeight w:val="708" w:hRule="exac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720" w:leader="none"/>
              </w:tabs>
              <w:autoSpaceDE w:val="true"/>
              <w:snapToGrid w:val="false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18г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Красноклинского сельского поселения: РМ, Рузаевский район, с. Кр. Клин, пер. Школьный. каб. Главы</w:t>
            </w:r>
          </w:p>
        </w:tc>
      </w:tr>
      <w:tr>
        <w:trPr>
          <w:trHeight w:val="743" w:hRule="exac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720" w:leader="none"/>
              </w:tabs>
              <w:autoSpaceDE w:val="true"/>
              <w:snapToGrid w:val="false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18г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Красносельцовского сельского поселения: РМ, Рузаевский район, поселок-совхоз Красное сельцо, ул. Ленина, д.4а, каб. Главы</w:t>
            </w:r>
          </w:p>
        </w:tc>
      </w:tr>
      <w:tr>
        <w:trPr>
          <w:trHeight w:val="713" w:hRule="exac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720" w:leader="none"/>
              </w:tabs>
              <w:autoSpaceDE w:val="true"/>
              <w:snapToGrid w:val="false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18г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Левженского сельского поселения: РМ, Рузаевский район, с.Левжа, ул. Ленина, д. 54а, каб. Главы</w:t>
            </w:r>
          </w:p>
        </w:tc>
      </w:tr>
      <w:tr>
        <w:trPr>
          <w:trHeight w:val="712" w:hRule="exac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720" w:leader="none"/>
              </w:tabs>
              <w:autoSpaceDE w:val="true"/>
              <w:snapToGrid w:val="false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18г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Мордовско–Пишлинского сельского поселения: РМ, Рузаевский район, с. Морд. Пишля, ул. Молодежная д.1а каб. Главы</w:t>
            </w:r>
          </w:p>
        </w:tc>
      </w:tr>
      <w:tr>
        <w:trPr>
          <w:trHeight w:val="718" w:hRule="exac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720" w:leader="none"/>
              </w:tabs>
              <w:autoSpaceDE w:val="true"/>
              <w:snapToGrid w:val="false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.18г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Русско-Баймаковского сельского поселения: РМ, Рузаевский район, с. Русское- Баймаково, ул. Школьная, д. 4 каб. Главы</w:t>
            </w:r>
          </w:p>
        </w:tc>
      </w:tr>
      <w:tr>
        <w:trPr>
          <w:trHeight w:val="724" w:hRule="exac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720" w:leader="none"/>
              </w:tabs>
              <w:autoSpaceDE w:val="true"/>
              <w:snapToGrid w:val="false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.18г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Палаевского сельского поселения: РМ, Рузаевский район, с. Палаевка, ул. Садовая, д.13, каб. Главы</w:t>
            </w:r>
          </w:p>
        </w:tc>
      </w:tr>
      <w:tr>
        <w:trPr>
          <w:trHeight w:val="728" w:hRule="exac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720" w:leader="none"/>
              </w:tabs>
              <w:autoSpaceDE w:val="true"/>
              <w:snapToGrid w:val="false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.18г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рхляйского сельского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: РМ, Рузаевский район, с.  Перхляй, ул. Шишкеевская, д. 1а, каб. Главы</w:t>
            </w:r>
          </w:p>
        </w:tc>
      </w:tr>
      <w:tr>
        <w:trPr>
          <w:trHeight w:val="886" w:hRule="exac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720" w:leader="none"/>
              </w:tabs>
              <w:autoSpaceDE w:val="true"/>
              <w:snapToGrid w:val="false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.18г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Пайгармского сельского поселения: РМ, Рузаевский район, пос.Пайгарма, ул.Цнтральная, д. 16, каб. Главы администрации</w:t>
            </w:r>
          </w:p>
        </w:tc>
      </w:tr>
      <w:tr>
        <w:trPr>
          <w:trHeight w:val="907" w:hRule="exac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720" w:leader="none"/>
              </w:tabs>
              <w:autoSpaceDE w:val="true"/>
              <w:snapToGrid w:val="false"/>
              <w:ind w:left="72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.18г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Плодопитомнического сельского поселения, РМ, Рузаевский район, п.Плодопитомнический, переулок Садовый, д. 4, каб. Главы администрации</w:t>
            </w:r>
          </w:p>
        </w:tc>
      </w:tr>
      <w:tr>
        <w:trPr>
          <w:trHeight w:val="909" w:hRule="exac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720" w:leader="none"/>
              </w:tabs>
              <w:autoSpaceDE w:val="true"/>
              <w:snapToGrid w:val="false"/>
              <w:ind w:left="72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.18г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Приреченского сельского поселения: РМ, Рузаевский район, п. Левженский, ул. Центральная, д. 29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 Главы администрации</w:t>
            </w:r>
          </w:p>
        </w:tc>
      </w:tr>
      <w:tr>
        <w:trPr>
          <w:trHeight w:val="706" w:hRule="exac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720" w:leader="none"/>
              </w:tabs>
              <w:autoSpaceDE w:val="true"/>
              <w:snapToGrid w:val="false"/>
              <w:ind w:left="72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.18г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Стрелецко- Слободского сельского поселения: РМ, Рузаевский район, с. Стр. Слобода, ул. Школьная, д. 1а, каб. Главы</w:t>
            </w:r>
          </w:p>
        </w:tc>
      </w:tr>
      <w:tr>
        <w:trPr>
          <w:trHeight w:val="726" w:hRule="exac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720" w:leader="none"/>
              </w:tabs>
              <w:autoSpaceDE w:val="true"/>
              <w:snapToGrid w:val="false"/>
              <w:ind w:left="72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.18г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узгарьевского сельского поселения: РМ, Рузаевский район, с. Сузгарье, ул. Центральная, д. 1а, каб. Главы</w:t>
            </w:r>
          </w:p>
        </w:tc>
      </w:tr>
      <w:tr>
        <w:trPr>
          <w:trHeight w:val="731" w:hRule="exac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720" w:leader="none"/>
              </w:tabs>
              <w:autoSpaceDE w:val="true"/>
              <w:snapToGrid w:val="false"/>
              <w:ind w:left="72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18г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Трускляйского сельского поселения: РМ, Рузаевский район, с. Трускляй, ул. Ленина, д. 1в, каб. Главы администрации</w:t>
            </w:r>
          </w:p>
        </w:tc>
      </w:tr>
      <w:tr>
        <w:trPr>
          <w:trHeight w:val="708" w:hRule="exac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720" w:leader="none"/>
              </w:tabs>
              <w:autoSpaceDE w:val="true"/>
              <w:snapToGrid w:val="false"/>
              <w:ind w:left="72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18г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Татарско-Пишлинского сельского поселения: РМ, Рузаевский район, с. Тат. Пишля, ул. Советская, д. 90, каб. Главы администрации</w:t>
            </w:r>
          </w:p>
        </w:tc>
      </w:tr>
      <w:tr>
        <w:trPr>
          <w:trHeight w:val="718" w:hRule="exac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720" w:leader="none"/>
              </w:tabs>
              <w:autoSpaceDE w:val="true"/>
              <w:snapToGrid w:val="false"/>
              <w:ind w:left="72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18г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Хованщинского сельского поселения: РМ, Рузаевский район, с. Хованщина, ул. Железнодорожная, д. 19а, каб. Главы</w:t>
            </w:r>
          </w:p>
        </w:tc>
      </w:tr>
      <w:tr>
        <w:trPr>
          <w:trHeight w:val="700" w:hRule="exac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720" w:leader="none"/>
              </w:tabs>
              <w:autoSpaceDE w:val="true"/>
              <w:snapToGrid w:val="false"/>
              <w:ind w:left="72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8.09.18г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Шишкеевского сельского поселения: РМ, Рузаевский район, с. Шишкеево, ул. Базарная, д. 35, каб. Главы</w:t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группа по организации и проведению публичных слушаний по проекту решения Совета депутатов «О стратегии социально-экономического развития Рузаевского муниципального района Республики Мордовия до 2025 года»: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24"/>
        <w:gridCol w:w="5306"/>
      </w:tblGrid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" w:leader="none"/>
              </w:tabs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 Николай Василье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депутатов Рузаев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" w:leader="none"/>
              </w:tabs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а Светлана Валерье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Рузаевского муниципального района по финансовым вопросам – начальник финансового упр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" w:leader="none"/>
              </w:tabs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ина Ирина Викторо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депутатов Рузаев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" w:leader="none"/>
              </w:tabs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а Лариса Германо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депутатов Рузаев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" w:leader="none"/>
              </w:tabs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шков Сергей Виктор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ый заместитель Главы Рузаевского муниципального район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" w:leader="none"/>
              </w:tabs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ин Вячеслав Михайл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депутатов Рузаев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" w:leader="none"/>
              </w:tabs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атеринин Петр Александр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депутатов Рузаев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" w:leader="none"/>
              </w:tabs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льдюшкин Дмитрий Борис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Начальник управления поддержки ТОСЭР, предпринимательства и торговли администрации Рузаев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" w:leader="none"/>
              </w:tabs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нченко Александр Михайл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депутатов Рузаев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" w:leader="none"/>
              </w:tabs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ылова Оксана Николаевна 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 экономического анализа и прогнозирования администрации Рузаев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" w:leader="none"/>
              </w:tabs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 Виктор Николае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депутатов Рузаев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" w:leader="none"/>
              </w:tabs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ов Игорь Юрье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депутатов Рузаев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" w:leader="none"/>
              </w:tabs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денталь Михаил Генрих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депутатов Рузаев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29" w:leader="none"/>
              </w:tabs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хов Александр Владимир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депутатов Рузаевского муниципального района</w:t>
            </w:r>
          </w:p>
        </w:tc>
      </w:tr>
    </w:tbl>
    <w:p>
      <w:pPr>
        <w:pStyle w:val="Normal"/>
        <w:tabs>
          <w:tab w:val="clear" w:pos="720"/>
          <w:tab w:val="left" w:pos="41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583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по проекту решения Совета депутатов Рузаевского муниципального района «О стратегии социально-экономического развития Рузаевского муниципального района Республики Мордовия до 2025 года» принимались рабочей группой по 18 сентября  2018 года в соответствии с пунктом 4 постановления Главы Рузаевского муниципального района от 04.09.2018г. №3-Г «Об организации и проведении публичных слушаний по проекту решения Совета депутатов Рузаевского муниципального района «О стратегии социально-экономического развития Рузаевского муниципального района Республики Мордовия до 2025 года».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становленный срок рабочей группе предложений по проекту решения по установленной форме не поступало.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ичные слушания по проекту решения Совета депутатов Рузаевского муниципального района «О стратегии социально-экономического развития Рузаевского муниципального района Республики Мордовия до 2025 года» проведены по форме и в сроки, определенные в постановлении об их назначении.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группа считает возможным утверждение Стратегии социально-экономического развития Рузаевского муниципального района Республики Мордовия до 2025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6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рабочей группы                                                                        С.В.Горшков</w:t>
      </w:r>
    </w:p>
    <w:p>
      <w:pPr>
        <w:pStyle w:val="Normal"/>
        <w:tabs>
          <w:tab w:val="clear" w:pos="720"/>
          <w:tab w:val="left" w:pos="2865" w:leader="none"/>
          <w:tab w:val="left" w:pos="702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65" w:leader="none"/>
          <w:tab w:val="left" w:pos="70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                                                              </w:t>
        <w:tab/>
        <w:t xml:space="preserve">          Г.Ш.Зиникова</w:t>
      </w:r>
    </w:p>
    <w:sectPr>
      <w:headerReference w:type="default" r:id="rId2"/>
      <w:type w:val="nextPage"/>
      <w:pgSz w:w="11906" w:h="16838"/>
      <w:pgMar w:left="1418" w:right="851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2:52:00Z</dcterms:created>
  <dc:creator>Витяля Л</dc:creator>
  <dc:description/>
  <cp:keywords/>
  <dc:language>en-US</dc:language>
  <cp:lastModifiedBy>1</cp:lastModifiedBy>
  <cp:lastPrinted>2018-09-20T10:14:00Z</cp:lastPrinted>
  <dcterms:modified xsi:type="dcterms:W3CDTF">2018-09-20T07:21:00Z</dcterms:modified>
  <cp:revision>32</cp:revision>
  <dc:subject/>
  <dc:title> </dc:title>
</cp:coreProperties>
</file>