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25 г.                                                                                                №  49/3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внесение изменений в раздел 4 Положения об осуществлении муниципального контроля на автомобильном транспорте, в дорожном хозяйстве в границах Рузаевского муниципального района Республики Мордовия, утвержденного решением Совета депутатов Рузаевского муниципального района Республики Мордовия от 30 декабря 2021 г. № 5/4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1 июля 2020 г. № 248–ФЗ «О государственном контроле (надзоре) и муниципальном контроле в Российской Федерации», Совет депутатов Рузаевского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я в раздел 4 Полож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б осуществлении муниципального контроля на автомобильном транспорте, в дорожном хозяйстве в границах Рузаевского муниципального района Республики Мордовия, утвержденного решением Совета депутатов Рузаевского муниципального района Республики Мордовия от 30 декабря 2021 г. № 5/47,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торой пункта 4.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внеплановые контрольные мероприятия могут проводиться только по согласованию с органами прокуратуры, за исключением случаев их проведения в соответствии с пунктами 3, 4, 6, 8 части 1, частью 3 статьи 57, частями 12 и 12.1 статьи 66 и частью 7 статьи 75 Федерального закона № 248–ФЗ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пункте 4.3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4.3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 «Инспекционный</w:t>
        <w:tab/>
        <w:t>визит –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онный визит, указанный в абзаце втором настоящего подпункта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бзац третий подпункта 4.3.2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рок проведения документарной проверки не может превышать десять рабочих дней. На период с момента направления контрольным органа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одпункте 4.3.3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первый дополнить предложением следующего содержания: «Выездная проверка может быть проведена с использованием средств дистанционного взаимодействия, в том числе посредствам видео-конференц-связи, а также с использованием мобильного приложения «Инспектор»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и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 и не может превышать сроки, установленные настоящим абзацем.»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37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узае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Юткин</w:t>
            </w:r>
          </w:p>
        </w:tc>
        <w:tc>
          <w:tcPr>
            <w:tcW w:w="5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 xml:space="preserve">Рузае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5:00Z</dcterms:created>
  <dc:creator>Екатерина Юрьевна Лисенкова</dc:creator>
  <dc:description/>
  <cp:keywords/>
  <dc:language>en-US</dc:language>
  <cp:lastModifiedBy>Надежда Сергеевна Канаева</cp:lastModifiedBy>
  <cp:lastPrinted>2025-07-10T13:45:00Z</cp:lastPrinted>
  <dcterms:modified xsi:type="dcterms:W3CDTF">2025-07-11T06:45:00Z</dcterms:modified>
  <cp:revision>2</cp:revision>
  <dc:subject/>
  <dc:title>СОВЕТ ДЕПУТАТОВ</dc:title>
</cp:coreProperties>
</file>