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8"/>
          <w:szCs w:val="28"/>
        </w:rPr>
      </w:pPr>
      <w:r>
        <w:rPr>
          <w:spacing w:val="-2"/>
          <w:sz w:val="28"/>
          <w:szCs w:val="28"/>
        </w:rPr>
        <w:t>11 июля 2025 г.                                                                                                     №  49/299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овании перечн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мущества, находящегося в муниципальной собственности Шишкеевского сельского поселения Рузаевского муниципального района Республики Мордовия, подлежащего передаче в муниципальную собственность Рузае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6 октября 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кона Республики Мордовия от 4 мая 2009г. № 35-З «О разграничении имущества, находящегося в муниципальной собственности, между муниципальными районами, поселениями, городским округом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б управлении и распоряжении муниципальным имуществом, находящимся в собственности Рузаевского муниципального района Республики Мордовия, утвержденным решением Совета депутатов Рузаевского муниципального района Республики Мордовия от 30 августа 2017г. № 16/173, рассмотрев решение Совета депутатов Шишкеевского сельского поселения Рузаевского муниципального района Республики Мордовия от 21 января 2025г. №80/404 «О согласовании перечня муниципального имущества, подлежащего передаче из муниципальной собственности Шишкеевского сельского поселения Рузаевского муниципального района Республики Мордовия в муниципальную собственность Рузаевского муниципального района Республики Мордови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Руза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Согласовать прилагаемый перечень имущества, находящегося в муниципальной собственности Шишкеевского сельского поселения Рузаевского муниципального района Республики Мордовия, подлежащего передаче в муниципальную собственность Рузаевского муниципального района Республики Мордовия, при разграничении муниципальной собственности. 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2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Рузае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/>
      </w:pPr>
      <w:r>
        <w:rPr>
          <w:sz w:val="26"/>
          <w:szCs w:val="26"/>
        </w:rPr>
        <w:t>Председатель Совета депутатов Рузаевског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Республики Мордовия</w:t>
        <w:tab/>
        <w:t xml:space="preserve">                                                В.П. Марчк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ля 2025 г.   №  49/299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, находящегося в муниципальной собственности Шишкеевского сельского поселения Рузаевского муниципального района Республики Мордовия, подлежащего передаче в муниципальную собственность Рузаевского муниципального района Республики Мордовия, при разграничении муниципальной собственности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15"/>
        <w:gridCol w:w="2758"/>
        <w:gridCol w:w="1479"/>
        <w:gridCol w:w="2151"/>
        <w:gridCol w:w="157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 недвижимого имущества, глубин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адастровый номе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оимость по состоянию на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1 января 2025 г.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ртезианская скважина (водозаборный узел), 140 м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 район, с. Стрелецкая Слобод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87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:17:0215003:4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50009,3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Насос ЭЦВ 6-10-16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 Рузаевский район, с. Стрелецкая Слобод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125,5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сос ЭЦВ 6-16-18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 Рузаевский, с. Стрелецкая Слобод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3096,74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2:00Z</dcterms:created>
  <dc:creator>7</dc:creator>
  <dc:description/>
  <cp:keywords/>
  <dc:language>en-US</dc:language>
  <cp:lastModifiedBy>Надежда Сергеевна Канаева</cp:lastModifiedBy>
  <cp:lastPrinted>2025-07-08T16:21:00Z</cp:lastPrinted>
  <dcterms:modified xsi:type="dcterms:W3CDTF">2025-07-11T06:42:00Z</dcterms:modified>
  <cp:revision>2</cp:revision>
  <dc:subject/>
  <dc:title/>
</cp:coreProperties>
</file>