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 июля 2025 г.                                                                                                №  49/298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б утверждении решений об условиях приватизации муниципального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  <w:shd w:fill="FFFFFF" w:val="clear"/>
        </w:rPr>
        <w:t xml:space="preserve">21 декабря 2001 г. № 178-ФЗ «О приватизации государственного и муниципального имущества», </w:t>
      </w:r>
      <w:r>
        <w:rPr>
          <w:sz w:val="26"/>
          <w:szCs w:val="26"/>
        </w:rPr>
        <w:t>Положением о приватизации муниципального имущества Рузаевского муниципального района, утвержденным решением Совета депутатов Рузаевского муниципального района Республики Мордовия от 29 апреля 2008 г. №5/90, Планом приватизации муниципального имущества Рузаевского муниципального района Республики Мордовия на 2025 год, утвержденным решением Совета депутатов Рузаевского муниципального района Республики Мордовия от 26 декабря 2024 г. №43/263 и протоколом заседания комиссии по приватизации муниципального имущества Рузаевского муниципального района Республики Мордовия от 07 июля 2025г. №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шения об условиях приватизации следующего муниципального имуще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bCs/>
          <w:sz w:val="26"/>
          <w:szCs w:val="26"/>
        </w:rPr>
        <w:t>ежилое здание, общей площадью 1429 кв.м, кадастровый номер 13:17:0106001:571, здание котельной, общей площадью 146 кв.м, кадастровый номер 13:17:0106001:547, с земельным участком общей площадью 16972 кв.м, кадастровый номер 13:17:0106001:181, расположенные по адресу: Республика Мордовия, Рузаевский район, с. Ключарево, ул. Центральная, д. 25,</w:t>
      </w:r>
      <w:r>
        <w:rPr>
          <w:sz w:val="26"/>
          <w:szCs w:val="26"/>
        </w:rPr>
        <w:t xml:space="preserve"> согласно приложению 1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</w:t>
      </w:r>
      <w:r>
        <w:rPr>
          <w:bCs/>
          <w:sz w:val="26"/>
          <w:szCs w:val="26"/>
        </w:rPr>
        <w:t xml:space="preserve">ежилое здание, общей площадью 2004,3 кв.м, кадастровый номер </w:t>
      </w:r>
      <w:r>
        <w:rPr>
          <w:sz w:val="26"/>
          <w:szCs w:val="26"/>
        </w:rPr>
        <w:t xml:space="preserve">13:25:0111115:4214, с земельным участком общей площадью 1714 кв.м, кадастровый номер 13:25:0111115:409, расположенные по адресу: </w:t>
      </w:r>
      <w:r>
        <w:rPr>
          <w:bCs/>
          <w:sz w:val="26"/>
          <w:szCs w:val="26"/>
        </w:rPr>
        <w:t xml:space="preserve">Республика Мордовия, г. Рузаевка, ул. Менделеева, д. 8, </w:t>
      </w:r>
      <w:r>
        <w:rPr>
          <w:sz w:val="26"/>
          <w:szCs w:val="26"/>
        </w:rPr>
        <w:t>согласно приложению 2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часть здания магазина «Универмаг»</w:t>
      </w:r>
      <w:r>
        <w:rPr>
          <w:sz w:val="26"/>
          <w:szCs w:val="26"/>
        </w:rPr>
        <w:t>, общей площадью 524,3 кв.м, кадастровый номер 13:25:0105056:268, расположенная по адресу: Республика Мордовия, г. Рузаевка, ул. К. Маркса, д. 16Д, согласно приложению 3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нежилое здание</w:t>
      </w:r>
      <w:r>
        <w:rPr>
          <w:sz w:val="26"/>
          <w:szCs w:val="26"/>
        </w:rPr>
        <w:t xml:space="preserve"> общей площадью 473,5 кв.м, кадастровый номер 13:25:0115055:329, нежилое здание общей площадью 431,2 кв.м, кадастровый номер 13:25:0115055:328, с земельным участком общей площадью 5730 кв.м, кадастровый номер 13:25:0115055:105, расположенные по адресу: Республика Мордовия, г. Рузаевка, ул. К. Маркса, д. 17, согласно приложению 4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нежилое </w:t>
      </w:r>
      <w:r>
        <w:rPr>
          <w:bCs/>
          <w:sz w:val="26"/>
          <w:szCs w:val="26"/>
        </w:rPr>
        <w:t xml:space="preserve">здание общей площадью 72 кв.м, кадастровый номер </w:t>
      </w:r>
      <w:r>
        <w:rPr>
          <w:sz w:val="26"/>
          <w:szCs w:val="26"/>
        </w:rPr>
        <w:t xml:space="preserve">13:25:0105060:237, нежилое здание  общей площадью 392,1 кв.м, кадастровый номер 13:25:0105060:255, с земельным участком общей площадью 4005 кв.м, кадастровый номер 13:25:0105060:148, расположенные по адресу: </w:t>
      </w:r>
      <w:r>
        <w:rPr>
          <w:bCs/>
          <w:sz w:val="26"/>
          <w:szCs w:val="26"/>
        </w:rPr>
        <w:t xml:space="preserve">Республика Мордовия, г. Рузаевка, ул. Гагарина, д. 45, </w:t>
      </w:r>
      <w:r>
        <w:rPr>
          <w:sz w:val="26"/>
          <w:szCs w:val="26"/>
        </w:rPr>
        <w:t>согласно приложению 5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хранилище техники общей площадью 1296 кв.м, кадастровый номер 13:17:0112008:315, расположенное по адресу: Республика Мордовия, Рузаевский район, рзд. Пайгарм, с земельным участком общей площадью 2194 кв.м, кадастровый номер 13:17:0112008:705, согласно приложению 6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хранилище техники общей площадью 1080 кв.м, кадастровый номер 13:17:0112008:304, расположенное по адресу: Республика Мордовия, Рузаевский район, рзд. Пайгарм, с земельным участком общей площадью 1292 кв.м, кадастровый номер 13:17:0112008:704, согласно приложению 7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1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  <w:r>
        <w:rPr>
          <w:spacing w:val="-2"/>
          <w:sz w:val="26"/>
          <w:szCs w:val="26"/>
        </w:rPr>
        <w:t xml:space="preserve"> Рузаевского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rPr/>
      </w:pPr>
      <w:r>
        <w:rPr>
          <w:spacing w:val="-2"/>
          <w:sz w:val="26"/>
          <w:szCs w:val="26"/>
        </w:rPr>
        <w:t>муниципального района Республики Мордовия</w:t>
      </w:r>
      <w:r>
        <w:rPr>
          <w:sz w:val="26"/>
          <w:szCs w:val="26"/>
        </w:rPr>
        <w:tab/>
        <w:t xml:space="preserve">    В.П. Марчк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Hlk203118854"/>
      <w:bookmarkEnd w:id="0"/>
      <w:r>
        <w:rPr>
          <w:rFonts w:cs="Times New Roman" w:ascii="Times New Roman" w:hAnsi="Times New Roman"/>
          <w:sz w:val="26"/>
          <w:szCs w:val="26"/>
        </w:rPr>
        <w:t>11 июля 2025 г.     №  49/298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203118854"/>
      <w:bookmarkStart w:id="2" w:name="_Hlk203118854"/>
      <w:bookmarkEnd w:id="2"/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объекта приватизации – нежилое здание, здание котельной и земельный участок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с. Ключарево, ул. Центральная, д.25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3, в том числе подземных 1, год постройки 1987, общая площадь – 1429 кв.м. Фундамент – ж/б блоки, стены и перегородки кирпичные, перекрытия железобетонные плиты, кровля - шифер, полы дощатые, проемы – двойные створные, переплеты деревянные, двери простые, отделочные работы – штукатурка, побелка, покраска, имеется  электроосвещение, водопровод, отопление от собственной котельно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4 сентября 2020г. №13:17:0106001:571-13/038/2020-1, кадастровый номер: 13:17:0106001:571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котельной, назначение: нежилое, количество этажей 1, год постройки 1976, общая площадь – 146 кв.м. Фундамент – бетонный ленточный, стены кирпичные, перекрытия железобетонные плиты, кровля – мягкая, полы бетонные, проемы – окна одинарные створные, переплеты деревянные, двери простые, отделочные работы – штукатурка, побелка, покраска, имеется  электроосвещ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3 марта 2011г. №13-13-05/011/2011-024, кадастровый номер: 13:17:0106001:547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6972 кв.м, категория земель: земли населенных пунктов, виды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9 ноября 2023г. №13:17:0106001:181-13/065/2023-2, кадастровый номер: 13:17:0106001:18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пособ приватизации – продажа посредством публичного предложения в электронной форме с открытой формой подачи предложения о це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чальная цена объекта - 3015312 (Три миллиона пятнадцать тысяч триста двенадцать) рублей с учетом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аг понижения – 10% от начальной цены (301531,2 руб.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Шаг аукциона – 50% от «шага понижения» (150765,6 руб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Цена отсечения – 50% от начальной цены (1507656 руб.)</w:t>
      </w:r>
    </w:p>
    <w:p>
      <w:pPr>
        <w:pStyle w:val="Style20"/>
        <w:rPr/>
      </w:pP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Порядок платежа: единовременно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3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    №  49/298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объекта приватизации – нежилое здание и земельный участок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Менделеева, д.8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количество этажей 3, в том числе подземных 0, год постройки 1994, общая площадь – 2004,3 кв.м. Фундамент – ж/б блоки, стены и перегородки кирпичные, перекрытия железобетонные плиты, кровля - мягкая, полы дощатые, линолеум, керамическая плитка, проемы – двери простые. Окна двойные створчатые, отделочные работы – покраска, обои, керамическая плитка, имеется электроосвещение, водопровод, канализация, центральное отоп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 апреля 2017г. №13:25:0111115:4214-13/001/2017-5, кадастровый номер: 13:25:0111115:4214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714 +/-14 кв.м, категория земель: земли населенных пунктов, вид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5 апреля 2017г. №13:25:0111115:409-13/001/2017-5, кадастровый номер: 13:25:0111115:40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пособ приватизации – продажа посредством публичного предложения в электронной форме с открытой формой подачи предложения о це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чальная цена объекта – 8626135 (Восемь миллионов шестьсот двадцать шесть тысяч сто тридцать пять) рублей 02 копейки с учетом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аг понижения – 10% от начальной цены (862613,5 руб.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Шаг аукциона – 50% от «шага понижения» (431306,75 руб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Цена отсечения – 50% от начальной цены (4313067,51 руб.)</w:t>
      </w:r>
    </w:p>
    <w:p>
      <w:pPr>
        <w:pStyle w:val="Style20"/>
        <w:rPr/>
      </w:pP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Порядок платежа: единовременно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3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    №  49/298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часть здания магазина «Универмаг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Карла Маркса, д.16Д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этаж подвал, год постройки 1966, общая площадь – 524,3 кв.м. Фундамент – ж/б блоки, стены и перегородки кирпичные, перекрытия железобетонные плиты, полы плиточные, проемы оконные двойные, глухие, двери простые. Внутренняя отделка простая, прочие работы просты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2 марта 2003г. №13:25:136/2003:27, кадастровый номер: 13:25:0105056:26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4787907 (Четыре миллиона семьсот восемьдесят семь тысяч девятьсот семь) руб. 60 коп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239395,38 руб. (5% от начальной цены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3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    №  49/298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нежилое здание и земельный участок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К.Маркса, д.17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1, год постройки 1938, общая площадь – 473,5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8 сентября 2023г. №13:25:0115055:329-13/065/2023-3, кадастровый номер: 13:25:0115055:329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38, общая площадь – 431,2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8 сентября 2023г. №13:25:0115055:328-13/065/2023-3, кадастровый номер: 13:25:0115055:328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5730 кв.м, категория земель: земли населенных пунктов, вид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2 сентября 2023г. №13:25:0115055:105-13/065/2023-2, кадастровый номер: 13:25:0115055:10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пособ приватизации – продажа посредством публичного предложения в электронной форме с открытой формой подачи предложения о це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чальная цена объекта - 14592528 (Четырнадцать миллионов пятьсот девяносто две тысячи пятьсот двадцать восемь) руб. с учетом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аг понижения – 10% от начальной цены (1459252,8 руб.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Шаг аукциона – 50% от «шага понижения» (729626,4 руб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Цена отсечения – 50% от начальной цены (7296264 руб.)</w:t>
      </w:r>
    </w:p>
    <w:p>
      <w:pPr>
        <w:pStyle w:val="Style20"/>
        <w:rPr/>
      </w:pP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Порядок платежа: единовременно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3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    №  49/298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нежилое здание и земельный участок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Гагарина, д.45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37, общая площадь – 392,1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дамент – бутовый ленточный, стены и перегородки бревенчатые, обшиты сайдингом, перекрытие деревянное утепленное, подвесной потолок, кровля шиферная по тесовой обрешетке, полы дощатые, ДСП, линолеум, проемы – стеклопакеты, отделочные работы – обшито гипсокартоном, окрашено, оклеено, имеется  отопление, электроосвещение, водопровод, канализац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8 января 2011г. №13-13-05/064/2010-055, кадастровый номер: 13:25:0105060:255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1, в том числе подземных 0, год постройки 1963, общая площадь – 72 кв.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дамент – бутовый ленточный, стены и перегородки кирпичные, перекрытие деревянное утепленное, кровля шиферная по тесовой обрешетке, полы дощатые по лагам окрашены, проемы двойные глухие, двери простые, отделочные работы – обшито гипсокартоном, окрашено, имеется  отопление, электроосвещение, водопровод, канализац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8 января 2011г. №1</w:t>
      </w:r>
      <w:r>
        <w:rPr>
          <w:rFonts w:cs="Times New Roman" w:ascii="Times New Roman" w:hAnsi="Times New Roman"/>
          <w:sz w:val="26"/>
          <w:szCs w:val="26"/>
          <w:lang w:val="en-US"/>
        </w:rPr>
        <w:t>3-13-05/064/2010-056</w:t>
      </w:r>
      <w:r>
        <w:rPr>
          <w:rFonts w:cs="Times New Roman" w:ascii="Times New Roman" w:hAnsi="Times New Roman"/>
          <w:sz w:val="26"/>
          <w:szCs w:val="26"/>
        </w:rPr>
        <w:t>, кадастровый номер: 13:25:0105060:237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4005 кв.м, категория земель: земли населенных пунктов, вид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мая 2024г. №13:25:0105060:148-13/035/2024-2, кадастровый номер: 13:25:0105060:14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9948940 (Девять миллионов девятьсот сорок восемь тысяч девятьсот сорок) руб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497447 руб. (5% от начальной цены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5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    №  49/298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хранилище техники и земельный участок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рзд Пайгар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раткая характеристика объекта: назначение: нежилое, количество этажей 1, в том числе подземных 0, год постройки 1985, общая площадь – 1296 кв.м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декабря 2020г. №13:17:0112008:315-13/038/2020-1, кадастровый номер: 13:17:0112008:315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2194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обеспечение внутреннего правопорядк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4 июня 2024г. №13:17:0112008:705-13/065/2024-1, кадастровый номер: 13:17:0112008:70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2124156 (Два миллиона сто двадцать четыре тысячи сто пятьдесят шесть) руб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106207,8 руб. (5% от начальной цены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6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25 г.     №  49/298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хранилище техники и земельный участок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рзд Пайгар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раткая характеристика объекта: назначение: нежилое, количество этажей 1, в том числе подземных 0, год постройки 1984, общая площадь – 1080 кв.м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1 декабря 2020г. №13:17:0112008:304-13/038/2020-1, кадастровый номер: 13:17:0112008:304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292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обеспечение внутреннего правопорядк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4 июня 2024г. №13:17:0112008:704-13/065/2024-1, кадастровый номер: 13:17:0112008:70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Способ приватизации – аукцион в электронной форме с открытой формой подачи предложения о цен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чальная цена имущества – 1880768 (Один миллион восемьсот восемьдесят тысяч семьсот шестьдесят восемь) руб. с учетом НД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аг аукциона (величина повышения начальной цены) – 94038,4 руб. (5% от начальной цены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латежа – единовременно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6"/>
          <w:szCs w:val="26"/>
        </w:rPr>
        <w:t xml:space="preserve">Рыночная стоимость объектов определена независимым оценщиком в соответствии с законодательством Российской Федерации об оценочной деятельности (исполнитель – ООО «ГК «АЗИРА», отчет </w:t>
      </w:r>
      <w:r>
        <w:rPr>
          <w:bCs/>
          <w:sz w:val="26"/>
          <w:szCs w:val="26"/>
          <w:lang w:eastAsia="en-US"/>
        </w:rPr>
        <w:t xml:space="preserve">159/07 </w:t>
      </w:r>
      <w:r>
        <w:rPr>
          <w:bCs/>
          <w:sz w:val="26"/>
          <w:szCs w:val="26"/>
        </w:rPr>
        <w:t>об оценке объекта оценки, дата оценки: 13 марта 2025г.).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4:00Z</dcterms:created>
  <dc:creator>7</dc:creator>
  <dc:description/>
  <cp:keywords/>
  <dc:language>en-US</dc:language>
  <cp:lastModifiedBy>Надежда Сергеевна Канаева</cp:lastModifiedBy>
  <cp:lastPrinted>2025-07-08T16:14:00Z</cp:lastPrinted>
  <dcterms:modified xsi:type="dcterms:W3CDTF">2025-07-11T13:05:00Z</dcterms:modified>
  <cp:revision>4</cp:revision>
  <dc:subject/>
  <dc:title/>
</cp:coreProperties>
</file>